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«Солнышко» с. Тербун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бунского муниципального района Липец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9.7pt;width:467.15pt;height:249.6pt;mso-wrap-style:none;v-text-anchor:middle;mso-position-vertical:top" type="_x0000_t136">
            <v:path textpathok="t"/>
            <v:textpath on="t" fitshape="t" string="Спортивный досуг&#10;в средней группе &quot;Звёздочки&quot;&#10;&#10;&quot;Мы здоровыми растём&quot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уева Татьяна Виталье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: 15 мар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ербуны, 2018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закрепление  знаний  и навыков о здоровом образе  жизни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необходимости охраны своего здоровь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есенные и танцевальные навык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эмоциональный отклик у детей и их родите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осуга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! Здравствуйте, друзь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накомые! Здравствуйте, сосед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все-все на свете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нравиться произносить это слово, потому что - это пожелание здоровья. А ещё слово это – волшебное. Когда его произносишь, то у всех поднимается настроение, звуки этого слова  дают нам заряд бодрости. Давайте все вместе произнесём это чудесное слово «Здравствуйте!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– ты скажешь челове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! – улыбнётся он в отв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верно, не пойдёт в аптек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ым будет много л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всем понятн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оровым быть прият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до знат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ым стат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 как стать здоровым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ля этого делать? (Ответы детей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 вы хорошо знаете,  как здоровье сохрани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ильно сказали, что нужно есть побольше овощей и фруктов, ведь в них много витаминов, так необходимых нашему организму, заниматься спортом и т.д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сесть в автобус и отправиться в лес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а «Автобус»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Звучит песня «Вот мы в автобусе сидим…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 лесу предлагаю прогуляться и понаблюдать за лесными жителя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здесь кажется начинается зарядка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ходят на ковёр. Ис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>«Песенку – зарядку»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Звучит фонограмма  песни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игрыш</w:t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«пружин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плет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айцы встали по-порядку,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упражнения для шейного отдела (повороты и           </w:t>
      </w:r>
      <w:r>
        <w:rPr>
          <w:rFonts w:cs="Times New Roman" w:ascii="Times New Roman" w:hAnsi="Times New Roman"/>
          <w:sz w:val="28"/>
          <w:szCs w:val="28"/>
        </w:rPr>
        <w:t>Зайцы делают зарядку,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наклоны голов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тоже не ленись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танови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ыг-скок, руки вверх</w:t>
        <w:tab/>
      </w:r>
      <w:r>
        <w:rPr>
          <w:rFonts w:cs="Times New Roman" w:ascii="Times New Roman" w:hAnsi="Times New Roman"/>
          <w:i/>
          <w:sz w:val="28"/>
          <w:szCs w:val="28"/>
        </w:rPr>
        <w:t>2 прыжка на месте, 2 хлопка в ладоши над голово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ыг-скок, руки вниз</w:t>
      </w:r>
      <w:r>
        <w:rPr>
          <w:rFonts w:cs="Times New Roman" w:ascii="Times New Roman" w:hAnsi="Times New Roman"/>
          <w:i/>
          <w:sz w:val="28"/>
          <w:szCs w:val="28"/>
        </w:rPr>
        <w:tab/>
        <w:t>2 прыжка на месте, 2 хлопка в ладоши вниз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, дружок, подтянись.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днять руки вверх и встать на </w:t>
      </w:r>
      <w:r>
        <w:rPr>
          <w:rFonts w:cs="Times New Roman" w:ascii="Times New Roman" w:hAnsi="Times New Roman"/>
          <w:sz w:val="28"/>
          <w:szCs w:val="28"/>
        </w:rPr>
        <w:t>(повторить 2 р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носоч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плет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ядом ежик травку топчет,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дъемы на полупальц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 нами хочет.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удем с ежиком шагать,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арш на месте с высоко поднят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ноги поднимать.                     </w:t>
      </w:r>
      <w:r>
        <w:rPr>
          <w:rFonts w:cs="Times New Roman" w:ascii="Times New Roman" w:hAnsi="Times New Roman"/>
          <w:i/>
          <w:sz w:val="28"/>
          <w:szCs w:val="28"/>
        </w:rPr>
        <w:t>коленя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оп-топ, шаг вперед,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2 притопа, шаг вперед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оп-топ, шаг назад.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      2 притопа, шаг наза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 ладошки хлопну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и стоя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ить 2 раз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плет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 лягушки на кувшинке</w:t>
        <w:tab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«мячик» на месте, руки как у лягуше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ыпрямили спинки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тавят лапки на бока</w:t>
        <w:tab/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поставить на пояс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 качаются слегка.</w:t>
        <w:tab/>
        <w:tab/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наклоны в стороны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-кач, вправо, влево,</w:t>
        <w:tab/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наклоны корпуса в сторон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-кач, влево, впра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ая лягушачья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повороты корпусом в сторон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а, и заба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ить 2 раз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:</w:t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прыжки на мес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адитесь, пожалуйста, на стульчики.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А  я приглашаю на сцену наших маленьких артистов,  они покажут нам </w:t>
      </w:r>
      <w:r>
        <w:rPr>
          <w:rFonts w:cs="Times New Roman" w:ascii="Times New Roman" w:hAnsi="Times New Roman"/>
          <w:b/>
          <w:sz w:val="32"/>
          <w:szCs w:val="32"/>
        </w:rPr>
        <w:t>«Сказку о пользе здорового образа жизни»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стоит Медведица. Рядом  лежит Медвежонок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едведица:    Медвежонок мой, встава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ядку делать начинай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исти зубы, умывай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ремя завтрака приш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ы большой – всё делай сам.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хожу я по делам!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ица уходит, медвежонок встаё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: Зарядку делать неохот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истить зубы что-то лень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мываться нет желанья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жно так прожить весь день!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 вазочку с конфетами.</w:t>
      </w:r>
    </w:p>
    <w:p>
      <w:pPr>
        <w:pStyle w:val="Style18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любимые продукты – </w:t>
      </w:r>
    </w:p>
    <w:p>
      <w:pPr>
        <w:pStyle w:val="Style18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учше каши, лучше фруктов.</w:t>
      </w:r>
    </w:p>
    <w:p>
      <w:pPr>
        <w:pStyle w:val="Style18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кажу вам: мне не лень</w:t>
      </w:r>
    </w:p>
    <w:p>
      <w:pPr>
        <w:pStyle w:val="Style18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сть конфеты целый день!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жонок ест конфеты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ему в гости приходят Волчонок, Зайчонок, Лисёнок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ёнок:        Мы сегодня на полянке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грать будем в догонялки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пришли тебя позвать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: Буду с вами я играть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дут на поляну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:       Мишка, ты у нас ведущий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 – скорей лови!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азбегаются. Медвежонок пытается кого-нибудь поймать, но не может. Устаёт, садится на пенёк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: Надоело догонять!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хочу я так играть!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ок:      Тогда давай соревноваться: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то быстрее добежит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т до этого пенька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: Нет уж. Я устал слегка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:       Что-то, Мишка, ты не в форме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ёнок:         Может, заболел ты, друг?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ок:       Или спорт забросил вдруг?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: Лучше я домой пойду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кровати полежу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жонок идет к себе домой. Вдруг хватается за щёку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: Зуб болит! Ой, мама где ты?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ходит Медведица. Видит пустую вазочку из-под конфет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ца:    Кто у нас съел все конфеты?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: Я съел. Очень зуб болит!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ца:    Что наделал ты, Мишутка!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уб болит! Это не шутка!</w:t>
      </w:r>
    </w:p>
    <w:p>
      <w:pPr>
        <w:pStyle w:val="Style18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сейчас с тобой вдвоём</w:t>
      </w:r>
    </w:p>
    <w:p>
      <w:pPr>
        <w:pStyle w:val="Style18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стоматологу пойдём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к Белке стоматологу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:              Открывай пошире рот: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уб полечим, всё пройдёт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ка лечит зуб Медвежонку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:              Всё готово! Только зубы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ужно с ранних лет беречь!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ладостей поменьше есть,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ушать овощи и фрукты,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полезные продукты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усть тебе будет не лень</w:t>
      </w:r>
    </w:p>
    <w:p>
      <w:pPr>
        <w:pStyle w:val="Style18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истить зубы дважды в день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:  Понял я свои ошибки.</w:t>
      </w:r>
    </w:p>
    <w:p>
      <w:pPr>
        <w:pStyle w:val="Style18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лушать маму буду я.</w:t>
      </w:r>
    </w:p>
    <w:p>
      <w:pPr>
        <w:pStyle w:val="Style18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у спортом заниматься,</w:t>
      </w:r>
    </w:p>
    <w:p>
      <w:pPr>
        <w:pStyle w:val="Style18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у даже закаляться.  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у правильно питаться,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убы чистить каждый день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ет мне теперь не лень!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ца:     Молодец, сыночек мой!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теперь пошли домой.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   Сказка завершилась наша.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ы послушайте, друзья: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ак как вел себя Мишутка,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ступать никак нельзя!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порт любите, закаляйтесь,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акже правильно питайтесь.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вайте  поблагодарим наших юных артистов аплодисментами.</w:t>
      </w:r>
    </w:p>
    <w:p>
      <w:pPr>
        <w:pStyle w:val="Style18"/>
        <w:tabs>
          <w:tab w:val="clear" w:pos="708"/>
          <w:tab w:val="left" w:pos="170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– артисты садятся на стульчи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закрепим наши зна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вам стих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правильный сове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е: нет, нет, нет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нужно ес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убов для ваши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, омлет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ог и простоквашу. </w:t>
      </w:r>
      <w:r>
        <w:rPr>
          <w:rFonts w:cs="Times New Roman" w:ascii="Times New Roman" w:hAnsi="Times New Roman"/>
          <w:i/>
          <w:sz w:val="28"/>
          <w:szCs w:val="28"/>
        </w:rPr>
        <w:t>(Дети хлопаю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рызите лист капустный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овсем, совсем невкусны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ешьте шоколад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ли, сахар, мармелад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вильный совет? </w:t>
      </w:r>
      <w:r>
        <w:rPr>
          <w:rFonts w:cs="Times New Roman" w:ascii="Times New Roman" w:hAnsi="Times New Roman"/>
          <w:i/>
          <w:sz w:val="28"/>
          <w:szCs w:val="28"/>
        </w:rPr>
        <w:t>(Нет, нет, нет!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а маме Люб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е буду чистить зуб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у нашей Люб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ка в каждом, каждом зуб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ваш каков ответ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чина Люба?  </w:t>
      </w:r>
      <w:r>
        <w:rPr>
          <w:rFonts w:cs="Times New Roman" w:ascii="Times New Roman" w:hAnsi="Times New Roman"/>
          <w:i/>
          <w:sz w:val="28"/>
          <w:szCs w:val="28"/>
        </w:rPr>
        <w:t>(Нет!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неловкая Людмил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 щетку урони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а щетку поднимает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продолжа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ст правильный ответ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чина Люда? </w:t>
      </w:r>
      <w:r>
        <w:rPr>
          <w:rFonts w:cs="Times New Roman" w:ascii="Times New Roman" w:hAnsi="Times New Roman"/>
          <w:i/>
          <w:sz w:val="28"/>
          <w:szCs w:val="28"/>
        </w:rPr>
        <w:t>(Нет!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сегда запомните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ые друзья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чистив зубы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ь идти нельз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хлопаю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ы вы почистил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дете спат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ите булочк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ую в кровать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вильный совет? </w:t>
      </w:r>
      <w:r>
        <w:rPr>
          <w:rFonts w:cs="Times New Roman" w:ascii="Times New Roman" w:hAnsi="Times New Roman"/>
          <w:i/>
          <w:sz w:val="28"/>
          <w:szCs w:val="28"/>
        </w:rPr>
        <w:t>(Нет!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убы укрепля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гвозди пожевать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вильный совет? </w:t>
      </w:r>
      <w:r>
        <w:rPr>
          <w:rFonts w:cs="Times New Roman" w:ascii="Times New Roman" w:hAnsi="Times New Roman"/>
          <w:i/>
          <w:sz w:val="28"/>
          <w:szCs w:val="28"/>
        </w:rPr>
        <w:t>(Нет!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те совет полезный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ызть нельзя предмет железны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ой совет хороший,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хлопайте в ладоши. </w:t>
      </w:r>
      <w:r>
        <w:rPr>
          <w:rFonts w:cs="Times New Roman" w:ascii="Times New Roman" w:hAnsi="Times New Roman"/>
          <w:i/>
          <w:sz w:val="28"/>
          <w:szCs w:val="28"/>
        </w:rPr>
        <w:t>(Дети хлопаю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же вы, ребят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 у вас в порядке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здоровью не прост и не лёг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начинаем с пелён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ым всему вопре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е своё берег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15:00Z</dcterms:created>
  <dc:creator>C</dc:creator>
  <dc:description/>
  <cp:keywords/>
  <dc:language>en-US</dc:language>
  <cp:lastModifiedBy>Солнышко</cp:lastModifiedBy>
  <cp:lastPrinted>2018-03-12T18:59:00Z</cp:lastPrinted>
  <dcterms:modified xsi:type="dcterms:W3CDTF">2018-03-15T10:59:00Z</dcterms:modified>
  <cp:revision>7</cp:revision>
  <dc:subject/>
  <dc:title/>
</cp:coreProperties>
</file>