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етский сад  общеразвивающего вида «Солнышко» с. Тербуны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ербунского  муниципального района Липецкой области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pt;width:421.45pt;height:77.9pt;mso-wrap-style:none;v-text-anchor:middle;mso-position-vertical:top" type="_x0000_t136">
            <v:path textpathok="t"/>
            <v:textpath on="t" fitshape="t" string="ВЕБИНА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36"/>
          <w:szCs w:val="36"/>
        </w:rPr>
        <w:t>Стопотерапия- нетрадиционные техники в работе со старшими дошкольниками</w:t>
      </w:r>
      <w:r>
        <w:rPr>
          <w:b/>
          <w:color w:val="365F91"/>
          <w:sz w:val="40"/>
          <w:szCs w:val="40"/>
        </w:rPr>
        <w:t>"</w:t>
      </w:r>
    </w:p>
    <w:p>
      <w:pPr>
        <w:pStyle w:val="Normal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/>
        <w:drawing>
          <wp:inline distT="0" distB="0" distL="0" distR="0">
            <wp:extent cx="3201035" cy="350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999740" cy="350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</w:t>
      </w:r>
      <w:r>
        <w:rPr>
          <w:color w:val="0070C0"/>
          <w:sz w:val="28"/>
          <w:szCs w:val="28"/>
          <w:shd w:fill="FFFFFF" w:val="clear"/>
        </w:rPr>
        <w:t>Нейропсихолог, медицинский психолог высшей категории, кандидат психологических наук, заведующая отделением медицинской психологии ГБУЗ Центр патологии речи и нейрореабилитации Департамента здравоохранения г. Москвы, член Российского Психологического Общества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70C0"/>
          <w:sz w:val="28"/>
          <w:szCs w:val="28"/>
        </w:rPr>
        <w:t>Материал обобщила Якунина Г.В</w:t>
      </w:r>
      <w:r>
        <w:rPr>
          <w:color w:val="365F91"/>
          <w:sz w:val="28"/>
          <w:szCs w:val="28"/>
        </w:rPr>
        <w:t>.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020г</w:t>
      </w:r>
    </w:p>
    <w:p>
      <w:pPr>
        <w:pStyle w:val="Style15"/>
        <w:shd w:fill="FFFFFF" w:val="clear"/>
        <w:spacing w:before="375" w:after="450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топотерапия – это доступный и очень эффективный метод разбудить скрытые резервы организма. До того, как люди изобрели обувь и это изобретение приобрело массовый характер, природа предоставляла босоногому человеку массу натуральных тренажеров для ног: мягкую траву, камешки, песок, щепки, снег, теплые и холодные источники воды, которые, воздействуя на биологически активные точки на ступнях, оказывали стимулирующий, закаливающий и повышающий иммунитет эффект на организм человека. Преимущество этого метода в том, что он очень прост в применении, доступен для любого возраста, экономичен, лоялен, не требует особых условий, а самое главное он обладает огромным оздоровительным потенциалом и имеет широкий спектр профилактики и коррекции различных отклонений в здоровье, его сохранения и укрепления.</w:t>
      </w:r>
    </w:p>
    <w:p>
      <w:pPr>
        <w:pStyle w:val="Style15"/>
        <w:shd w:fill="FFFFFF" w:val="clear"/>
        <w:spacing w:before="375" w:after="450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топотерапия, стимуляция стоп – это простые и полезные упражнения для всей семьи, но особую ценность они несут малышам, так как не только укрепляют организм и его системы в целом, но и являются хорошей профилактикой плоскостопия и лечением достаточно сложных заболеваний опорно-двигательного аппарата. К тому же такие упражнения влияют на центры, которые отвечают за воздействия на активные точки, расположенные на стопах, хорошо потоптаться на «бабушкином» коврике – само вязанном ковре из грубых нитей. Если такого снаряда нет – сгодится покупной коврик с жёсткой щетиной или изготовленный из силикона. В дело пойдут деревянные массажёры с круглыми шипами и даже деревянная скалка, которой не просто полезно, но и весело раскатывать детские ступни.</w:t>
      </w:r>
    </w:p>
    <w:p>
      <w:pPr>
        <w:pStyle w:val="Style15"/>
        <w:shd w:fill="FFFFFF" w:val="clear"/>
        <w:spacing w:before="375" w:after="450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 подошвы ног, как и на ладони рук проецируется все тело, они отражают состояние органов. Стопы представляют органы, расположенные в средней части тела, включая печень, желчный пузырь, селезенку, желудок, почки, мочевой пузырь.</w:t>
      </w:r>
    </w:p>
    <w:p>
      <w:pPr>
        <w:pStyle w:val="Style15"/>
        <w:shd w:fill="FFFFFF" w:val="clear"/>
        <w:spacing w:before="375" w:after="450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же с древних времен особым вниманием традиционной медицины пользуется массаж стоп не только для профилактики заболеваний, но и для лечения и оздоровления организма. Стопы, как и все тело человека имеют огромное количество нервных рецепторов, скопление которых в определенных местах образуют так называемые биологически активные точки, которые в медицинской практике известны как рефлекторные, имеющие первичную связь с определенными органами и частями тела.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color w:val="0070C0"/>
          <w:sz w:val="28"/>
          <w:szCs w:val="28"/>
        </w:rPr>
        <w:t>Отсутствие побочных нежелательных эффектов делает возможным применение массажных методов без ограничений. Как правило, массаж стоп проводится ежедневно или через день. С целью закаливания стоп и укрепления здоровья на занятиях, проводимых в помещении, дети занимаются босиком. Закаливание стоп способствует укреплению мышц, связок и суставов, стимулирует активные точки стопы, и является прекрасным средством профилактики заболеваний и укрепления здоровья. Для укрепления мышц стопы и голени используются различные тренажёры: ребристые и наклонные доски, скошенные поверхности, гимнастическая стенка, веревочные лестницы, обручи, мячи, скакалки, массажные коврики, гимнастические палки, гимнастические маты.</w:t>
      </w:r>
      <w:r>
        <w:rPr>
          <w:rFonts w:cs="Helvetica" w:ascii="Helvetica" w:hAnsi="Helvetica"/>
          <w:color w:val="0070C0"/>
        </w:rPr>
        <w:t xml:space="preserve"> </w:t>
      </w:r>
      <w:r>
        <w:rPr>
          <w:color w:val="0070C0"/>
          <w:sz w:val="28"/>
          <w:szCs w:val="28"/>
        </w:rPr>
        <w:t>Массаж определённых участков и точек на подошвах ступней обеспечивает благоприятный доступ жизненной энергии в любой участок тела. Такой массаж можно обеспечить путём хождения по дорожкам - массажёрам или так называемым «дорожкам здоровья».</w:t>
      </w:r>
    </w:p>
    <w:p>
      <w:pPr>
        <w:pStyle w:val="Style15"/>
        <w:shd w:fill="FFFFFF" w:val="clear"/>
        <w:spacing w:before="375" w:after="450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Эти дорожки представляют собой коврики разной длины и ширины, плоские с различными следами и со специальным покрытием /игольчатым, ребристым, с жёстким ворсом и т. д./, а также коврики с различными предметами. К дорожкам здоровья так же относятся дорожки с мягким набивным материалом /вата, поролон, синтепон/. Хождение по дорожкам здоровья вызывает у детей большой интерес и радостные эмоции. Не прилагая особых усилий, ребёнок в непринуждённой, свободной форме выполняет самомассаж стоп, получая приятные ощущения, удовольствие, а его организм наполняется энергией, здоровьем.</w:t>
      </w:r>
    </w:p>
    <w:p>
      <w:pPr>
        <w:pStyle w:val="Style15"/>
        <w:shd w:fill="FFFFFF" w:val="clear"/>
        <w:spacing w:before="375" w:after="450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домашних условиях легко сделать простое приспособление для массажа ног. Лист фанеры, размером около 0,5м х 0,5м, с небольшими бортиками, будет служить прекрасным средством для массажа.</w:t>
      </w:r>
    </w:p>
    <w:p>
      <w:pPr>
        <w:pStyle w:val="Style15"/>
        <w:shd w:fill="FFFFFF" w:val="clear"/>
        <w:spacing w:before="375" w:after="450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чните с топтания босиком, с ходьбы, других упражнений на этом "стопо" тренажёре, насыпав в него обыкновенного сухого гороха. По мере привыкания и исчезновения болевых ощущений (наиболее острые боли в определённых точках стопы сигнализируют о нездоровых органах), убирайте горсть гороха – добавляйте горсть гравия. Когда всё заполнится гравием, его вы также "освойте", постепенно меняйте его на гальку, затем, аналогично на щебень.</w:t>
      </w:r>
    </w:p>
    <w:p>
      <w:pPr>
        <w:pStyle w:val="C15"/>
        <w:shd w:fill="FFFFFF" w:val="clear"/>
        <w:spacing w:before="0" w:after="0"/>
        <w:rPr>
          <w:color w:val="0070C0"/>
          <w:sz w:val="28"/>
        </w:rPr>
      </w:pPr>
      <w:r>
        <w:rPr>
          <w:color w:val="0070C0"/>
          <w:sz w:val="28"/>
          <w:szCs w:val="28"/>
        </w:rPr>
        <w:t xml:space="preserve">Результаты не заставят себя долго ждать. Это дешёвое, доступное, практически, каждому как профилактическое и лечебное, так и общеукрепляющее организм средство.                                                                                                                 </w:t>
      </w:r>
      <w:r>
        <w:rPr>
          <w:rStyle w:val="C19"/>
          <w:color w:val="0070C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Стопотерапия проводится с целью профилактики и лечения плоскостопия. В ходе занятия повышается выносливость стопы к нагрузкам, укрепляются мышцы, которые принимают активное участие в поддержании свода стопы, идет разработка голеностопного сустава, суставов пальцев ног, улучшается кровообращение, рефлекторное взаимодействие движений с центральной и периферической нервной системой, укрепляются нижние конечности.</w:t>
      </w:r>
    </w:p>
    <w:p>
      <w:pPr>
        <w:pStyle w:val="Normal"/>
        <w:widowControl/>
        <w:shd w:fill="FFFFFF" w:val="clear"/>
        <w:suppressAutoHyphens w:val="false"/>
        <w:ind w:firstLine="748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Занятия «стопотерапией» детей проводятся 20-30 минут в зависимости от возраста под умеренной интенсивности детскую музыку. Дети сидят на стульчиках с оголенными ногами. В ходе занятия даются упражнения на разогревание конечностей в чередовании с другими упражнениями, используются элементы дыхательной, зрительной, пальчиковой, нетрадиционной гимнастики йоги, упражнения для формирования правильной осанки. Они используются как отвлекающие моменты для отдыха мышц голеней, стопы.</w:t>
      </w:r>
    </w:p>
    <w:p>
      <w:pPr>
        <w:pStyle w:val="Normal"/>
        <w:widowControl/>
        <w:shd w:fill="FFFFFF" w:val="clear"/>
        <w:suppressAutoHyphens w:val="false"/>
        <w:ind w:firstLine="748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Все упражнения проводятся в игровой форме, по сюжету, подражанию зверей, для малышей с применением персонажа – игрушки. Педагог располагается напротив детей и выполняет роль ведущего, выполняя все одновременно на высоком эмоциональном уровне. Обязательно присутствие помощника, он поправляет каждого ребенка с целью: научить правильному технически выполнению упражнения, исправления неточностей, шероховатостей, достижения наибольшего эффекта (надавить сильнее, амплитуда, больше и т.д.) и наилучшей согласованности движений.</w:t>
      </w:r>
    </w:p>
    <w:p>
      <w:pPr>
        <w:pStyle w:val="Normal"/>
        <w:widowControl/>
        <w:shd w:fill="FFFFFF" w:val="clear"/>
        <w:suppressAutoHyphens w:val="false"/>
        <w:ind w:firstLine="748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ри условии «не навредить» и достижения наилучшего оздоровления и коррекции в патологии организма ребенка все упражнения надо чередовать с учетом исходного положения сидя-стоя. Так же важно давать задания на разработку мелкой моторики пальцев кисти и стопы (например, работа с туалетной бумагой).</w:t>
      </w:r>
    </w:p>
    <w:p>
      <w:pPr>
        <w:pStyle w:val="Normal"/>
        <w:widowControl/>
        <w:shd w:fill="FFFFFF" w:val="clear"/>
        <w:suppressAutoHyphens w:val="false"/>
        <w:ind w:firstLine="748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Во время «стопотерапии» используется как традиционное, так и нетрадиционное оборудование: различные палочки, ребристые карандаши, шарики от погремушек, платочки, ленточки, колечки, «конфетки», туалетная бумага, косточки, мячи различной величины, имплекатор «Кузнецова», пуговицы, мешочки с песком, косточки, пробки, веревки, косички, ведра из-под майонеза, «султанчики», целлофановые мешочки, шишки, камешки, катушки, погремушки, веточки, крупы: горох, гречка, «ежики» самодельные из пластмассовых пробок, палки гимнастические, обручи, счетные палочки, ватные гигиенические палочки, маленькие мячи набивные и т.д.</w:t>
      </w:r>
    </w:p>
    <w:p>
      <w:pPr>
        <w:pStyle w:val="Normal"/>
        <w:widowControl/>
        <w:shd w:fill="FFFFFF" w:val="clear"/>
        <w:suppressAutoHyphens w:val="false"/>
        <w:ind w:firstLine="748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В конце занятия дается оздоровительно-коррекционная игра (фронтально) и ходьба по оздоровительным дорожкам.</w:t>
      </w:r>
    </w:p>
    <w:p>
      <w:pPr>
        <w:pStyle w:val="Normal"/>
        <w:widowControl/>
        <w:shd w:fill="FFFFFF" w:val="clear"/>
        <w:suppressAutoHyphens w:val="false"/>
        <w:ind w:firstLine="748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Если имеются зеркала в зале, то дети располагаются спиной к нему, для достижения концентрации внимания.</w:t>
      </w:r>
    </w:p>
    <w:p>
      <w:pPr>
        <w:pStyle w:val="Normal"/>
        <w:widowControl/>
        <w:shd w:fill="FFFFFF" w:val="clear"/>
        <w:suppressAutoHyphens w:val="false"/>
        <w:ind w:firstLine="748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Стопотерапия» проводится 2 раза в неделю в младшей группе и 3 раза – в старшей. На месяц берется и отрабатывается один комплекс. Упражнения в течении месяца меняются местами, усложняются, увеличиваются амплитуда и дозировка, техника выполнения доводится до совершенствования с одновременным чередованием применения различного оборудования и сюжета. Но основа – «стержень-костяк» комплекса данного в течении месяца должен быть сохранен – это тоже обязательное условие.</w:t>
      </w:r>
    </w:p>
    <w:p>
      <w:pPr>
        <w:pStyle w:val="Normal"/>
        <w:widowControl/>
        <w:shd w:fill="FFFFFF" w:val="clear"/>
        <w:suppressAutoHyphens w:val="false"/>
        <w:ind w:firstLine="748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Только при соблюдении всех этих методических рекомендаций достигается наилучший результат – «эффект» в оздоровлении и коррекции патологии плоскостопия и одновременно других ортопедических заболеваний ребенка, всех систем и органов организма. Так как организм – это хорошо отлаженное природой единое целое. Даже если у ребенка проблемы со стопами, то обязательно наступят проблемы и со спиной и обратно. Поэтому специально-коррекционное занятие «стопотерапия» (как все уже заметили) проводит работу со всем организмом ребенка, делая акцент на нижние конечности. А в основе этого занятия с точки зрения физиологии заложено многократное раздражение нервных окончаний, по которым импульсы рефлекторно поступают на подкорку головного мозга, а та, в свою очередь, дает ответ, «бьет» на патологию в организме. Происходит саморегуляция и излечение с одновременным отложением информации на подкорке и ее автоматическом закреплении там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lang w:eastAsia="ru-RU"/>
        </w:rPr>
        <w:t>Комплекс 1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Одновременно разогревать стопы и ладони о ковер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Хлопки поочередно ладонями и стоп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онтики» – закрыли, открыли одновременно руками и ногами – движения сжимать и разжимать пальцы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Улитка» – ноги к себе согнуть в коленях – движения пальцами захватывающие – сгибание и разгибание обе стопы одновременно ползут по ковру с помощью пальцев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днимание и опускание пяток, носки на месте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Шейк» – повороты одной, затем другой ногой, вправо-влево пяткой, носок на месте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Шейк» – одновременно обеими ногами одноименно и разноименно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Каратэ» – резкое выпрямление голени пяткой вперед-вверх, попеременно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с лентами на палочках: ленточку собирать пальцами ног и пятки на месте, одной и другой ногой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ймать ленточку пальцами ног и помахать одной и другой ногой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руками палочку с лент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ногами палочку с лент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Велосипед» с зажатыми в пальцах палочками с лент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 </w:t>
      </w:r>
      <w:r>
        <w:rPr>
          <w:rFonts w:eastAsia="Times New Roman"/>
          <w:color w:val="0070C0"/>
          <w:kern w:val="0"/>
          <w:sz w:val="28"/>
          <w:lang w:eastAsia="ru-RU"/>
        </w:rPr>
        <w:t>«Ножницы» руками с палочками с лентами сверху вниз до ног и обратно снизу вверх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е «Чебурашка» – руки зажать в кулаки возле ушей – вдох, пальцы разжать, языком достать грудь – выдох.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Игра «Огород»</w:t>
      </w:r>
    </w:p>
    <w:p>
      <w:pPr>
        <w:pStyle w:val="Normal"/>
        <w:widowControl/>
        <w:shd w:fill="FFFFFF" w:val="clear"/>
        <w:suppressAutoHyphens w:val="false"/>
        <w:ind w:left="1080" w:hanging="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В обруче лежат палочки - морковь, катушки - картофель, косточки – горох, бобы – ягоды. Дети топают ногами по ним – окучивают, затем пальцами ног, стоя за обручем, собирает каждый овощ себе в ведерке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lang w:eastAsia="ru-RU"/>
        </w:rPr>
        <w:t>Комплекс 2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Разогреть ладони. Хлопки ладонями. Разогреть уши. Пощипать уши. Разогреть стопы о ковер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 </w:t>
      </w:r>
      <w:r>
        <w:rPr>
          <w:rFonts w:eastAsia="Times New Roman"/>
          <w:color w:val="0070C0"/>
          <w:kern w:val="0"/>
          <w:sz w:val="28"/>
          <w:lang w:eastAsia="ru-RU"/>
        </w:rPr>
        <w:t>«Молоточек» пяткам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айка прыгает» – пальцы одновременно прыгают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айка лечит ножку» – ямкой стопы одной ногой гладим голень до колена другой ног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Яблочки» – круговые движения руками по коленям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Стопы на месте вместе, разводим колени, руки на коленях, соединяем лопатки, прогибаем грудь вперед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Бабочка» – руки за голову, движения локтями вперед-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На выпрямленной вперед руке «конфета» – зажать сильно в кист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ймать ногой «конфету» за хвостик и поднять одной ногой и другой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руками шарики от погремушек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ногами шарики от погремушек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Салют» – поймать шарик ногами и подкинуть как можно выше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Мостик» – ноги поднять на пальцах, опора на руки – поднять корпус вверх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lang w:eastAsia="ru-RU"/>
        </w:rPr>
        <w:t>Комплекс 3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Одновременно разогревать стопы и ладони о ковер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Хлопки поочередно ладонями и стопам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онтики» – закрыли, открыли одновременно руками и ногами – движения сжимать и разжимать пальцы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косточками от персика по две косточки, катать рукам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осточки катать ногам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ймать пальцами ног косточк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очередно поднимать с косточкой одну и другую ногу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Велосипед» с косточкам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с катушками, катать рукам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днимать катушку пальцами обеих ног, захватывать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днимать катушку пяткам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катушку одной и другой ногой от пальцев ног до пятк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с шариками из сухого бассейн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Шарик прижать к подбородку, ноги выпрямить, нажимая руками на шарик катить его по груди, животу, ногам до пальцев ног и обратно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шарик одной и другой ногой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шарик обеими ногами вместе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ймать шарик ступнями и поднять обеими прямыми ногам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ймать шарик ступнями, по команде «салют!» подбросить шарик как можно выше обеими ногам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Пингвины» – зажать шарик коленями, руки на поясе, ходьб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Встать в колонну по одному, катать мяч по спине впереди стоящего, нажимая рукам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lang w:eastAsia="ru-RU"/>
        </w:rPr>
        <w:t>Комплекс 4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Растирание ладоней, хлопки. Растирание ушей, пощипывание. Растирание прямых ног, рук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Молоточек» по рукам и ногам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Велосипед»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Стопы вперед – к себе одновременно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Стопы вперед – к себе попеременно «нажимая педали»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ятки вместе, носки врозь – «пятки здороваются»; носки вместе, носки вместе, пятки врозь – «носки поздоровались»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Открывать и закрыть зонтики» - одновременно на руках и ногах открывать и закрывать пальцы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Спрятать и показать пальцы ног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Носком одной ноги достать колено другой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Растирать круговыми движениями колени рук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айка лечит ножку» - ямкой стопы одной ногой гладим голень до колена другой ноги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И.п. – одна нога на колене другой стопой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молоточек» тук-тук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гуси щиплют травку» щип-щип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куры зернышки клюют»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пилим дрова» – ребром ладони по ямке стопы, движение поперек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Молоточек» – стучать пятками по полу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Ножки побежали»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айчик прыгает»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с «конфетой» - сжимать согнутой рукой и разжимать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Ногой «конфеткой» ха хвостик ловить и поднять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ймать «конфетку» пяткой и поднять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ймать «конфетку» пальцами и поднять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Игра «Пройди по огороду» В обруче лежат палочки - морковь, катушки - картофель, косточки – горох, бобы – ягоды. Дети топают ногами по ним – окучивают, затем пальцами ног, стоя за обручем, собирает каждый овощ себе в ведерк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lang w:eastAsia="ru-RU"/>
        </w:rPr>
        <w:t>Комплекс 5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720" w:firstLine="180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Разогревание стоп и ладоней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720" w:firstLine="180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Хлопки ладонями и стопами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онтики» – закрыли, открыли одновременно руками и ногами – движения сжимать и разжимать пальцы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720" w:firstLine="180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Улитка»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720" w:firstLine="180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днимание и опускание пяток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Шейк» - повороты одной, затем другой ногой вправо-влево пяткой; носок на месте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720" w:firstLine="180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Шейк» - одновременно двумя ногами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Каратэ» - резкое выпрямление голени пяткой вперед-вверх, попеременно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е с лентами на палочке. Собирание пальцами ног, пятки на месте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днимание ленточки пальцами ног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ние руками палочки с лентами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ние ногами палочки с лентами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Велосипед» - с зажатыми пальцами палочками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Ножницы» - руками с палочками с лентами сверху вниз до ног и обратно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Чебурашка»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720" w:firstLine="180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Игра «Огород»</w:t>
      </w:r>
    </w:p>
    <w:p>
      <w:pPr>
        <w:pStyle w:val="Normal"/>
        <w:widowControl/>
        <w:shd w:fill="FFFFFF" w:val="clear"/>
        <w:suppressAutoHyphens w:val="false"/>
        <w:ind w:left="1080" w:hanging="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В обруче лежат палочки - морковь, катушки - картофель, косточки – горох, бобы – ягоды. Дети топают ногами по ним – окучивают, затем пальцами ног, стоя за обручем, собирает каждый овощ себе в ведерке.</w:t>
      </w:r>
    </w:p>
    <w:p>
      <w:pPr>
        <w:pStyle w:val="Normal"/>
        <w:widowControl/>
        <w:shd w:fill="FFFFFF" w:val="clear"/>
        <w:suppressAutoHyphens w:val="false"/>
        <w:ind w:left="360" w:hanging="0"/>
        <w:jc w:val="center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lang w:eastAsia="ru-RU"/>
        </w:rPr>
        <w:t>Комплекс 6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Растирание ладоней, хлопки. Растирание ушей, пощипывание. Растирание прямых ног, рук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Молоточек» пяткам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айка» прыгает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айка лечит ножку»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Яблочки» - круговые движения руками по коленям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Разведение коленей, рук и на коленях, соединяем лопатк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Бабочка» - руки за головой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Конфета» - зажимание в руке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ймать ногой конфету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ние шарика рукам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ние шарика ногам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Салют» - поймать шарик ногами, подброшенный вверх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Мостик»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lang w:eastAsia="ru-RU"/>
        </w:rPr>
        <w:t>Комплекс 7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ind w:left="144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Растирание ладоней и ног одновременно.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ind w:left="144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Хлопки руками.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ind w:left="144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Хлопки ногами.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ind w:left="144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онтики» – закрыли, открыли одновременно руками и ногами – движения сжимать и разжимать пальцы.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ind w:left="144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с косточками: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руками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ногами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ймать пальцами ног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 </w:t>
      </w:r>
      <w:r>
        <w:rPr>
          <w:rFonts w:eastAsia="Times New Roman"/>
          <w:color w:val="0070C0"/>
          <w:kern w:val="0"/>
          <w:sz w:val="28"/>
          <w:lang w:eastAsia="ru-RU"/>
        </w:rPr>
        <w:t>«велосипед» с косточками»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144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с камешкам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ру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ног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днимать пальцами обеих ног одновременно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днимать пятками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144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с шариками: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руками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рижать к подбородку, ноги выпрямить, нажимая руками на шарик катить его по груди, животу, ногам до пальцев ног и обратно до подбородка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одной и другой ногой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ймать шарик ногами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днять и подбросить – «салют»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Пингвины» - зажать шарик коленями, руки на поясе, ходьба.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шарик по спине впереди стоящего.</w:t>
      </w:r>
    </w:p>
    <w:p>
      <w:pPr>
        <w:pStyle w:val="Normal"/>
        <w:widowControl/>
        <w:shd w:fill="FFFFFF" w:val="clear"/>
        <w:suppressAutoHyphens w:val="false"/>
        <w:ind w:left="720" w:hanging="0"/>
        <w:jc w:val="center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lang w:eastAsia="ru-RU"/>
        </w:rPr>
        <w:t>Комплекс 8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 </w:t>
      </w:r>
      <w:r>
        <w:rPr>
          <w:rFonts w:eastAsia="Times New Roman"/>
          <w:color w:val="0070C0"/>
          <w:kern w:val="0"/>
          <w:sz w:val="28"/>
          <w:lang w:eastAsia="ru-RU"/>
        </w:rPr>
        <w:t>Разогревание стоп и ладоней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 </w:t>
      </w:r>
      <w:r>
        <w:rPr>
          <w:rFonts w:eastAsia="Times New Roman"/>
          <w:color w:val="0070C0"/>
          <w:kern w:val="0"/>
          <w:sz w:val="28"/>
          <w:lang w:eastAsia="ru-RU"/>
        </w:rPr>
        <w:t>Хлопки ладонями и ступнями. Поднимание и опускание плеч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 </w:t>
      </w:r>
      <w:r>
        <w:rPr>
          <w:rFonts w:eastAsia="Times New Roman"/>
          <w:color w:val="0070C0"/>
          <w:kern w:val="0"/>
          <w:sz w:val="28"/>
          <w:lang w:eastAsia="ru-RU"/>
        </w:rPr>
        <w:t>«Молоточек» пятками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 </w:t>
      </w:r>
      <w:r>
        <w:rPr>
          <w:rFonts w:eastAsia="Times New Roman"/>
          <w:color w:val="0070C0"/>
          <w:kern w:val="0"/>
          <w:sz w:val="28"/>
          <w:lang w:eastAsia="ru-RU"/>
        </w:rPr>
        <w:t>«Зонтики» – закрыли, открыли одновременно руками и ногами – движения сжимать и разжимать пальцы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Улитка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Яблочки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айка прыгает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айка лечит ножку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Разведение коленей в сторону, свести лопатки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Бабочка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Мостик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с карандашами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с конфетами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я с «ежиками»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е с бумагой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 </w:t>
      </w:r>
      <w:r>
        <w:rPr>
          <w:rFonts w:eastAsia="Times New Roman"/>
          <w:color w:val="0070C0"/>
          <w:kern w:val="0"/>
          <w:sz w:val="28"/>
          <w:lang w:eastAsia="ru-RU"/>
        </w:rPr>
        <w:t>Ходьба по дорожкам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color w:val="0070C0"/>
          <w:kern w:val="0"/>
          <w:sz w:val="28"/>
          <w:lang w:eastAsia="ru-RU"/>
        </w:rPr>
        <w:t>Комплекс 9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глаживание прямых ног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Молоточек» стучит по ногам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Растирание ладоней, хлопки. Растирание ушей, пощипывание. Растирание прямых ног, рук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онтики» – закрыли, открыли одновременно руками и ногами – движения сжимать и разжимать пальцы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Молоточек» пятками - «носочки» побежали -«молоточек» пятками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Зайчик прыгает» (одновременно)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пальцы ног по коврику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Опускание и поднимание плеч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Упражнение  с катушкой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руками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всей ступней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только ямкой посредине стопы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ловить и поднимать катушку пятками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ловить и поднимать катушку пальцами ног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Часики»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 </w:t>
      </w:r>
      <w:r>
        <w:rPr>
          <w:rFonts w:eastAsia="Times New Roman"/>
          <w:color w:val="0070C0"/>
          <w:kern w:val="0"/>
          <w:sz w:val="28"/>
          <w:lang w:eastAsia="ru-RU"/>
        </w:rPr>
        <w:t>Упражнения с карандашом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ру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катать всей ступн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зажать карандаш пальцами и поднять прямую ногу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Велосипед»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Улитка»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Обнять плечи и открыть грудь, руки назад, прогнуться, соединить лопатки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Поднимание прямой ноги пяткой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Спрятать все пальцы, оставить только большие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«Горочка» - ноги под углом 90°, руки назад, поднимание и опускание  корпуса.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1080" w:hanging="360"/>
        <w:jc w:val="both"/>
        <w:rPr>
          <w:rFonts w:ascii="Arial" w:hAnsi="Arial" w:eastAsia="Times New Roman" w:cs="Arial"/>
          <w:color w:val="0070C0"/>
          <w:kern w:val="0"/>
          <w:sz w:val="22"/>
          <w:szCs w:val="22"/>
          <w:lang w:eastAsia="ru-RU"/>
        </w:rPr>
      </w:pPr>
      <w:r>
        <w:rPr>
          <w:rFonts w:eastAsia="Times New Roman"/>
          <w:color w:val="0070C0"/>
          <w:kern w:val="0"/>
          <w:sz w:val="28"/>
          <w:lang w:eastAsia="ru-RU"/>
        </w:rPr>
        <w:t> </w:t>
      </w:r>
      <w:r>
        <w:rPr>
          <w:rFonts w:eastAsia="Times New Roman"/>
          <w:color w:val="0070C0"/>
          <w:kern w:val="0"/>
          <w:sz w:val="28"/>
          <w:lang w:eastAsia="ru-RU"/>
        </w:rPr>
        <w:t>Ходьба по дорожкам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eastAsia="Times New Roman" w:cs="Arial"/>
          <w:color w:val="0070C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70C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9">
    <w:name w:val="c19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6">
    <w:name w:val="c1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7">
    <w:name w:val="c1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User</dc:creator>
  <dc:description/>
  <cp:keywords/>
  <dc:language>en-US</dc:language>
  <cp:lastModifiedBy>User</cp:lastModifiedBy>
  <dcterms:modified xsi:type="dcterms:W3CDTF">2020-09-21T16:07:00Z</dcterms:modified>
  <cp:revision>6</cp:revision>
  <dc:subject/>
  <dc:title/>
</cp:coreProperties>
</file>