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Мы историю расскажем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Даже сказку вам покажем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Про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простой типичный случай,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Что случилось с Колобком.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Не любил он правила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Дорожного движения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И случилась с ним беда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5;Times New Roman" w:hAnsi="ff5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5;Times New Roman" w:hAnsi="ff5;Times New Roman"/>
          <w:color w:val="000000"/>
          <w:sz w:val="72"/>
          <w:szCs w:val="72"/>
          <w:lang w:eastAsia="ru-RU"/>
        </w:rPr>
        <w:t>Беда непоправимая!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8;Times New Roman" w:hAnsi="ff8;Times New Roman" w:eastAsia="Times New Roman" w:cs="Helvetica"/>
          <w:color w:val="000000"/>
          <w:sz w:val="72"/>
          <w:szCs w:val="72"/>
          <w:lang w:eastAsia="ru-RU"/>
        </w:rPr>
      </w:pPr>
      <w:r>
        <w:rPr>
          <w:rFonts w:eastAsia="Times New Roman" w:cs="Helvetica" w:ascii="ff8;Times New Roman" w:hAnsi="ff8;Times New Roman"/>
          <w:color w:val="000000"/>
          <w:sz w:val="72"/>
          <w:szCs w:val="72"/>
          <w:lang w:eastAsia="ru-RU"/>
        </w:rPr>
        <w:t>(Звучит спокойная музыка)</w:t>
      </w:r>
      <w:r>
        <w:rPr>
          <w:rFonts w:eastAsia="Times New Roman" w:cs="Helvetica" w:ascii="ff4;Times New Roman" w:hAnsi="ff4;Times New Roman"/>
          <w:color w:val="000000"/>
          <w:sz w:val="7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Муниципальное автономное дошкольное образовательное учреждение д.с.общеразвивающего вида «Солнышко » с. Тербуны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ербу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НСЦЕНИРОВКА СКАЗКИ  ПО ПД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«КОЛОБОК НАРУШИТЕЛЬ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В СРЕДНЕЙ ГРУПП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15540" cy="3256280"/>
            <wp:effectExtent l="0" t="0" r="76200" b="7620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324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дготовили: Гулевская М.А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Тербуны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  <w:i/>
          <w:sz w:val="32"/>
          <w:szCs w:val="28"/>
        </w:rPr>
        <w:t>Цели :</w:t>
      </w:r>
      <w:r>
        <w:rPr>
          <w:color w:val="000000"/>
          <w:sz w:val="28"/>
          <w:szCs w:val="28"/>
        </w:rPr>
        <w:t xml:space="preserve"> формировать представления дошкольников о правилах дорожного движения</w:t>
      </w:r>
    </w:p>
    <w:p>
      <w:pPr>
        <w:pStyle w:val="Style17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доброжелательности, внимания, взаимопомощи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Продолжать работу  по предупреждунию детского травматизма.</w:t>
      </w:r>
    </w:p>
    <w:p>
      <w:pPr>
        <w:pStyle w:val="Style17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ко всем участникам дорожного движения.</w:t>
      </w:r>
    </w:p>
    <w:p>
      <w:pPr>
        <w:pStyle w:val="Style17"/>
        <w:shd w:fill="FFFFFF" w:val="clear"/>
        <w:tabs>
          <w:tab w:val="clear" w:pos="708"/>
          <w:tab w:val="left" w:pos="2640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мероприятия</w:t>
      </w:r>
    </w:p>
    <w:p>
      <w:pPr>
        <w:pStyle w:val="Style17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ы историю расскажем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же сказку вам покажем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случилось с Колобком.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любил он правил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орожного движения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случилась с ним беда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да непоправимая!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вучит спокойная музык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hanging="72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По амбару помет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секу поскреб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 мучки на пиро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еки ты колоб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б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: Спит деревня, тиши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а только я одн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о бы снова лечь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велел пирог испеч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- на окошко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стынет пусть немножко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обок всё это время находиться за домико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чего же я хорош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яд ли лучше где найдешь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чу я , как конфет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аю подан быть для де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что-то делать срочно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думает 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гать мне надо, точно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ит из домик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 бодро шагает и весело поёт: (песня «Если с другом вышел в путь»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б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д, вставай, колобок убежал (кричит и будит дед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-ой, как убежал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ёл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дедушки ушё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себе хозяи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рогою иду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евая на ходу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ел и отчаян.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дороге едут машин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ешь, дорога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маешь, машины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оятся люди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ы ведь не ми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ий:   Вдруг раздается визг тормоз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ртина «Авария» - все машины «застывают»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Ой, еле ноги увол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йму, где перейт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дорогу мне най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лобок, ты пешехо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 ты про переход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земный, наземны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хожий на зебру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этот перех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беды тебя спас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щё чего, переход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т бабушки ушел…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ка догоняет   Заяц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у него в руках новенький футбольный мяч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яц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ой, приятель Колобок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 догнать я еле смо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или мне дорожный мяч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 устроим мини- матч!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лобок и Заяц играют на проезжей части. Раздается визг тормозов. Игроки разбегаются 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ые сторон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е можно голово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ковать на мостовой?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не в цирке! Здесь дорога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кого ты удивишь?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ется руль немного-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ашину угодишь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не нигде преграды н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ен мне ничей сов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обок идет на красный свет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вучит свисток. Подходит постовой- Вол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99999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Ах, упрямец ты несчастный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ишь – свет зажегся красны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 – нет пут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стой и обожд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Нарушив  правила  дорожного  движения,  Колобок  не       сделал  для  себя  никаких выво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ов и весело покатился дальше, напевая свою любимую песенку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об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Я от бабушки ушел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обок  пробует перейти дорогу  в неположенном месте 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Что ж ты лезешь под колеса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кадзе безволосый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беда могла случится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, друг тебе учить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 улицам ходить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к врачам не угодит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едущий :   И это неприятное происшеств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заставило Колобка задуматься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 снова двинулся навстречу опасностя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  Мне нигде преграды н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ужен мне ничей сове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нарушителями очень я друж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орядок днем и ночью навожу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ам я гуляю много лет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ворила я немало всяких бе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, кто правилом движенья пренебрег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менно, где то встречу- дайте ср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придется долго лихача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ться в диком страхе по ноча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ышится визг тормозов. Лиса злобно хохочет. 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ется свисток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Да, это я тебе свистел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и сюда мальчик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Я не мальчик - я Колобок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А разве ты не знаешь: играть на проезжей части нельзя – это очень опасно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Да я просто загляделся на вас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тоф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Ты что, не знаешь кто я?!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Нет!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28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ветофор исполняет частушки 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ветофо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лощадей и с перекрест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бя глядит в упор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виду грозный я, серьезный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ый светофо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строгий- красный св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 горит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п! Дороги дальше нет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ь для всех закрыт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дорогу перейт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й наш сов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и! Увидишь скоро желты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свет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а ним зеленый св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ыхнет вперед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ет он- препятствий нет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в путь иди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лоб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Я все понял!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лушаться без спо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й светофор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ют вс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Топ, топ, топай Колоб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 по дороге, без тревог-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мелей по улице гулять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очень много правил  знат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0" cy="22847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22853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140" cy="229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ashSmallGap" w:sz="24" w:space="24" w:color="FF0000"/>
        <w:left w:val="dashSmallGap" w:sz="24" w:space="24" w:color="FF0000"/>
        <w:bottom w:val="dashSmallGap" w:sz="24" w:space="24" w:color="FF0000"/>
        <w:right w:val="dash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f5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4">
    <w:name w:val="ff4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character" w:styleId="Ff8">
    <w:name w:val="ff8"/>
    <w:basedOn w:val="Style14"/>
    <w:qFormat/>
    <w:rPr/>
  </w:style>
  <w:style w:type="character" w:styleId="Ff9">
    <w:name w:val="ff9"/>
    <w:basedOn w:val="Style14"/>
    <w:qFormat/>
    <w:rPr/>
  </w:style>
  <w:style w:type="character" w:styleId="Style15">
    <w:name w:val="_"/>
    <w:basedOn w:val="Style14"/>
    <w:qFormat/>
    <w:rPr/>
  </w:style>
  <w:style w:type="character" w:styleId="Ls0">
    <w:name w:val="ls0"/>
    <w:basedOn w:val="Style14"/>
    <w:qFormat/>
    <w:rPr/>
  </w:style>
  <w:style w:type="character" w:styleId="Ff3">
    <w:name w:val="ff3"/>
    <w:basedOn w:val="Style14"/>
    <w:qFormat/>
    <w:rPr/>
  </w:style>
  <w:style w:type="character" w:styleId="Ls1">
    <w:name w:val="ls1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Солнышко</dc:creator>
  <dc:description/>
  <cp:keywords/>
  <dc:language>en-US</dc:language>
  <cp:lastModifiedBy>User</cp:lastModifiedBy>
  <cp:lastPrinted>2025-02-18T19:29:00Z</cp:lastPrinted>
  <dcterms:modified xsi:type="dcterms:W3CDTF">2025-02-19T07:29:00Z</dcterms:modified>
  <cp:revision>11</cp:revision>
  <dc:subject/>
  <dc:title/>
</cp:coreProperties>
</file>