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тский сад общеразвивающего вида «Солнышко» с. Тербуны 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рбунского 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пец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34" w:leader="none"/>
          <w:tab w:val="right" w:pos="9921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34" w:leader="none"/>
          <w:tab w:val="right" w:pos="9921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ПОЗНАВАТЕЛЬНО - ИССЛЕДОВАТЕЛЬСКАЯ  РАБО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Cs/>
          <w:i/>
          <w:iCs/>
          <w:sz w:val="40"/>
          <w:szCs w:val="40"/>
        </w:rPr>
        <w:t>«ПЕСТРЫЙ МИР ТКАН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0530</wp:posOffset>
            </wp:positionH>
            <wp:positionV relativeFrom="paragraph">
              <wp:posOffset>191135</wp:posOffset>
            </wp:positionV>
            <wp:extent cx="2600960" cy="2609850"/>
            <wp:effectExtent l="0" t="0" r="0" b="0"/>
            <wp:wrapNone/>
            <wp:docPr id="1" name="f6b1ce6b63f480cbbcb8b71506300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6b1ce6b63f480cbbcb8b71506300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воспитанники 2 младшей группы № 1 «Смешарики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: Гулевская М.А., Максимова Л.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буны 202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28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....…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апы реализации исследовательской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. Подготовительный…………………………………………………….6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. Практический………………………………………………………….6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Этап. Опытно-экспериментальная деятельность…………………… …. 8</w:t>
      </w:r>
    </w:p>
    <w:p>
      <w:pPr>
        <w:pStyle w:val="Normal"/>
        <w:spacing w:lineRule="auto" w:line="360" w:before="0" w:after="0"/>
        <w:ind w:firstLine="284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этап- Заключительный……………………………………………… ..….14</w:t>
      </w:r>
    </w:p>
    <w:p>
      <w:pPr>
        <w:pStyle w:val="Normal"/>
        <w:spacing w:lineRule="auto" w:line="360" w:before="0" w:after="0"/>
        <w:ind w:firstLine="284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C2"/>
          <w:rFonts w:cs="Times New Roman" w:ascii="Times New Roman" w:hAnsi="Times New Roman"/>
          <w:sz w:val="28"/>
          <w:szCs w:val="28"/>
        </w:rPr>
        <w:t>Заключение……………………………………………………………..14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...……………………………....15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ое описание……………………………………………….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аспорт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знавательно - исследовательска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должительность исследовательской работы: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ткосрочная, 1 неделя.</w:t>
      </w:r>
    </w:p>
    <w:p>
      <w:pPr>
        <w:pStyle w:val="Normal"/>
        <w:spacing w:lineRule="auto" w:line="360" w:before="0" w:after="134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ктуальность:</w:t>
      </w:r>
    </w:p>
    <w:p>
      <w:pPr>
        <w:pStyle w:val="Normal"/>
        <w:spacing w:lineRule="auto" w:line="360" w:before="0" w:after="134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ая действительность предстаёт перед ребёнком во всём её многообразии: природа, человек, рукотворный мир и т.д. Приобщение детей ко всему, чем живёт общество, - задача, которую человечество решает с тех пор, как стала осознаваться необходимость в передаче каждому последующему поколению опыта предыдущего. Этот процесс эффективен, если строится с учётом психофизиологических особенностей ребёнка (образности мышления, подражательности, внушаемости, эмоциональности, непосредственности, открытости для воздействия взрослого).</w:t>
      </w:r>
    </w:p>
    <w:p>
      <w:pPr>
        <w:pStyle w:val="Normal"/>
        <w:spacing w:lineRule="auto" w:line="360" w:before="0" w:after="134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школьного возраста способны к освоению таких фундаментальных понятий, как пространство и время, движение и покой, изменение и развитие, живое и неживое, строение, назначение, материал предметов, знаний о себе и других людях и т.д.</w:t>
      </w:r>
    </w:p>
    <w:p>
      <w:pPr>
        <w:pStyle w:val="Normal"/>
        <w:spacing w:lineRule="auto" w:line="360" w:before="0" w:after="134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представления об основных свойствах и отношениях объективного мира ещё неопределенны, не совсем отчётливы, глобальны. Но и в таком виде они играют чрезвычайно важную роль в интеллектуальном развитии ребёнка, формировании его мировоззрения и мировидения (2).</w:t>
      </w:r>
    </w:p>
    <w:p>
      <w:pPr>
        <w:pStyle w:val="Normal"/>
        <w:spacing w:lineRule="auto" w:line="360" w:before="0" w:after="134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й мир оказывает большое влияние на формирующиеся потребности маленького человека, служит ему своеобразной опорой в общении с другими людьми. Через предмет малыш узнает, что мир обладает разными свойствами и качествами: он и теплый, и холодный, и шершавый, и гладкий, и сладкий, и соленый. Ребенок овладевает способами действий с предметами, и это помогает ему приобретать «власть» над миром в котором он живет. Данное обстоятельство порождает чувство уверенности, спокойствия и желание познавать мир. Предмет вводит ребенка в мир взрослых, «информирует» его об этом мире, обогащает содержание социального опыта и влияет на всестороннее развитие.</w:t>
      </w:r>
    </w:p>
    <w:p>
      <w:pPr>
        <w:pStyle w:val="Normal"/>
        <w:spacing w:lineRule="auto" w:line="360" w:before="0" w:after="134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ющее значение в умственном развитии ребёнка имеет его активная деятельность: общение, экспериментирование, моделирование, коллекционирование.</w:t>
      </w:r>
    </w:p>
    <w:p>
      <w:pPr>
        <w:pStyle w:val="Normal"/>
        <w:spacing w:lineRule="auto" w:line="360" w:before="0" w:after="134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расте 3-4 года осязательное восприятие значительно опережает зрительное. При ознакомлении с внешними признаками осязательное восприятие не нуждается в помощи зрения, для зрительного восприятия осязание совершенно необходимо (С.Г. Якобсон).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сследовательской работы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способностей и познавательной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етей , через ознакомление со свойствами тка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детям узнать о свойствах и качествах ткани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исследовательской 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вместной опытно-эксперимент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, умение делать выводы, развивать внимание)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агаемый результат реализации работы (гипотеза)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сообразительности, догадки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ченность детского коллектива и родителей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достаточно самостоятельному осуществлению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- исследовательской деятель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тоды и приемы реализации исследовательской рабо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знавательной литератур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ая деятельн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, игровая деятельность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риалы и оборудование для проведения исследовательской работ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орудование и материалы для проведения опытов: вода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 для творческой деятельности: клей ПВА, ножниц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визна и значимость работы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ведения исследовательской работы дети узнают новые области применения ткани и смогут использовать ее в разных цел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28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Этапы реализации исследовательской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. Подготовитель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онятий, качающихся темы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а для данной работы, планирования, привлечения родителей для реализации дан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методическую и художественную литературу, материалы по данной тем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36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. Практический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 темы  был не случаен. В один из дней девочки из группы стали спорить между собой у кого лучше платье. Одна  девочка была одета в платье из трикотажа, на другой – платье из хлопковой ткани.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омощью они обратились к воспитателю, оказалось, что многие из детей не знают, что такое ткань и чем они отличаются на ощупь.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возникла идея исследовательской работы и огромное желание передать каждому ребенку знания, касающиеся вида ткани, а также подвести детей к пониманию того, что ткани бывают разными по разным свойствам. 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канью (определение ее вида и назначения)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ая бывает ткань? (Хлопковая, трикотаж, льняная, шелковая и пр.)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 берется шерстяная ткань? Такую ткань делают из шерсти животных. Какие животные дают шерсть? (Овцы, козы, верблюды, ламы, кролики, собаки.) В определенное время их стригут (1). Постриженные овечки гуляют на лугу, новую шерсть отращивают до следующей стрижки. Состриженную шерсть люди расчесывают, прядут нити, окрашивают, вяжут вещи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на ощупь шерстяная ткань? (Плотная, толстая, пушистая, теплая.)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выращивания хлопковой ткани используют специальное растение - хлопок. Хлопок растет только в жарких странах, любит тепло и воду. Плод хлопка похож на коробочку, которая как бы заполнена ватой, люди из коробочек достают хлопок, потом отправляют его на очистительные фабрики, там расчесывают щетками. Вата - это и есть специально очищенный хлопок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ити прядут и скручивают специальные прядильные машины на прядильных фабриках, и именно там из хлопчатобумажных нитей ткут ткань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котаж - это вязаное полотно, которое вяжут из разных нитей: хлопка, льна, шерсти. Если внимательно рассмотреть трикотажную ткань, то можно увидеть косички, петельки, а не переплетения, как на льняной, хлопчатобумажной, шерстяной тканях (3,4)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организует рассматривание одежды детей: на ком трикотажная, а на ком - хлопковая одежда. Педагог раздает детям образцы шелка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к производят в Китае. Гусеница шелкопряда превращается в куколку внутри специально предназначенного для этого кокона. Она плетет этот кокон из шелковой нити, которую вырабатывают ее железы. Эта нить и есть натуральный шелк-сырец. Коконы собирают, обрабатывают паром, вымачивают и аккуратно разматывают на специальных станках. Так получают тончайшую шелковую нить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ткани натуральные, они сделаны из того, что есть в природе. Но люди придумали и искусственные ткани . Они созданы для того, чтобы улучшить свойства ткани . Например, куртки, которые вы носите, должны отталкивать воду, они тоже сшиты из синтетических материалов.</w:t>
      </w:r>
    </w:p>
    <w:p>
      <w:pPr>
        <w:pStyle w:val="Style16"/>
        <w:shd w:fill="FFFFFF" w:val="clear"/>
        <w:spacing w:lineRule="auto" w:line="360" w:before="0" w:after="0"/>
        <w:ind w:firstLine="426"/>
        <w:rPr/>
      </w:pPr>
      <w:r>
        <w:rPr>
          <w:sz w:val="28"/>
          <w:szCs w:val="28"/>
        </w:rPr>
        <w:t>Кто работает с тканью? Швея (устар. </w:t>
      </w:r>
      <w:r>
        <w:rPr>
          <w:rStyle w:val="Emphasis"/>
          <w:sz w:val="28"/>
          <w:szCs w:val="28"/>
        </w:rPr>
        <w:t>портниха) </w:t>
      </w:r>
      <w:r>
        <w:rPr>
          <w:sz w:val="28"/>
          <w:szCs w:val="28"/>
        </w:rPr>
        <w:t>- работница по шитью чего-либо. Скорняк - мастер, занимающийся производством меховых изделий, выделкой мехов. Сапожник. Модельер. Дизайнер одежды. Дизайнер по шторам (5).</w:t>
      </w:r>
    </w:p>
    <w:p>
      <w:pPr>
        <w:pStyle w:val="Style16"/>
        <w:shd w:fill="FFFFFF" w:val="clear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 делают из ткани? </w:t>
      </w:r>
      <w:r>
        <w:rPr>
          <w:rStyle w:val="Emphasis"/>
          <w:sz w:val="28"/>
          <w:szCs w:val="28"/>
        </w:rPr>
        <w:t>(Одежду, головные уборы, обувь, шторы, обивку для диванов, кресел и пр.)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знакомления детей с тканью перед ними на столе было разложено множество кусочков разной  ткани  ( по цвету и структуре ) дети с интересом ее изучают : рассматривают , выбирают, трогают, нюхают,  разглаживают ладошками, даже прикладывают к щеке. Когда мы их спросили какой кусочек ткани им понравился больше, большинство детей   показали не красочную ткань, а ткань которая им приглянулась на ощупь. Они говорили что ткань тяжелая, холодная ,пушистая, скользкая и т.д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379595" cy="298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Этап. Опытно-экспериментальная деятельность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ОПЫТ 1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пыта мы вместе с детьми выбрали два вида ткани, тонкую  хлопчатобумажную ткань  и плотную ткань из искусственного меха. Наша задача состояла  в том, чтобы  попытаться  разорвать  ткань. Разорвать тонкую ткань  не составило большого  труда, все дети справились с этой задачей. А вот меховая ткань оказалась очень прочной , мех прочнее хлопка.</w:t>
      </w:r>
    </w:p>
    <w:p>
      <w:pPr>
        <w:pStyle w:val="Normal"/>
        <w:autoSpaceDE w:val="false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5370" cy="4560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ывод : мех прочнее хлоп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ОПЫТ 2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 перед нами стояла такая задача, чтобы дети попытались разрезать ткань с помощью ножниц  ткань для этого опыта использовалась плотная и тонкая .Ножницами можно разрезать любую ткань, только плотная режется  труднее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hanging="284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drawing>
          <wp:inline distT="0" distB="0" distL="0" distR="0">
            <wp:extent cx="6199505" cy="4656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: ткань можно разрезать 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ПЫТ 3.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ш следующий эксперимент состоит в том,  чтобы определить какая ткань впитывает воду , а какая нет. Для этого опыта нам понадобилась ткань которая не пропускает влагу ( кожа , плащевая ткань, болонь )водичка на этой ткани каталась капелькой и ткань ее не впитывала, самой водонепроницаемой оказалась плащевая ткань. Ткань из хлопка промокла моментально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723890" cy="4128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: ткань из хлопка намокает, плащевка ,кожа и болонь не пропускают влагу 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4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делали, брали  легкую  и тяжелую ткань, клали ее на ровную и гладкую поверхность, затем пытались сдуть ее с места, ткань для опыта   дети выбирали сами. Легкая ткань  сдувается со стола , а сдуть ткань потяжелее получается не у всех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7060" cy="4265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мех тяжелее, чем хлопок, его труднее сдвинуть с места потоком воздуха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5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пыта используется два вида ткани (искусственная и натуральная). Дети мяли ткань, после чего смотрели на получившийся результат.  Искусственная ткань осталась прежней и совсем не помялась, натуральная – легко мнется 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8170" cy="4265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 :натуральную ткань легче измять чем ткань из искусственного волокна 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6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того опыта детям предложили склеить лоскутки между собой. Для склеивания мы брали лоскутки с разным сочетанием ткани  между собой, мазали их  клеем  прижимали к друг другу, ткань хорошо склеивается 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9280" cy="4244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: ткань можно склеить.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280"/>
        <w:ind w:left="0" w:firstLine="567"/>
        <w:contextualSpacing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280"/>
        <w:ind w:left="0" w:firstLine="567"/>
        <w:contextualSpacing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280"/>
        <w:ind w:left="0" w:firstLine="567"/>
        <w:contextualSpacing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280"/>
        <w:ind w:left="0" w:firstLine="567"/>
        <w:contextualSpacing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280"/>
        <w:ind w:left="0" w:firstLine="567"/>
        <w:contextualSpacing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280"/>
        <w:ind w:left="0" w:firstLine="567"/>
        <w:contextualSpacing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280"/>
        <w:ind w:left="0" w:firstLine="567"/>
        <w:contextualSpacing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567"/>
        <w:contextualSpacing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 этап- Заключительный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567"/>
        <w:contextualSpacing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Для достижения цели мы: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567"/>
        <w:contextualSpacing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- беседовали с воспитателями и родителями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567"/>
        <w:contextualSpacing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- провели вместе с воспитателями и родителями эксперименты;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1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т видите, какие разные бывают ткани: одни гладкие, другие ворсистые, лёгкие и тяжёлые, тёплые и прохладные, плотные и редкие. Но раз их называют одним именем – ткани, значит все они, даже самые не похожие друг на друга с виду, всё – таки чем то  – похожи?  Из тканей шьют одежду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C1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остельное бельё и т.д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ткани - она склеивается, разглаживается , намокает, не пропускает влагу, режется, рвется, мнет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родителям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42" w:firstLine="284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доборка с помощью родителей кусочков  ткани различающейся  по цвету и структуре  для реализации проекта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2" w:firstLine="28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нсультация для родителе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Чего нельзя и что нужно делать для поддержания интереса детей к познавательному экспериментированию».  </w:t>
      </w:r>
    </w:p>
    <w:p>
      <w:pPr>
        <w:pStyle w:val="Normal"/>
        <w:shd w:fill="FFFFFF" w:val="clear"/>
        <w:spacing w:lineRule="auto" w:line="360" w:before="0" w:after="0"/>
        <w:ind w:left="720"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uto" w:line="360" w:before="0" w:after="167"/>
        <w:ind w:firstLine="567"/>
        <w:rPr>
          <w:rStyle w:val="StrongEmphasis"/>
          <w:rFonts w:ascii="Helvetica" w:hAnsi="Helvetica" w:cs="Helvetica"/>
          <w:b w:val="false"/>
          <w:b w:val="false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Style16"/>
        <w:shd w:fill="FFFFFF" w:val="clear"/>
        <w:spacing w:lineRule="auto" w:line="360" w:before="0" w:after="167"/>
        <w:ind w:firstLine="5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6"/>
        <w:shd w:fill="FFFFFF" w:val="clear"/>
        <w:spacing w:lineRule="auto" w:line="360" w:before="0" w:after="167"/>
        <w:ind w:firstLine="5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6"/>
        <w:shd w:fill="FFFFFF" w:val="clear"/>
        <w:spacing w:lineRule="auto" w:line="360" w:before="0" w:after="167"/>
        <w:ind w:firstLine="5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6"/>
        <w:shd w:fill="FFFFFF" w:val="clear"/>
        <w:spacing w:lineRule="auto" w:line="360" w:before="0" w:after="167"/>
        <w:ind w:firstLine="5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6"/>
        <w:shd w:fill="FFFFFF" w:val="clear"/>
        <w:spacing w:lineRule="auto" w:line="360" w:before="0" w:after="167"/>
        <w:ind w:firstLine="5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6"/>
        <w:shd w:fill="FFFFFF" w:val="clear"/>
        <w:spacing w:lineRule="auto" w:line="360" w:before="0" w:after="167"/>
        <w:ind w:firstLine="5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6"/>
        <w:shd w:fill="FFFFFF" w:val="clear"/>
        <w:spacing w:lineRule="auto" w:line="360" w:before="0" w:after="167"/>
        <w:ind w:firstLine="5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ые ткани [Электронный ресурс] // </w:t>
      </w:r>
      <w:r>
        <w:rPr>
          <w:color w:val="000000"/>
          <w:sz w:val="28"/>
          <w:szCs w:val="28"/>
          <w:u w:val="single"/>
        </w:rPr>
        <w:t>https://tkan.club/tipy/iskusstvennye-tkani</w:t>
      </w: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284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Савенков А.И., Маленький исследователь: Как научить дошкольника приобретать знания, - Ярославль; 2002г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284" w:firstLine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за ткань, свойства, достоинства и недостатки [Электронный ресурс]// </w:t>
      </w:r>
      <w:r>
        <w:rPr>
          <w:color w:val="000000"/>
          <w:sz w:val="28"/>
          <w:szCs w:val="28"/>
          <w:u w:val="single"/>
        </w:rPr>
        <w:t>https://textile.life/fabrics/synthetic-fibers/poliester-chto-za-tkan-svojstva-dostoinstva-i-nedostatki.html</w:t>
      </w:r>
      <w:r>
        <w:rPr>
          <w:color w:val="000000"/>
          <w:sz w:val="28"/>
          <w:szCs w:val="28"/>
        </w:rPr>
        <w:t> 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284" w:firstLine="142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Уроки Стиля - Натуральные и синтетические ткани - Детям о моде - С добрым утром, малыши!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284" w:firstLine="142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https://www.youtube.com/watch?v=Ia4SnSvVvpM&amp;ab_channel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360" w:before="0" w:after="167"/>
        <w:ind w:left="284" w:firstLine="14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5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lineRule="auto" w:line="360" w:before="0" w:after="15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lineRule="auto" w:line="360" w:before="0" w:after="15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lineRule="auto" w:line="360" w:before="0" w:after="15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lineRule="auto" w:line="360" w:before="0" w:after="15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15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15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15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15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15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15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15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15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ое описание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Фамилия имя отчество автора: воспитанники 2 младшей группы «Смешарики»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Название работы: Пестрый мир ткани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Место и год издания: МАДОУ д/с «Солнышко» с.Тербуны, 2024 год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150"/>
        <w:rPr/>
      </w:pPr>
      <w:r>
        <w:rPr>
          <w:sz w:val="28"/>
          <w:szCs w:val="28"/>
        </w:rPr>
        <w:t>Количество страниц: 16 страниц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851" w:gutter="0" w:header="709" w:top="1134" w:footer="709" w:bottom="993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character" w:styleId="C15">
    <w:name w:val="c15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5:00Z</dcterms:created>
  <dc:creator>Солнышко</dc:creator>
  <dc:description/>
  <cp:keywords/>
  <dc:language>en-US</dc:language>
  <cp:lastModifiedBy>gulevskiy_a</cp:lastModifiedBy>
  <dcterms:modified xsi:type="dcterms:W3CDTF">2024-02-12T10:57:00Z</dcterms:modified>
  <cp:revision>28</cp:revision>
  <dc:subject/>
  <dc:title/>
</cp:coreProperties>
</file>