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16018" w:hRule="atLeast"/>
        </w:trPr>
        <w:tc>
          <w:tcPr>
            <w:tcW w:w="11554" w:type="dxa"/>
            <w:gridSpan w:val="2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562860" cy="331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артотека дидактических, подвижных, сюжетно-ролевых игр по ПДД в младших группах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971165" cy="424624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align>bottom</wp:align>
                  </wp:positionV>
                  <wp:extent cx="659130" cy="933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автомо</w:t>
              <w:softHyphen/>
              <w:t>биль»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транспорте,  формировать умение со</w:t>
              <w:softHyphen/>
              <w:t>бирать из частей целое; развивать умение доводить начатое дело до конца; воспитывать усидчивость.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разрезные картинки с изображением легкового авто</w:t>
              <w:softHyphen/>
              <w:t>моби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й группой на ковре собирают целое изображе</w:t>
              <w:softHyphen/>
              <w:t>ние по образцу из разрез</w:t>
              <w:softHyphen/>
              <w:t>ных карти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64579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Узнай и назов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ить у детей знания о различных видах транспор</w:t>
              <w:softHyphen/>
              <w:t>та.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 иллюстрации — транс</w:t>
              <w:softHyphen/>
              <w:t>портные сред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писывает автомо</w:t>
              <w:softHyphen/>
              <w:t>биль, ребенок должен уз</w:t>
              <w:softHyphen/>
              <w:t>нать и показать его на карти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both"/>
              <w:rPr>
                <w:color w:val="0099FF"/>
                <w:sz w:val="28"/>
                <w:szCs w:val="28"/>
                <w:lang w:val="en-US" w:eastAsia="en-US"/>
              </w:rPr>
            </w:pPr>
            <w:r>
              <w:rPr>
                <w:color w:val="0099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43815</wp:posOffset>
                  </wp:positionV>
                  <wp:extent cx="645795" cy="914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ни техник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я о транспорте, его составных частях; развивать внима</w:t>
              <w:softHyphen/>
              <w:t>ние, наблюда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Иллюстрации — автомоби</w:t>
              <w:softHyphen/>
              <w:t>ли, карточки, на которых нарисованы автомобили с недостающими дета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предлагает детям быть автомеханиками и починить технику. Дети дорисовывают недостаю</w:t>
              <w:softHyphen/>
              <w:t>щие детали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99FF"/>
                <w:sz w:val="28"/>
                <w:szCs w:val="28"/>
                <w:lang w:val="en-US" w:eastAsia="en-US"/>
              </w:rPr>
            </w:pPr>
            <w:r>
              <w:rPr>
                <w:color w:val="0099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43815</wp:posOffset>
                  </wp:positionV>
                  <wp:extent cx="566420" cy="8026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Покатаем на ма</w:t>
              <w:softHyphen/>
              <w:t xml:space="preserve">шине игрушк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точнить у детей знания о названии частей грузовой маш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игрушечные грузовые ма</w:t>
              <w:softHyphen/>
              <w:t>шинки, мелкие игр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тают игрушки на машинах. Педагог уточняет названия частей грузовика.</w:t>
            </w:r>
          </w:p>
          <w:p>
            <w:pPr>
              <w:pStyle w:val="Normal"/>
              <w:spacing w:lineRule="auto" w:line="36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99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99FF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645795" cy="914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и машину»  (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я о транспо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геометрические фигуры — прямоугольники, трапеция, треугольники, кру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од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бразцу складыва</w:t>
              <w:softHyphen/>
              <w:t>ют машинк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и машину»  (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я о транспо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куб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макет машинки по образцу из четырех частей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99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99FF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9050</wp:posOffset>
                  </wp:positionV>
                  <wp:extent cx="646430" cy="9150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зови правиль</w:t>
              <w:softHyphen/>
              <w:t>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ить у детей знания о транспорте; закрепить у детей понятия «справа», «слева», «впере</w:t>
              <w:softHyphen/>
              <w:t>ди», «сзади», «вверху», «внизу»; развивать умение ориентироваться в про</w:t>
              <w:softHyphen/>
              <w:t xml:space="preserve">странств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 xml:space="preserve">: игрушечный грузови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FontStyle16"/>
                <w:b/>
                <w:b/>
                <w:color w:val="0099FF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 и отвечают на вопро</w:t>
              <w:softHyphen/>
              <w:t>сы педагога: «Какие части грузовика находятся впере</w:t>
              <w:softHyphen/>
              <w:t>ди? Сзади? Справа? Что внутри? Из чего сделан кор</w:t>
              <w:softHyphen/>
              <w:t>пус машины? Сиденья, ок</w:t>
              <w:softHyphen/>
              <w:t>на, шины?»</w:t>
            </w:r>
          </w:p>
          <w:p>
            <w:pPr>
              <w:pStyle w:val="Normal"/>
              <w:spacing w:lineRule="auto" w:line="360"/>
              <w:rPr>
                <w:rStyle w:val="FontStyle16"/>
                <w:b/>
                <w:b/>
                <w:color w:val="0099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99FF"/>
                <w:sz w:val="16"/>
                <w:szCs w:val="16"/>
                <w:lang w:val="en-US" w:eastAsia="en-US"/>
              </w:rPr>
            </w:pPr>
            <w:r>
              <w:rPr>
                <w:b/>
                <w:color w:val="0099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565150" cy="8001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Угадай  транспорт»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u w:val="single"/>
              </w:rPr>
              <w:t>Цель: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закрепить представления детей о различных видах транспорта; умение по описанию (загадке) узнавать предметы; развивать смекалку и речевую актив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>Материал</w:t>
            </w:r>
            <w:r>
              <w:rPr>
                <w:sz w:val="26"/>
                <w:szCs w:val="26"/>
              </w:rPr>
              <w:t>: картотека загадок (</w:t>
            </w:r>
            <w:r>
              <w:rPr>
                <w:i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  <w:r>
              <w:rPr>
                <w:sz w:val="25"/>
                <w:szCs w:val="25"/>
              </w:rPr>
              <w:t xml:space="preserve">  Дети сидят полукругом. Педагог: «Дети, мы с вами беседовали о транспорте, наблюдали за его движением по дороге, а сегодня поиграем в игру, которая называется «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».</w:t>
            </w:r>
            <w:r>
              <w:rPr>
                <w:b/>
                <w:color w:val="0099FF"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99FF"/>
                <w:sz w:val="16"/>
                <w:szCs w:val="16"/>
                <w:lang w:val="en-US" w:eastAsia="en-US"/>
              </w:rPr>
            </w:pPr>
            <w:r>
              <w:rPr>
                <w:b/>
                <w:color w:val="0099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7945</wp:posOffset>
                  </wp:positionV>
                  <wp:extent cx="645795" cy="9144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едем, едем, еде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</w:t>
            </w:r>
            <w:r>
              <w:rPr/>
              <w:t>1 вариант « На чем поедем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вать умение  работать детей с вкладышами, закрепить знания о разных видах трансп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Материал</w:t>
            </w:r>
            <w:r>
              <w:rPr/>
              <w:t>: вкладыши – различные виды трансп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Ход игры:</w:t>
            </w:r>
            <w:r>
              <w:rPr/>
              <w:t xml:space="preserve">  Дети работают с вкладышам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едем, едем, еде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</w:t>
            </w:r>
            <w:r>
              <w:rPr/>
              <w:t>2 вариант «По морю, по земле, по воздуху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классификации транспорта по видам: воздушный, наземный, водный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u w:val="single"/>
              </w:rPr>
              <w:t>Материал</w:t>
            </w:r>
            <w:r>
              <w:rPr/>
              <w:t>: иллюстрации — транс</w:t>
              <w:softHyphen/>
              <w:t>портные средства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u w:val="single"/>
              </w:rPr>
              <w:t>Ход игры:</w:t>
            </w:r>
            <w:r>
              <w:rPr/>
              <w:t xml:space="preserve"> Педагог предлагает детям выбрать картинки для путешествия по земле, по воздуху, по воде, под водой, в космос. Дети выбирают картинки и называют их.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403860" cy="5715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движная игра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ые автомобили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представления о транспорте, ПДД;</w:t>
            </w:r>
            <w:r>
              <w:rPr>
                <w:color w:val="0099FF"/>
              </w:rPr>
              <w:t xml:space="preserve"> </w:t>
            </w:r>
            <w:r>
              <w:rPr/>
              <w:t>упражнять детей в умении реагировать на сигнал (цвет); развивать внимание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медали с изображением цветных машинок,  игрушечные рули, сигналы (флажки)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Ход игры: </w:t>
            </w:r>
            <w:r>
              <w:rPr/>
              <w:t xml:space="preserve">Дети размещаются вдоль стены или по краю площадки. Они автомобили. Каждому дается руль разного цвета. Ведущий стоит лицом к играющим, он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«ездят»,  подражают автомобилям, соблюдая ПДД.    Ведущий может поднимать один, два или три сигнала одновременно, и тогда все автомобили выезжают из своих гаражей.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4615</wp:posOffset>
                  </wp:positionV>
                  <wp:extent cx="484505" cy="6858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 xml:space="preserve">Подвижная игра 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Воробушки и автомобиль»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закрепить представления о транспорте, ПДД; развивать умение ориентироваться в пространстве, бегать в разных направлениях, не наталкиваясь друг на друга;  действовать по сигналу воспитателя.   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>Материал:</w:t>
            </w:r>
            <w:r>
              <w:rPr>
                <w:sz w:val="25"/>
                <w:szCs w:val="25"/>
              </w:rPr>
              <w:t xml:space="preserve"> медали с изображением птиц,  автомобиля, игрушечный ру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Ход игры:</w:t>
            </w:r>
            <w:r>
              <w:rPr>
                <w:sz w:val="25"/>
                <w:szCs w:val="25"/>
              </w:rPr>
              <w:t xml:space="preserve"> На одном конце площадки на скамейках — дети-«воробышки». На другом в гараже — ведущий-«автомобиль». «Воробыш</w:t>
              <w:softHyphen/>
              <w:t>ки» вылетают из гнезда — спрыгивают со скамеек, начинают бегать в разных направлениях, прыгают на двух ногах. Раздается гудок, появляется «автомобиль». «Воробышки» пугаются и уле</w:t>
              <w:softHyphen/>
              <w:t>тают в гнезда. «Автомобиль» возвращается в гараж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4615</wp:posOffset>
                  </wp:positionV>
                  <wp:extent cx="484505" cy="6858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тички  и автомобиль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представления о транспорте, ПДД; развивать умение ориентироваться в пространстве, бегать в разных направлениях, не наталкиваясь друг на друга;  действовать по сигналу воспитателя.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242424"/>
              </w:rPr>
            </w:pPr>
            <w:r>
              <w:rPr>
                <w:u w:val="single"/>
              </w:rPr>
              <w:t>Материал:</w:t>
            </w:r>
            <w:r>
              <w:rPr/>
              <w:t xml:space="preserve">  медали (шапочки) с изображением птиц, игрушечный автомобиль.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 xml:space="preserve">Ход игры: 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ети-птички летают по ком</w:t>
              <w:softHyphen/>
              <w:t>нате. На последней строчке дети присаживаются и стучат пальцами по колен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етели птичк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тички-невелич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летали, все летал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ыльями маха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 они лета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ыльями маха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дорожку прилета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ышки клева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242424"/>
              </w:rPr>
              <w:t>Педагог берет в руки игрушечный автомобиль и говорит</w:t>
            </w:r>
            <w:r>
              <w:rPr>
                <w:color w:val="2424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втомобиль по улице бежи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ыхтит, спешит, в рожок труби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Тра-та-та, берегись, берегись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Тра-та-та, берегись, посторонись!</w:t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i/>
                <w:color w:val="242424"/>
              </w:rPr>
              <w:t>Дети-«птички» убегают от автомобиля.</w:t>
            </w:r>
            <w:r>
              <w:rPr>
                <w:rStyle w:val="StrongEmphasis"/>
                <w:i/>
                <w:color w:val="0099FF"/>
              </w:rPr>
              <w:t xml:space="preserve">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4615</wp:posOffset>
                  </wp:positionV>
                  <wp:extent cx="484505" cy="6858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Трамвай"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представления о транспорте, ПДД; формировать умение  двигаться парами, согласовывая свои движения с движениями других играющих; закрепить умение распознавать цвета и в соответствии с ними менять движение.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 </w:t>
            </w:r>
            <w:r>
              <w:rPr>
                <w:color w:val="000000"/>
              </w:rPr>
              <w:t>шнур, три разноцветных флажка (желтый, красный, зеленый), колокольчи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99FF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строены парами. Свободными руками они держатся за шнур (концы его связаны). Это трамвай. Воспитатель стоит с тремя цветными флажками. Он объясняет, что на зеленый сигнал надо двигаться, на крас</w:t>
              <w:softHyphen/>
              <w:t>ный и желтый останавливаться. Воспитатель поднимает зеленый флажок — трамвай едет, дети бегут вокруг комнаты.   Если цвет   поднят красный или желтый флажок, малыши останавливаются и ждут, когда появится зеленый, чтобы можно было снова двигаться. Во время игры детей знакомят с правилами уличного движения. При небольшом количестве участников можно ставить их не парами, а в одну колонну. Сюжет игры можно развернуть — на пути сделать остановку. Пассажиры сидят и ждут трамвая. Подъезжая к остановке, трамвай замедляет ход и останавливается. Одни пассажиры выходят, другие входят. Чтобы войти или выйти из трамвая, дети приподни</w:t>
              <w:softHyphen/>
              <w:t>мают шнур, на конце которого привязан колокольчик. Ребенок, сто</w:t>
              <w:softHyphen/>
              <w:t>ящий последним (кондуктор), дает звонок, трамвай трогается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565150" cy="8001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Сюжетно-ролевые игры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Автомастерская», «Автосалон»,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тройка гараж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u w:val="single"/>
              </w:rPr>
              <w:t>Цель:</w:t>
            </w:r>
            <w:r>
              <w:rPr>
                <w:bCs/>
              </w:rPr>
              <w:t xml:space="preserve"> знакомить детей с ПДД, с деятельностью людей, связанных с обслуживанием машин, их вождением; формировать умение придумывать сюжет игры, активно вести ролевой диалог, подбирать необходимое оборуд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u w:val="single"/>
              </w:rPr>
              <w:t>Ход игры:</w:t>
            </w:r>
            <w:r>
              <w:rPr>
                <w:bCs/>
              </w:rPr>
              <w:t xml:space="preserve"> Педагог поочерёдно в роли директора автобусного парка, автомастерской, автосалона, начальника строительства в роли равного партнера вступает в игровое взаимодействие с детьми, помогает связать единым сюжетом все игры, задает вопросы по оборудованию игры, размещению на площадке, распределению ролей, придумыванию сюжета, наблюдает за игровыми навыками детей и использованием знаний о профессиях, связанных с транспортом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ре, небо, дорога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u w:val="single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закрепить представления детей о различных видах транспорта; </w:t>
            </w:r>
            <w:r>
              <w:rPr>
                <w:bCs/>
                <w:sz w:val="26"/>
                <w:szCs w:val="26"/>
              </w:rPr>
              <w:t>развивать умение ориентироваться в пространстве, внимание, действовать по сигнал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6"/>
                <w:szCs w:val="26"/>
                <w:u w:val="single"/>
              </w:rPr>
              <w:t>Ход игры:</w:t>
            </w:r>
            <w:r>
              <w:rPr>
                <w:bCs/>
                <w:sz w:val="26"/>
                <w:szCs w:val="26"/>
              </w:rPr>
              <w:t xml:space="preserve"> Педагог дает детям сигналы: «Море» — дети изображают корабль: руки вытянуты вперед, образуют треугольник вершиной вперед, покачиваются, как на волнах. «Небо» — изображают самолет, летают по всему пространству, не наталкиваясь друг на друга. «Дорога» — изображают езду на машине, едут по Направлению, указанном педагогом. «Рельсы» — встают друг за другом, изображая вагоны поезда, и передвигаются в одном направлении ритмично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7945</wp:posOffset>
                  </wp:positionV>
                  <wp:extent cx="484505" cy="6858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Для чего нужен специальный транспор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u w:val="single"/>
              </w:rPr>
              <w:t>Цель:</w:t>
            </w:r>
            <w:r>
              <w:rPr>
                <w:bCs/>
              </w:rPr>
              <w:t xml:space="preserve"> расширять представления о специальном транспорте: его назначение, способы вызова, отличительные особенности; формировать у детей умение выбирать вид транспортного средства, соответствующий предложенной ситуации; рассказывать, для чего оно используется и как его вызыв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u w:val="single"/>
              </w:rPr>
              <w:t>Материал</w:t>
            </w:r>
            <w:r>
              <w:rPr/>
              <w:t>: картинки с изображением разных экстренных ситуаций</w:t>
            </w:r>
            <w:r>
              <w:rPr>
                <w:color w:val="000000"/>
              </w:rPr>
              <w:t>,</w:t>
            </w:r>
            <w:r>
              <w:rPr/>
              <w:t xml:space="preserve"> специальных транспортных средств.</w:t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  <w:r>
              <w:rPr/>
              <w:t>Педагог показывает детям картинки с изображением разных ситуаций (больной человек, пожар, авария, несчастный случай, стихийное бедствие, хулиган и т.п.), а дети должны отыскать соответствующую картинку с изображением специального транспортного средства и рассказать, для чего оно используется, как его вызвать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9215</wp:posOffset>
                  </wp:positionV>
                  <wp:extent cx="484505" cy="6858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южетно-ролев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бус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закрепить у детей знания об автобусе, его назначе</w:t>
              <w:softHyphen/>
              <w:t>нии; развивать диалогиче</w:t>
              <w:softHyphen/>
              <w:t>скую речь; воспитывать умение играть дружно</w:t>
            </w:r>
            <w:r>
              <w:rPr>
                <w:color w:val="0099FF"/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Материал: </w:t>
            </w:r>
            <w:r>
              <w:rPr>
                <w:color w:val="000000"/>
                <w:sz w:val="28"/>
                <w:szCs w:val="28"/>
              </w:rPr>
              <w:t>стульчики, игрушечный</w:t>
            </w:r>
            <w:r>
              <w:rPr>
                <w:sz w:val="28"/>
                <w:szCs w:val="28"/>
              </w:rPr>
              <w:t>, руль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педагогом строят из стульчиков автобус. Веду</w:t>
              <w:softHyphen/>
              <w:t>щий ребенок — водитель, остальные — пассажиры. Автобус едет, пассажиры сидят. Автобус останавли</w:t>
              <w:softHyphen/>
              <w:t>вается — пассажиры выхо</w:t>
              <w:softHyphen/>
              <w:t>дят, заходят в автобус и т. д.</w:t>
            </w:r>
          </w:p>
          <w:p>
            <w:pPr>
              <w:pStyle w:val="Textbody1"/>
              <w:spacing w:lineRule="auto" w:line="216" w:before="0" w:after="0"/>
              <w:ind w:firstLine="284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скажи словечко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Цель:</w:t>
            </w:r>
            <w:r>
              <w:rPr/>
              <w:t xml:space="preserve">  закрепить у детей знания о сигналах светофора и их назначении; развивать слу</w:t>
              <w:softHyphen/>
              <w:t>хов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од игры:</w:t>
            </w:r>
            <w:r>
              <w:rPr/>
              <w:t xml:space="preserve">  Педагог читает стихотворе</w:t>
              <w:softHyphen/>
              <w:t>ние, дети досказывают по</w:t>
              <w:softHyphen/>
              <w:t xml:space="preserve">следнее сло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удьте правилу вер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ься правой... </w:t>
            </w:r>
            <w:r>
              <w:rPr>
                <w:i/>
                <w:iCs/>
                <w:sz w:val="22"/>
                <w:szCs w:val="22"/>
                <w:u w:val="single"/>
              </w:rPr>
              <w:t>стороны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олжен помнить пешеход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Перекресток — </w:t>
            </w:r>
            <w:r>
              <w:rPr>
                <w:i/>
                <w:iCs/>
                <w:sz w:val="22"/>
                <w:szCs w:val="22"/>
                <w:u w:val="single"/>
              </w:rPr>
              <w:t>перех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игналы светоф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чиняйся им без... </w:t>
            </w:r>
            <w:r>
              <w:rPr>
                <w:i/>
                <w:iCs/>
                <w:sz w:val="22"/>
                <w:szCs w:val="22"/>
                <w:u w:val="single"/>
              </w:rPr>
              <w:t>сп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Желтый свет — предупреждени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Жди сигнала для... </w:t>
            </w:r>
            <w:r>
              <w:rPr>
                <w:i/>
                <w:iCs/>
                <w:sz w:val="22"/>
                <w:szCs w:val="22"/>
                <w:u w:val="single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свет открыл дорогу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ить ребята... </w:t>
            </w:r>
            <w:r>
              <w:rPr>
                <w:i/>
                <w:iCs/>
                <w:sz w:val="22"/>
                <w:szCs w:val="22"/>
                <w:u w:val="single"/>
              </w:rPr>
              <w:t>мог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Красный свет нам говори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«Стой! Опасно! Путь... </w:t>
            </w:r>
            <w:r>
              <w:rPr>
                <w:i/>
                <w:iCs/>
                <w:sz w:val="22"/>
                <w:szCs w:val="22"/>
                <w:u w:val="single"/>
              </w:rPr>
              <w:t>закрыт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а с Любой ходят пар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идут? По... </w:t>
            </w:r>
            <w:r>
              <w:rPr>
                <w:i/>
                <w:iCs/>
                <w:sz w:val="22"/>
                <w:szCs w:val="22"/>
                <w:u w:val="single"/>
              </w:rPr>
              <w:t>тротуар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По асфальту точек стеж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- Пешеходная... </w:t>
            </w:r>
            <w:r>
              <w:rPr>
                <w:i/>
                <w:iCs/>
                <w:sz w:val="22"/>
                <w:szCs w:val="22"/>
                <w:u w:val="single"/>
              </w:rPr>
              <w:t>дорож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ясь в трамвай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м место... </w:t>
            </w:r>
            <w:r>
              <w:rPr>
                <w:i/>
                <w:iCs/>
                <w:sz w:val="22"/>
                <w:szCs w:val="22"/>
                <w:u w:val="single"/>
              </w:rPr>
              <w:t>уступа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Хоккей — игра на льду зимо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Но не игра... </w:t>
            </w:r>
            <w:r>
              <w:rPr>
                <w:i/>
                <w:iCs/>
                <w:sz w:val="22"/>
                <w:szCs w:val="22"/>
                <w:u w:val="single"/>
              </w:rPr>
              <w:t>на мост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важного значенья </w:t>
            </w:r>
          </w:p>
          <w:p>
            <w:pPr>
              <w:pStyle w:val="Normal"/>
              <w:rPr>
                <w:color w:val="0099FF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2080</wp:posOffset>
                  </wp:positionV>
                  <wp:extent cx="565150" cy="8001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Держи по Правилам... </w:t>
            </w:r>
            <w:r>
              <w:rPr>
                <w:i/>
                <w:iCs/>
                <w:sz w:val="22"/>
                <w:szCs w:val="22"/>
                <w:u w:val="single"/>
              </w:rPr>
              <w:t>движени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жги свой огонек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Цель:</w:t>
            </w:r>
            <w:r>
              <w:rPr/>
              <w:t xml:space="preserve">  закрепить у детей знания о светофоре, сигналах, их на</w:t>
              <w:softHyphen/>
              <w:t>знач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u w:val="single"/>
              </w:rPr>
              <w:t xml:space="preserve">Материал: </w:t>
            </w:r>
            <w:r>
              <w:rPr/>
              <w:t xml:space="preserve">  макет светофора на каж</w:t>
              <w:softHyphen/>
              <w:t>дого ребенка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дагог загадывает загадку о цвете светофора, дети зажигают этот огонек на своих светофор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Он имеет по три глаза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 три с каждой стороны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И хотя еще ни разу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Не смотрел он в восемь сразу —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Все глаза ему нужны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Он висит тут с давних пор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И на всех глядит в упор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Кто же это? (</w:t>
            </w:r>
            <w:r>
              <w:rPr>
                <w:i/>
                <w:iCs/>
              </w:rPr>
              <w:t>Светофо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На какой мне ехать свет, Чтобы не наделать бед? </w:t>
            </w:r>
            <w:r>
              <w:rPr>
                <w:i/>
                <w:iCs/>
              </w:rPr>
              <w:t>(Зеленый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ветофор добр не всегда. Кто подскажет мне, когда? </w:t>
            </w:r>
            <w:r>
              <w:rPr>
                <w:i/>
                <w:iCs/>
              </w:rPr>
              <w:t>(Зеленый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Изменив в окошке свет, Говорит: «Прохода нет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(Красный.)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А когда, скажите мне, Изменив свой цвет в окне, Светофор нам говорит: «Скоро будет путь открыт»? (</w:t>
            </w:r>
            <w:r>
              <w:rPr>
                <w:i/>
                <w:iCs/>
              </w:rPr>
              <w:t>Желтый.)</w:t>
            </w:r>
          </w:p>
          <w:p>
            <w:pPr>
              <w:pStyle w:val="Normal"/>
              <w:rPr>
                <w:color w:val="0099FF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21285</wp:posOffset>
                  </wp:positionV>
                  <wp:extent cx="565150" cy="8001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ветофор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представление детей о назначении светофора, о его сигналах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цветные картонные кружки (желтый, зеленый, красный), макет светофора. 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 игры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, раздав детям кружки зеленого, желтого, красного цветов, последовательно переключает светофор, а дети показывают соответствующие кружки и объясняют, что означает каждый из них. 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тот, кто правильно покажет все кружки и расскажет о значении цвета.</w:t>
            </w:r>
          </w:p>
          <w:p>
            <w:pPr>
              <w:pStyle w:val="Normal"/>
              <w:spacing w:lineRule="auto" w:line="36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ломанный светофор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представление детей о назначении светофора, о его сигналах; развивать внимание, конструктивные способ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цветные картонные кружки (желтый, зеленый, красный) разрезанные на 4 части, макет светофора, -   на каж</w:t>
              <w:softHyphen/>
              <w:t>дого ребенка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</w:rPr>
            </w:pPr>
            <w:r>
              <w:rPr>
                <w:sz w:val="28"/>
                <w:szCs w:val="28"/>
              </w:rPr>
              <w:t>Педагог предлагает починить ребятам «сломанный светофор», при этом необходимо соблюдать последовательность расположения сигналов светофора (красный  –  желтый – зеленый). В заключении ребенок должен объяснить значение цветового сигнала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403860" cy="5715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   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акс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  <w:u w:val="single"/>
              </w:rPr>
              <w:t>Цель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 xml:space="preserve"> закрепить представления о сигналах светофора, ПДД; формировать у детей умение</w:t>
            </w:r>
            <w:r>
              <w:rPr>
                <w:color w:val="000000"/>
                <w:sz w:val="25"/>
                <w:szCs w:val="25"/>
              </w:rPr>
              <w:t xml:space="preserve">  двигаться вдвоем, соразмерять движения друг с другом, менять направление движений, быть внимательным к партнерам по иг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Материал</w:t>
            </w:r>
            <w:r>
              <w:rPr>
                <w:sz w:val="25"/>
                <w:szCs w:val="25"/>
              </w:rPr>
              <w:t>: обручи, фуражки для водителей, цветные картонные кружки (желтый, зеленый, красный).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</w:p>
          <w:p>
            <w:pPr>
              <w:pStyle w:val="Normal"/>
              <w:jc w:val="both"/>
              <w:rPr>
                <w:color w:val="0099FF"/>
              </w:rPr>
            </w:pPr>
            <w:r>
              <w:rPr>
                <w:i/>
                <w:iCs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ети становятся внутрь боль</w:t>
              <w:softHyphen/>
              <w:t>шого обруча (диаметром 1 м), держат его в опущенных руках: один — у одной стороны обода, другой — у противоположной, друг за другом. Первый ребенок — водитель такси, второй — пассажир. Дети бегают по площад</w:t>
              <w:softHyphen/>
              <w:t>ке или по дорожке. Через некоторое время меняются ролями. Когда дети научатся бегать в одном направлении, воспитатель может дать задание двигаться в разных направлениях, делать остановки, движение осуществлять учитывая сигналы светофора. Можно место остановки обозначить флажком или знаком стоянки такси. На остановке пассажиры меняются, один выходит из такси, другой садится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   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Едет весело машина!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Цель:</w:t>
            </w:r>
            <w:r>
              <w:rPr/>
              <w:t xml:space="preserve">  закрепить представления о сигналах светофора; воспитывать внимание, навыки осознанного использования знаний правил дорожного движения в повседневной жизни; развивать умение соотносить речь и движения.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В руки руль скорей берите –</w:t>
            </w:r>
            <w:r>
              <w:rPr>
                <w:rStyle w:val="Emphasis"/>
              </w:rPr>
              <w:t xml:space="preserve"> Рулет двумя руками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Да моторчик заводите – </w:t>
            </w:r>
            <w:r>
              <w:rPr>
                <w:rStyle w:val="Emphasis"/>
              </w:rPr>
              <w:t>Руль влево, вправо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Накачаем дружно шины – </w:t>
            </w:r>
            <w:r>
              <w:rPr>
                <w:rStyle w:val="Emphasis"/>
              </w:rPr>
              <w:t>Топают ногой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Едут весело машины – </w:t>
            </w:r>
            <w:r>
              <w:rPr>
                <w:rStyle w:val="Emphasis"/>
              </w:rPr>
              <w:t>Едут по залу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</w:rPr>
              <w:t>Ведущий поднимает красный круг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Стой машина! Стой мотор! Перед вами светофор!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Загорелся красный свет, Значит, вам проезда нет!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</w:rPr>
              <w:t>Ведущий поднимает зеленый кру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леный свет для вас горит,  </w:t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/>
              <w:t xml:space="preserve">Это значит путь открыт. </w:t>
            </w:r>
            <w:r>
              <w:rPr>
                <w:rStyle w:val="Emphasis"/>
              </w:rPr>
              <w:t xml:space="preserve">(игра проводится 2-3 раза). 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630</wp:posOffset>
                  </wp:positionV>
                  <wp:extent cx="484505" cy="6858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   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топ!»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закрепить представления о сигналах светофора; воспитывать внимание, навыки осознанного использования знаний правил дорожного движения в повседневной жизни; </w:t>
            </w: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цветные картонные кружки (желтый, зеленый, красный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игры двигаются в соответствии со словами и цветовыми сигналами ведущего: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ружно шагай" - зелёный кружок, </w:t>
              <w:br/>
              <w:t xml:space="preserve">"Смотри, не зевай" - жёлтый кружок, </w:t>
              <w:br/>
              <w:t>"Стоп!" - красный кружок.</w:t>
            </w:r>
          </w:p>
          <w:p>
            <w:pPr>
              <w:pStyle w:val="NoSpacing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87630</wp:posOffset>
                  </wp:positionV>
                  <wp:extent cx="484505" cy="6858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расный,   зеле</w:t>
              <w:softHyphen/>
              <w:t>ны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з</w:t>
            </w:r>
            <w:r>
              <w:rPr>
                <w:color w:val="000000"/>
                <w:sz w:val="28"/>
                <w:szCs w:val="28"/>
              </w:rPr>
              <w:t>акрепить у детей умение различать цвета (красный, зеленый); развивать умение ориентироваться в про</w:t>
              <w:softHyphen/>
              <w:t>стран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Флажки — красный, зеле</w:t>
              <w:softHyphen/>
              <w:t>ный, эмблемы — автомоби</w:t>
              <w:softHyphen/>
              <w:t>ли, рул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— «автомобили». В ру</w:t>
              <w:softHyphen/>
              <w:t>ках у педагога два флажка. Если он поднимает красный — дети стоят, если зе</w:t>
              <w:softHyphen/>
              <w:t xml:space="preserve">леный — двигаются по всей группе. </w:t>
            </w:r>
            <w:r>
              <w:rPr>
                <w:sz w:val="28"/>
                <w:szCs w:val="28"/>
              </w:rPr>
              <w:t xml:space="preserve">Дети во время игры «ездят»,  подражают автомобилям, соблюдая ПДД.    </w:t>
            </w:r>
          </w:p>
          <w:p>
            <w:pPr>
              <w:pStyle w:val="Normal"/>
              <w:spacing w:lineRule="auto" w:line="36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403860" cy="57150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ставь  такой  дорожный знак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rStyle w:val="StrongEmphasis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акрепить знания детей о дорожных знаках; формировать умение составлять целое из частей; развивать мышление.</w:t>
            </w:r>
          </w:p>
          <w:p>
            <w:pPr>
              <w:pStyle w:val="Style13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разрезные картинки с изображением дорожных  знаков, иллюстрации дорожных знаков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Ход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целое изображе</w:t>
              <w:softHyphen/>
              <w:t>ние по образцу из разрез</w:t>
              <w:softHyphen/>
              <w:t>ных картинок.</w:t>
            </w:r>
          </w:p>
          <w:p>
            <w:pPr>
              <w:pStyle w:val="Style12"/>
              <w:spacing w:lineRule="auto" w:line="36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99FF"/>
                <w:lang w:val="en-US" w:eastAsia="en-US"/>
              </w:rPr>
            </w:pPr>
            <w:r>
              <w:rPr>
                <w:b/>
                <w:bCs/>
                <w:color w:val="0099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94970</wp:posOffset>
                  </wp:positionV>
                  <wp:extent cx="645795" cy="80010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61645" cy="6540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99FF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утаница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Butback"/>
                <w:b/>
                <w:bCs/>
                <w:color w:val="0099FF"/>
              </w:rPr>
              <w:t xml:space="preserve"> </w:t>
            </w: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rStyle w:val="StrongEmphasis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закрепить знания детей о дорожных знаках; формировать умение составлять целое из частей; развивать мышление.</w:t>
            </w:r>
          </w:p>
          <w:p>
            <w:pPr>
              <w:pStyle w:val="Style13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териал</w:t>
            </w:r>
            <w:r>
              <w:rPr>
                <w:sz w:val="25"/>
                <w:szCs w:val="25"/>
              </w:rPr>
              <w:t>:  макет улицы с домами, перекрестками, деревья, автомобили, дорожные знаки, светофор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37815</wp:posOffset>
                  </wp:positionV>
                  <wp:extent cx="565150" cy="8001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u w:val="single"/>
              </w:rPr>
              <w:t>Ход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 xml:space="preserve">игры: </w:t>
            </w:r>
            <w:r>
              <w:rPr/>
              <w:t>Воспитатель заранее конструирует дорогу и расставляет знаки неправильно (около «Зебры» знак «Движение запрещено» и т.д.) Затем рассказывает детям историю про то, как злой волшебник навел в городе беспорядок, перепутал все знаки и сломал светофоры. Жители сказочного города просят ребят помочь им, навести порядок на улицах города. Дети, превратившись в добрых волшебников, «чинят» светофоры, расставляют знаки правильно. Объясняют, значение данных дорожных знаков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0099FF"/>
              </w:rPr>
              <w:t>           </w:t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Часы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формировать умение различать дорожные знаки; закрепить знания детей о предупреждающих и запрещающих знаках; воспитывать внимание, навыки осознанного использования знаний правил дорожного движения в повседневной жизн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>Материал:</w:t>
            </w:r>
            <w:r>
              <w:rPr>
                <w:sz w:val="25"/>
                <w:szCs w:val="25"/>
              </w:rPr>
              <w:t xml:space="preserve"> макет часов, на котором изображены предупреждающие и запрещающие знаки; карточки с объяснительной запиской знаков, которые изображены на макете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Ход игры: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99FF"/>
                <w:u w:val="single"/>
              </w:rPr>
            </w:pPr>
            <w:r>
              <w:rPr>
                <w:sz w:val="25"/>
                <w:szCs w:val="25"/>
              </w:rPr>
              <w:t xml:space="preserve">Педагог (или ребенок) поворачивает стрелку часов и указывает на тот или иной знак. Дети называют и объясняют значение дорожных знаков. На закрепление показывается карточка с дорожным знаком и объясняется его значение.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0099FF"/>
              </w:rPr>
              <w:t>           </w:t>
            </w:r>
            <w:r>
              <w:rPr>
                <w:rStyle w:val="StrongEmphasis"/>
                <w:sz w:val="26"/>
                <w:szCs w:val="26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«Волшебник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закрепить знания детей о транспорте, дорожных знаках, их назначении; развивать творческие способности, ориентировку в пространстве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од игры: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Emphasis"/>
                <w:sz w:val="22"/>
                <w:szCs w:val="22"/>
              </w:rPr>
              <w:t xml:space="preserve">Вариант № 1. </w:t>
            </w:r>
            <w:r>
              <w:rPr>
                <w:sz w:val="22"/>
                <w:szCs w:val="22"/>
              </w:rPr>
              <w:t>Роль волшебника выполняет воспитатель или ребёнок. Он жестом, мимикой, звуком изображает: транспорт, дорожные знаки, милиционера - регулировщика, светофор. Предлагает детям отгадать изображаемый предмет, пояснить его значение.</w:t>
            </w:r>
          </w:p>
          <w:p>
            <w:pPr>
              <w:pStyle w:val="NoSpacing"/>
              <w:spacing w:lineRule="auto" w:line="360"/>
              <w:jc w:val="both"/>
              <w:rPr>
                <w:color w:val="0099FF"/>
              </w:rPr>
            </w:pPr>
            <w:r>
              <w:rPr>
                <w:rStyle w:val="Emphasis"/>
                <w:sz w:val="22"/>
                <w:szCs w:val="22"/>
              </w:rPr>
              <w:t xml:space="preserve">Вариант № 2. </w:t>
            </w:r>
            <w:r>
              <w:rPr>
                <w:sz w:val="22"/>
                <w:szCs w:val="22"/>
              </w:rPr>
              <w:t>В группе разместить игрушки по темам: «Транспорт», «Дорожные знаки». Разъяснить детям, что волшебник спрятал игрушки, нужно найти их по указанному местоположению.  Например: в правом углу комнаты лежит большой, длинный, твёрдый, гладкий, красный... (грузовик). Впереди тебя - твердый, железный, круглый, на металлической ножке… (дорож. знак). Слева от первого окна, ближе к двери – железный ящик с тремя цветными глазами …  (светофор). После того, как угадали предмет, рассмотреть его и уточнить его название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Разрешается – запрещается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 закрепить у детей знания ПДД; развивать слу</w:t>
              <w:softHyphen/>
              <w:t>ховое восприятие.</w:t>
            </w:r>
          </w:p>
          <w:p>
            <w:pPr>
              <w:pStyle w:val="Style12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  <w:r>
              <w:rPr>
                <w:sz w:val="25"/>
                <w:szCs w:val="25"/>
              </w:rPr>
              <w:t xml:space="preserve">  Педагог читает стихотворе</w:t>
              <w:softHyphen/>
              <w:t>ние, дети должны дать правильную оценку ситуации словами «запрещается», «разрешается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1. Ведущий: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сем внимание, не зевайте, на вопросы отвечайте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И проспекты, и бульвары – Всюду улицы шумн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роходи по тротуару - Только с правой стороны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Тут шалить мешать народу  (</w:t>
            </w:r>
            <w:r>
              <w:rPr>
                <w:i/>
                <w:u w:val="single"/>
              </w:rPr>
              <w:t>Дети</w:t>
            </w:r>
            <w:r>
              <w:rPr/>
              <w:t>: Запрещается!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2.Ведущий:</w:t>
            </w:r>
            <w:r>
              <w:rPr/>
              <w:t xml:space="preserve"> Быть примерным пешеходом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Дети:</w:t>
            </w:r>
            <w:r>
              <w:rPr/>
              <w:t xml:space="preserve"> Разрешается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3.Ведущий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Если едешь ты в трамвае, И вокруг тебя народ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е толкаясь, не зевая,  Проходи скорей вперед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Ехать «зайцем», как известно (</w:t>
            </w:r>
            <w:r>
              <w:rPr>
                <w:i/>
                <w:u w:val="single"/>
              </w:rPr>
              <w:t>Дети</w:t>
            </w:r>
            <w:r>
              <w:rPr/>
              <w:t>: Запрещается!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4. Ведущий:</w:t>
            </w:r>
            <w:r>
              <w:rPr/>
              <w:t xml:space="preserve"> Уступать старушке место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Дети:</w:t>
            </w:r>
            <w:r>
              <w:rPr/>
              <w:t xml:space="preserve"> Разрешается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5. Ведущий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Если ты гуляешь просто, Все ровно вперед гляди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Через шумный перекресток, Осторожно проход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ереход при красном свете (</w:t>
            </w:r>
            <w:r>
              <w:rPr>
                <w:i/>
                <w:u w:val="single"/>
              </w:rPr>
              <w:t>Дети:</w:t>
            </w:r>
            <w:r>
              <w:rPr/>
              <w:t xml:space="preserve"> Запрещается!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6. Ведущий</w:t>
            </w:r>
            <w:r>
              <w:rPr/>
              <w:t>: При зеленом даже детя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99FF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645160" cy="91376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u w:val="single"/>
              </w:rPr>
              <w:t>Дети:</w:t>
            </w:r>
            <w:r>
              <w:rPr/>
              <w:t xml:space="preserve"> Разрешается!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565150" cy="8001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Играй да смекай!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закрепить у детей представления о дорожных знаках, их назначение; </w:t>
            </w:r>
            <w:r>
              <w:rPr>
                <w:rStyle w:val="StrongEmphasis"/>
                <w:sz w:val="25"/>
                <w:szCs w:val="25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5"/>
                <w:szCs w:val="25"/>
              </w:rPr>
              <w:t>развивать умственные способности и зрительное восприятие; формировать умение соотносить речевую форму описания дорожных знаков с их графическим изображением; воспитывать самостоятельность, быстроту реакции, смекалку.</w:t>
            </w:r>
          </w:p>
          <w:p>
            <w:pPr>
              <w:pStyle w:val="NoSpac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Материал</w:t>
            </w:r>
            <w:r>
              <w:rPr>
                <w:sz w:val="25"/>
                <w:szCs w:val="25"/>
              </w:rPr>
              <w:t xml:space="preserve">: картотека загадок </w:t>
            </w:r>
            <w:r>
              <w:rPr>
                <w:i/>
                <w:sz w:val="25"/>
                <w:szCs w:val="25"/>
              </w:rPr>
              <w:t>(Приложение</w:t>
            </w:r>
            <w:r>
              <w:rPr>
                <w:sz w:val="25"/>
                <w:szCs w:val="25"/>
              </w:rPr>
              <w:t>), таблицы с изображением дорожных знаков, пустые карточки.</w:t>
            </w:r>
          </w:p>
          <w:p>
            <w:pPr>
              <w:pStyle w:val="NoSpacing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</w:p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color w:val="0099FF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игре участвуют 4-6 детей, перед которыми разложены таблицы с изображением дорожных знаков и пустые карточки. Принцип игры - лото. Воспитатель читает загадки (стихи) о дорожных знаках, дети закрывают карточками их изображения на таблице.</w:t>
            </w:r>
            <w:r>
              <w:rPr>
                <w:rStyle w:val="StrongEmphasis"/>
                <w:b w:val="false"/>
                <w:color w:val="0099FF"/>
                <w:sz w:val="25"/>
                <w:szCs w:val="25"/>
              </w:rPr>
              <w:t xml:space="preserve"> </w:t>
            </w:r>
          </w:p>
          <w:p>
            <w:pPr>
              <w:pStyle w:val="NoSpacing"/>
              <w:jc w:val="both"/>
              <w:rPr>
                <w:color w:val="0099FF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Правила: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изображение дорожного знака закрывается только после прослушивания информации о нем. Выигрывает тот, кто первым правильно закроет все изображения, прозвучавшие в загадках или стихах.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99FF"/>
                <w:sz w:val="28"/>
                <w:szCs w:val="28"/>
                <w:lang w:val="en-US" w:eastAsia="en-US"/>
              </w:rPr>
            </w:pPr>
            <w:r>
              <w:rPr>
                <w:b/>
                <w:color w:val="0099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04800</wp:posOffset>
                  </wp:positionV>
                  <wp:extent cx="645795" cy="91440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ерв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sz w:val="24"/>
                <w:szCs w:val="24"/>
              </w:rPr>
              <w:t>вариант</w:t>
            </w:r>
            <w:r>
              <w:rPr>
                <w:b w:val="false"/>
                <w:sz w:val="24"/>
                <w:szCs w:val="24"/>
              </w:rPr>
              <w:t xml:space="preserve"> (для пешеходов)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 р</w:t>
            </w:r>
            <w:r>
              <w:rPr/>
              <w:t xml:space="preserve">асширить знания детей о правилах поведения пешехода и водителя в условиях улицы; закрепить представление детей о светофоре; </w:t>
            </w:r>
            <w:r>
              <w:rPr>
                <w:rStyle w:val="StrongEmphasis"/>
                <w:b w:val="false"/>
                <w:bCs w:val="false"/>
                <w:sz w:val="25"/>
                <w:szCs w:val="25"/>
              </w:rPr>
              <w:t xml:space="preserve">формировать у детей умение </w:t>
            </w:r>
            <w:r>
              <w:rPr/>
              <w:t>различать дорожные знаки (предупреждающие,запре</w:t>
              <w:softHyphen/>
              <w:t>щающие, предписывающие, информационно-указательные), предназначен</w:t>
              <w:softHyphen/>
              <w:t>ные для водителей и пешеходов.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макет улицы с домами, перекрестками, автомобили (игруш</w:t>
              <w:softHyphen/>
              <w:t>ки), куклы-пешеходы, куклы-водители. Светофор (игрушка), дорожные зна</w:t>
              <w:softHyphen/>
              <w:t>ки, деревья (макеты)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Ход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игры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Игра проводится на макете. С помощью кукол дети разыгрывают различные дорожные ситуации. Так, на управляемом перекрестке на зеленый сигнал светофора куклы пере</w:t>
              <w:softHyphen/>
              <w:t>ходят улицу, на желтый останавливаются, ждут, на красный продолжают стоять. Затем куклы идут по тротуару или обочине дороги до пешеходного пере</w:t>
              <w:softHyphen/>
              <w:t>хода, обозначенного информационно-указательным знаком «Пешеходный переход», и там переходят проезжую час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тор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sz w:val="24"/>
                <w:szCs w:val="24"/>
              </w:rPr>
              <w:t>вариант</w:t>
            </w:r>
            <w:r>
              <w:rPr>
                <w:b w:val="false"/>
                <w:sz w:val="24"/>
                <w:szCs w:val="24"/>
              </w:rPr>
              <w:t xml:space="preserve"> (для водителей).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 р</w:t>
            </w:r>
            <w:r>
              <w:rPr/>
              <w:t xml:space="preserve">асширить знания детей о правилах поведения пешехода и водителя в условиях улицы; закрепить представление детей о светофоре; </w:t>
            </w:r>
            <w:r>
              <w:rPr>
                <w:rStyle w:val="StrongEmphasis"/>
                <w:b w:val="false"/>
                <w:bCs w:val="false"/>
                <w:sz w:val="25"/>
                <w:szCs w:val="25"/>
              </w:rPr>
              <w:t xml:space="preserve">формировать у детей умение </w:t>
            </w:r>
            <w:r>
              <w:rPr/>
              <w:t>различать дорожные знаки, предназначен</w:t>
              <w:softHyphen/>
              <w:t>ные для водителей и пешеходов.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макет улицы с домами, перекрестками, автомобили (игруш</w:t>
              <w:softHyphen/>
              <w:t>ки), куклы-пешеходы, куклы-водители. Светофор (игрушка), дорожные зна</w:t>
              <w:softHyphen/>
              <w:t>ки, деревья (макеты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Ход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игры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Игра проводится на макете. 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      <w:softHyphen/>
              <w:t>тельные). Дети объясняют, что обозначает каждый сигнал, разыгрывают до</w:t>
              <w:softHyphen/>
              <w:t>рожные ситуации. За правильный ответ ребенок получает значок. По количеству значков за</w:t>
              <w:softHyphen/>
              <w:t>считываются набранные очки. Победителей награждают призами.</w:t>
            </w:r>
          </w:p>
        </w:tc>
      </w:tr>
    </w:tbl>
    <w:p>
      <w:pPr>
        <w:pStyle w:val="Normal"/>
        <w:spacing w:lineRule="auto" w:line="360"/>
        <w:rPr>
          <w:color w:val="0099FF"/>
        </w:rPr>
      </w:pPr>
      <w:r>
        <w:rPr>
          <w:color w:val="0099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1"/>
    </w:pPr>
    <w:rPr>
      <w:rFonts w:cs="Tahoma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5:00Z</dcterms:created>
  <dc:creator>Loner-XP</dc:creator>
  <dc:description/>
  <cp:keywords/>
  <dc:language>en-US</dc:language>
  <cp:lastModifiedBy>Sergey</cp:lastModifiedBy>
  <cp:lastPrinted>2013-09-10T11:13:00Z</cp:lastPrinted>
  <dcterms:modified xsi:type="dcterms:W3CDTF">2020-06-19T05:11:00Z</dcterms:modified>
  <cp:revision>4</cp:revision>
  <dc:subject/>
  <dc:title/>
</cp:coreProperties>
</file>