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К МАЛЬЧИК СТАЛ КОСМОНАВТОМ (рассказы о Юрии Гагарине)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DD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ГОРО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сном краю текла в безлюдных болотистых берегах река Гжать. Речные русла в старину были главными до</w:t>
              <w:softHyphen/>
              <w:t>рогами, по которым передвигались люди. Парусники и челны па веслах, груженные зерном и пенькой, мехами и медом, умело переходили из одного протока в другой, покидая лесную глухомань, пока не выбирались на про</w:t>
              <w:softHyphen/>
              <w:t>стор великих рек Волги или Днеп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жатская пристань с годами разрасталась, обстраива</w:t>
              <w:softHyphen/>
              <w:t>лась, получила титул города со своим гербом. Нынче ста</w:t>
              <w:softHyphen/>
              <w:t>родавний Гжатск носит имя Гагарина в честь первого космонавта Земли, который здесь родил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 как и люди, меняют свое обличье. На наших глазах тихий городок из деревянного, одноэтажного, с пустырями и огородами, становится нарядным и совре</w:t>
              <w:softHyphen/>
              <w:t>менны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дорог этот скромный уголок русской земли, где на тихой воде обмелевшей Гжати покачиваются кувшин</w:t>
              <w:softHyphen/>
              <w:t>ки, а в вечернем воздухе носятся стрижи. Кажется, стри</w:t>
              <w:softHyphen/>
              <w:t>жи и в самом деле стригут небо крыльями, как ножница</w:t>
              <w:softHyphen/>
              <w:t>ми. Ждешь, что вот-вот посыплются голубые и розовые лоскутья закатного неба на новые высокие дома, на мо</w:t>
              <w:softHyphen/>
              <w:t>лодые сады, на просторную площадь с монументом пер</w:t>
              <w:softHyphen/>
              <w:t>вооткрывателя космо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ов Гжатск — живой памятник Юрию Гагарину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ВЕС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родился в Гжатске, но семья его была не город</w:t>
              <w:softHyphen/>
              <w:t>ская, а деревенская. Такая же, как тысячи других в Росс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ц, Алексей Иванович, приехал за женой и ново</w:t>
              <w:softHyphen/>
              <w:t>рожденным сыном на колхозной лошади, запряженной в сани. Выехали рано утром. Вот мелькнул последний дом на окраине Гжатска, последний городской палисадник. Вокруг лежала тихая снежная равни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 реяли в воздухе снежинки, но река невидимо, сантиметр за сантиметром, уже подмывала прибрежный крупитчатый снег. По наезженной колее сани свернули в деревню Клуши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— особое время в короткой жизни Гагарина. 9 марта 1934 года он родился, а двадцати семи лет от роду 12 апреля 1961 года стал первым человеком, кото</w:t>
              <w:softHyphen/>
              <w:t>рый поднялся в космо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 ГАГАРИНЫ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 Иван Гагара, прозванный так для краткости (ма</w:t>
              <w:softHyphen/>
              <w:t>ленький Юра уже не застал его в живых), был в Клушине человеком пришлым. Странствующий плотник, он перебрался в смоленские края с берегов Волги. В Клушине у него родились шестеро сыновей. Младший из них, Алексей, стал впоследствии отцом Первого космонав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й род матери, Анны Тимофеевны Матвее</w:t>
              <w:softHyphen/>
              <w:t>вой, был коренной гжатский. Дед Тимофей еще подрост</w:t>
              <w:softHyphen/>
              <w:t>ком уехал на заработки в Петербург, тогдашнюю столицу России. Он стал рабочим-металлистом на Путиловском заводе. Семья Матвеевых вернулась на родину, в Гжатск, только перед самой Октябрьской революцией. Кроме Анны, которую в семье звали Нюрой, были еще дочери — стар</w:t>
              <w:softHyphen/>
              <w:t>шая Мария и младшая Ольга и двое сынов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СТРА ЗО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увшись с новорожденным Юрием в Клушино, Анна Тимофеевна развернула сына, положила в скрипучую люльку, которую за несколько дней перед этим принесли с чердака, и подозвала доч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ится тебе новый братик? Семилетняя Зоя серьезно посмотрела на малыш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нравится. У него пальчики, как горошинки. Ма-а-лень-кие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ночь под родительским кровом в жарко натоп</w:t>
              <w:softHyphen/>
              <w:t>ленной избе прошла для Юры под пенье сверч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ва сквозь льдистое окошко пробился розовыми змей</w:t>
              <w:softHyphen/>
              <w:t>ками утренний свет, Зоя проворно вскочила с постели и, с трудом дотянувшись до люльки, отвела у братика со лба темную прядочку волос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иный гогот, мычание голодной коровы, запальчи</w:t>
              <w:softHyphen/>
              <w:t>вый петушиный крик — вся разноголосая деревенская музыка уже врывалась с подворья в избу. Начинался но</w:t>
              <w:softHyphen/>
              <w:t>вый день, и матери пора было приниматься за привыч</w:t>
              <w:softHyphen/>
              <w:t>ную работ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Юру нянчила бабка. Но когда она чуть не упустила с колен трехмесячного младенца, Зоя решитель</w:t>
              <w:softHyphen/>
              <w:t>но сказал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ама буду смотреть за Юрушкой. Баба Таня ста</w:t>
              <w:softHyphen/>
              <w:t>ренькая, она его разобь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ая сестра Юрия Гагарина заслужила его при</w:t>
              <w:softHyphen/>
              <w:t>знательность: он вырос на ее руках. Так же, как и самый младший в семье, — Борис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Гагариных было четверо детей: Валентин, Зоя, Юрий и Бори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ЕНСКОЕ ЛЕТ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а Гагариных стояла предпоследней на окраине села, неподалеку от ветряной мельницы. Край здесь равнин</w:t>
              <w:softHyphen/>
              <w:t>ный. Как яблочко по тарелочке, катится взгляд по лугам и полям, задерживаясь лишь на стогах ржаной соломы да на ракитовых куст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щи, холмы, длинная проселочная дорога — это и есть та земля, на которой когда-то строились крепости, гремели сражения. Недаром земляные насыпи именуются до сих пор «жилищами богатырей русских». И все-таки из всех следов истории на клушинской земле самым значительным останется, наверное, след мальчугана, который учился здесь ходить. Ведь ему суждено было первому увидеть нашу Зем</w:t>
              <w:softHyphen/>
              <w:t>лю не плоской, а голубым шаром! Но до этого пока далек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ою гагаринской семьи была мать. Это она принес</w:t>
              <w:softHyphen/>
              <w:t>ла с собой в дом терпение и трудолюбие — то, чем впо</w:t>
              <w:softHyphen/>
              <w:t>следствии отличались все ее де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матери не бывало дома, отец один управлялся с детьми и хозяйством. Сам месил и пек хлебы. Руки у него были плотницкие, привычные к топору, а не к до</w:t>
              <w:softHyphen/>
              <w:t>машней мелкой работе, вот он и выстругал себе особую лопаточку, которой вымешивал тесто. Любой труд ему был не в тяг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ва дети начинали лепетать, передвигаться по избе, держась ручонками за деревянный диванчик, со стара</w:t>
              <w:softHyphen/>
              <w:t>тельностью выструганный и сколоченный Алексеем Ива</w:t>
              <w:softHyphen/>
              <w:t>новичем, отец разговаривал с ними, чему-нибудь учил. Вечерами старшие — Валентин и Зоя — просили расска</w:t>
              <w:softHyphen/>
              <w:t>зать сказку, и отец расцвечивал собственной фантазией незамысловатую историю про медведя — липовую ногу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гагаринской крышей царили лад и покой. Юра засыпал счастливы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РАД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и года Юра чисто выговаривал все буквы, даже трудную для малышей букву «р». Не картавил, не шепе</w:t>
              <w:softHyphen/>
              <w:t>лявил. Да и с виду стал запоминать буквы очень рано, так что к пяти годам уже разбирал их хорош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 нравилось, что он бойко заучивает стихи и не стесняется декламировать их перед чужи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миленький, — приговаривала она, — да какой же ты умный, какой молодец. И рубашечка у тебя голу</w:t>
              <w:softHyphen/>
              <w:t>бая, и пуговки беленькие... Папа купил на праздник? Добрый у нас папа, хороший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й голубой рубашечке Юра впервые пошел вместе со старшими на школьный утренник. Задолго до рассвета, ког</w:t>
              <w:softHyphen/>
              <w:t>да заспанное декабрьское утро еще не успело разлепить рес</w:t>
              <w:softHyphen/>
              <w:t>ницы и сморгнуть с них пушистый иней, он уже соскочил с печи, разбудил Валентина и Зою: «Как бы не опоздать!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яя елка была для него новостью. В подши</w:t>
              <w:softHyphen/>
              <w:t>тых валеночках он взобрался на стул и прочел стихи. Ему дружно хлопа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ы в Клушине длились долго, сутками мели мете</w:t>
              <w:softHyphen/>
              <w:t>ли. Дом скрипел. Казалось, еще немного — и чердак бу</w:t>
              <w:softHyphen/>
              <w:t>дет смыт снежной струей. Береза за окном звенела на ветру ледяными серьг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и занесло! — говорила мать, стряхивая и обме</w:t>
              <w:softHyphen/>
              <w:t>тая веником валенки. — Еле колодец наш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едва вьюга унималась и пухлые сугробы вновь бле</w:t>
              <w:softHyphen/>
              <w:t>стели на солнце, как Юра вставал на самодельные лыжи и устремлялся в ближайший лес. Как там было тихо! А вот, вильнув огненно-рыжим хвостом, тропку перебе</w:t>
              <w:softHyphen/>
              <w:t>жала лиса. То-то радости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 любимой забавой было прыгать на лыжах с края обледенелого оврага, как с маленького трамплина. Юра Гагарин на короткий миг отрывался от земли и словно повисал в воздухе... Это было счастьем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ЛЕТЧИКАМ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чалось жаркое лето 1941 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ины стояли красные, как кровь. Кровь уже лилась неподалеку: фашистские войска перешли нашу границу, и по смоленской дороге катилась волна беженцев. Иног</w:t>
              <w:softHyphen/>
              <w:t>да, по нескольку семей сразу, они ночевали у Гагарины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а был еще мал. Слово «война», которое всполоши</w:t>
              <w:softHyphen/>
              <w:t>ло взрослых, казалось ему непонятным. Его заботы вер</w:t>
              <w:softHyphen/>
              <w:t>телись вокруг школы. Он часто доставал и рассматривал припасенные тетрадь в косую линеечку и чернильницу-невыливайку, с которыми собирался идти в первый клас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старшим не до учения. По ночам Клушино просы</w:t>
              <w:softHyphen/>
              <w:t>палось от гула моторов и далеких всполохов: немецкие бомбардировщики летели на Москв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жды днем, прямо над крышами Клушина, про</w:t>
              <w:softHyphen/>
              <w:t>шли два советских самолета. Один из них был подбит. Летчик едва успел посадить машину на болотистый луг, как она разломилась надв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шки в считанные минуты оказались на лугу. Они жадно вдыхали незнакомый запах бензина, присталь</w:t>
              <w:softHyphen/>
              <w:t>но следили за каждым движением летчика. Прихрамы</w:t>
              <w:softHyphen/>
              <w:t>вая, летчик обошел обломки самолета. Нет, ничего ис</w:t>
              <w:softHyphen/>
              <w:t>править уже невозможно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руг небо наполнилось гулом: второй самолет возвра</w:t>
              <w:softHyphen/>
              <w:t>щался на выручку товарищу. Летчик радостно сорвал с головы шлем и замахал 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шки слышали, как летчики говорили между собой, что фашистам дорого обошелся этот исковеркан</w:t>
              <w:softHyphen/>
              <w:t>ный самолет! Оба были деловиты и собранны. Юрий ощу</w:t>
              <w:softHyphen/>
              <w:t>тил в них особую сноровку. Они не были похожи ни на кого из тех, кого он видел до сих по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шинские ребята принесли пустые ведра и помога</w:t>
              <w:softHyphen/>
              <w:t>ли перелить бензин из подбитой машины. Летчики бла</w:t>
              <w:softHyphen/>
              <w:t>гополучно поднялись в воздух. Тень их самолета провор</w:t>
              <w:softHyphen/>
              <w:t>но побежала по луг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а долго стоял, задрав голову. Ах, если бы взлететь вместе с ними! Подняться высоко-высоко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ЫЕ ГО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шисты ворвались в Клушино ранним утром на трес</w:t>
              <w:softHyphen/>
              <w:t>кучих мотоцикл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нюю гагаринскую избу гитлеровцы заняли сразу. Хо</w:t>
              <w:softHyphen/>
              <w:t>зяева очутились под холодным дождем, который сеял и сеял с какой-то безнадежной унылостью. Ночевали на огороде. Подстелили солому, детей укутали дерюжными меш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ку придется рыть, — простуженно кашляя, сказал отец. — Иначе пропадем: зима близк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ка стала приютом надол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ница Ксения Герасимовна пыталась продол</w:t>
              <w:softHyphen/>
              <w:t>жать занятия. Юра Гагарин вместе с другими ребятами подбирал в пустых блиндажах немецкие бумажные меш</w:t>
              <w:softHyphen/>
              <w:t>ки. Их резали на части, складывали стопой и сшивали в тетради. Ребята хотели учиться наперекор войн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зимы «под немцем» тяжело легли на семью Гагари</w:t>
              <w:softHyphen/>
              <w:t>ных. Отец и мать переносили несчастье стойко: они не угод</w:t>
              <w:softHyphen/>
              <w:t>ничали перед врагом, не подлаживались к нему. Детей по-прежнему учили отличать зло от добра и следовать только добру! Добром в годы войны было одно: верность Родин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РИШЛ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шино было долго прифронтовой полосой. Последние дни сражение шло всего в восьми километрах. День и ночь грохотала близкая канонада, небо стало красным от пожа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943 году 9 марта, как раз в тот день, когда Юре Гагарину исполнилось девять лет, советские войска осво</w:t>
              <w:softHyphen/>
              <w:t>бодили деревню Клуши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шисты уходили накануне, морозной ночью. В свете луны отец Юрия примечал, как минеры в белых маски</w:t>
              <w:softHyphen/>
              <w:t>ровочных халатах шмыгают между сугробами, ставят мины. Снежная дорога становилась смертельно опасной для наступающей Советской арм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Иванович до рассвета вышел навстречу на</w:t>
              <w:softHyphen/>
              <w:t>шим разведчикам и показал, где дорога заминиров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 дымились горящие избы, а уже стар и млад кину</w:t>
              <w:softHyphen/>
              <w:t>лись навстречу своим. По глубокому мартовскому снегу наши бойцы вкатили в Клушино на санях. Следом шли танки. Среди мальчишек, полубосых, в обтрепанной одеж</w:t>
              <w:softHyphen/>
              <w:t>де, был и Юра Гагарин. Он с восторгом бегал вокруг тан</w:t>
              <w:softHyphen/>
              <w:t>ков. А женщины плакали и обнимали солдат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ы перебрались обратно в избу. Она была пус</w:t>
              <w:softHyphen/>
              <w:t>та. Надо было начинать жить сызно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ница Ксения Герасимовна собрала четыре клас</w:t>
              <w:softHyphen/>
              <w:t>са в двух тесных комнат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уроков дети помогали матерям. Юра пас теля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адей в деревне почти не осталось: женщины тащи</w:t>
              <w:softHyphen/>
              <w:t>ли плуги на себе, учили ходить в упряжке тощих к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летки собирали ранний щавель, обсасывали ко</w:t>
              <w:softHyphen/>
              <w:t>решки. И повсюду натыкались на смертоносные следы войны: в перелесках, на вязких лугах обнаруживали ре</w:t>
              <w:softHyphen/>
              <w:t>бята снаряды и патро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Тимофеевна жила в постоянном беспокойстве за своих младшеньких. И действительно: стукнули позеленев</w:t>
              <w:softHyphen/>
              <w:t>ший патрон камнем, и он пыхнул в Юру и Бориску. Пере</w:t>
              <w:softHyphen/>
              <w:t>пуганные, прибежали домой и молчком забрались на печь. Юра мужественно терпел боль, Бориска тихонько хныка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ь поднялась на приступку, заглянула, напрягая зре</w:t>
              <w:softHyphen/>
              <w:t>ние, в темноту лежанки и отпрянула в ужасе. Оба ее сына от пороха стали черными. Она испугалась: целы ли гла</w:t>
              <w:softHyphen/>
              <w:t>за? Не изуродовали ли они себя на всю жизнь? Но поро</w:t>
              <w:softHyphen/>
              <w:t>ховая копоть отмылась. Лица долго еще саднило от мел</w:t>
              <w:softHyphen/>
              <w:t>ких царапи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 семья Гагариных перебралась в гор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ЫЙ САМОЛЕТИ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лице Гжатска мать Гагарина столкнулась с учитель</w:t>
              <w:softHyphen/>
              <w:t>ницей: они были из одной деревни, знали друг друга дав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ли это, Нюр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Елена Федоровна. Хочу привести к тебе двух своих младших. Прими их в школу, да держи построже, чтобы не забаловалис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ди, — приветливо сказала учительница. Так начались Юрины школьные го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-то Елена Федоровна зашла к Гагариным во двор. Дом их еще не был достроен. Отец стучал топором на стропилах. Юра тоже что-то мастери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делаешь? — спросила учительниц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будет самолет, — оживленно отозвался Юра. — Большой и быстрый. Я его завтра в школу принес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этим игрушечным самолетиком потом произошла вот какая истор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перемены самоделка выпала из окна на тре</w:t>
              <w:softHyphen/>
              <w:t>тьем этаже и угодила в голову отцу одного из учеников. Он как раз проходил по школьному двор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Федоровна поднялась в класс. Она уже догада</w:t>
              <w:softHyphen/>
              <w:t>лась, чей это самолетик, но начала издале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ибли человека, — сказала строго. — Могли его серьезно поранить. Зачем такое озорство? Самолеты надо не из окон бросать, а испытывать в поле, на ровном мес</w:t>
              <w:softHyphen/>
              <w:t>те. Просто ума не приложу, кто это сделал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мотрели прямо на нее. Лишь одна пара глаз упор</w:t>
              <w:softHyphen/>
              <w:t>но глядела в сторону. Наконец Юра собрался с дух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мой самолет, — прошептал он. — Простите. После уроков он спросил учительниц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мне его отдадите? Елена Федоровна сказал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шь, Юра, пусть лучше останется у нас в учи</w:t>
              <w:softHyphen/>
              <w:t>тельской. Хорошая модель, ее надо береч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а вздохнул. Ему было жаль своего самолетика! Он ведь еще не мог знать тогда, сколько самолетов будет в его жиз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УКА С ДОМ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ы жили в разоренном Гжатске скудно. Отец часто прихварывал и не мог работать. Подсобного хозяй</w:t>
              <w:softHyphen/>
              <w:t>ства, которое выручало в деревне, здесь не было. Отец видел выход только один: поскорее дать в руки подраста</w:t>
              <w:softHyphen/>
              <w:t>ющему Юрию какую-нибудь профессию, ремесл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ледние деньги Юре купили пиджачок. Мать, ро</w:t>
              <w:softHyphen/>
              <w:t>няя слезы, отгладила рубашку. С утренним поездом сын уезжал в Москву. Поступать в ремесленное училищ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лась совсем другая жизнь. Юрия зачислили в группу литейщиков. Ремесленники день сидели за партой, а день работали на заводе. Юрий в письмах домой ни на что не жаловался. Анна Тимофеевна не очень ему вери</w:t>
              <w:softHyphen/>
              <w:t>ла, но радовалась, что сын растет не размазней, что ха</w:t>
              <w:softHyphen/>
              <w:t>рактер у него выносливый, гагаринск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есленник еще не рабочий, но уже не школяр. В ран</w:t>
              <w:softHyphen/>
              <w:t>нем сумраке зимних дней на рабочем комбинезоне Юрия весело вспыхивал отблеск оранжевого пламени литейной печи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некоторое время Анна Тимофеевна приехала про</w:t>
              <w:softHyphen/>
              <w:t>ведать сына. В училище похвалили способности и приле</w:t>
              <w:softHyphen/>
              <w:t>жание Ю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окончит в вечерней школе седьмой класс, и мы его направим учиться дальше, в техникум. Ведь он один из наших лучших учеников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в училище, Юрий уехал в Сара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ПОЛ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 стоит на берегу Волги. Вместе с товарищами Юрий часто переплывал реку на лодке. Навстречу лодке шла тугая вол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но в Саратове Гагарин сделал первый шаг в сто</w:t>
              <w:softHyphen/>
              <w:t>рону космоса: его зачислили курсантом в аэроклуб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родолжал учиться в техникум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лся хорошо — потому что он все делал хорошо, но выбрал уже другой пу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напряженного дня учебы, прикорнув лишь ча</w:t>
              <w:softHyphen/>
              <w:t>сика на два, он с полуночи караулил на пустой улице автобус, чтобы вовремя попасть на учебный аэродром. Полеты начинались на рассве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ервые оторвавшись от земли, Гагарин ощутил вос</w:t>
              <w:softHyphen/>
              <w:t>торг. О, эти первые сотни метров полета, почти такие же удивительные, как впоследствии его рывок в космос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окупилось с лихвой: долгие зимние вечера в аэроклу</w:t>
              <w:softHyphen/>
              <w:t>бе, когда он твердил про себя правила вождения самолета, чертил схему крыла, назубок выучивал строение мо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ки раз переживал он в мечтах миг взлета: ручку потянуть на себя, и нос самолета приподнимается, отры</w:t>
              <w:softHyphen/>
              <w:t>ваясь от взлетной полосы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земли внимательно следил инструктор. Еще одним летчиком стало больше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ЛНЦ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ей всегда манило неизвест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бытные охотники отважно углублялись в дрему</w:t>
              <w:softHyphen/>
              <w:t>чие леса, где на каждом шагу могла ждать гибель от ди</w:t>
              <w:softHyphen/>
              <w:t>ких звер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еведомым материкам на утлых плотах, связанных из тростника, пускались через бурный океан первые морехо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ревней Греции сложили легенду об отважном юно</w:t>
              <w:softHyphen/>
              <w:t>ше Икаре, который на самодельных искусственных кры</w:t>
              <w:softHyphen/>
              <w:t>льях поднялся в небо, чтобы узнать: далеко ли до Солн</w:t>
              <w:softHyphen/>
              <w:t>ца? Тепло солнечных лучей растопило воск, которым были склеены его крылья, и он погиб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не погибла мечта о том, чтобы подняться к Солнц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957 году 4 октября космическая ракета, преодолев земное притяжение, вывела на орбиту первый искусствен</w:t>
              <w:softHyphen/>
              <w:t>ный спутник Земли. Коллектив советских ученых и ин</w:t>
              <w:softHyphen/>
              <w:t>женеров во главе с главным конструктором ракет и кос</w:t>
              <w:softHyphen/>
              <w:t>мических аппаратов Сергеем Павловичем Королевым от</w:t>
              <w:softHyphen/>
              <w:t>правит потом в полет и другие искусственные спутники, и пилотируемые корабли, и межпланетные автоматические станции. Но это будет потом. А пока — впервые в мире поднялся над Землей ее искусственный спутник. Освое</w:t>
              <w:softHyphen/>
              <w:t>ние людьми космического пространства началось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ех пор мечты Юрия приняли совсем иное направле</w:t>
              <w:softHyphen/>
              <w:t>ние. Русский Икар был готов к подвиг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РЯДЕ КОСМОНАВТ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 был уже военным летчиком, лейтенантом, и два года прослужил на Севере, за полярным кругом, ког</w:t>
              <w:softHyphen/>
              <w:t>да его в числе других летчиков отобрали для особой рабо</w:t>
              <w:softHyphen/>
              <w:t>ты. Какой именно — не говори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которой печалью покидал он удивительный край, где полгода стоит ночь. Вокруг темно, будто смотришь в закопченное стекло. Только снег вспыхивает в свете про</w:t>
              <w:softHyphen/>
              <w:t>жекторов. Зато летом по горизонту бродит незакатное солнце, и тундра цветет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главному событию своей жизни человек иногда под</w:t>
              <w:softHyphen/>
              <w:t>ходит столь неприметно, что никто из окружающих — а часто и он сам — не догадывается об э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оскве Гагарина поместили сперва в военный гос</w:t>
              <w:softHyphen/>
              <w:t>питаль. Началась долгая и дотошная проверка здоров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юродные сестры Надя и Лида, навещая его, рас</w:t>
              <w:softHyphen/>
              <w:t>спрашивали: «Зачем все это?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уклончиво отвечал, что их готовят к испыта</w:t>
              <w:softHyphen/>
              <w:t>нию новой техни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а, большая насмешница, сказал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ачки в космос уже слетали. Теперь, может быть, тебя запустят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ение было столь невероятным, что сестры дружно расхохоталис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тем Юрий благополучно прошел всех врачей, и для него начались новые испытания. Он кружился на осо</w:t>
              <w:softHyphen/>
              <w:t>бом кресле, голый по пояс, опутанный проводами с рези</w:t>
              <w:softHyphen/>
              <w:t>новыми присосками — так проверялось чувство равнове</w:t>
              <w:softHyphen/>
              <w:t>сия. Затем Гагарина поместили в барокамеру — тесную кабину, похожую на лифт с круглым окошечком из тол</w:t>
              <w:softHyphen/>
              <w:t>стого стекла, в которое то и дело заглядывает лицо врача. Воздух в кабине разреженный, как на самой высокой гор</w:t>
              <w:softHyphen/>
              <w:t>ной вершине, куда альпинисты карабкаются в кислород</w:t>
              <w:softHyphen/>
              <w:t>ных масках. В барокамере маски не полагалось. Дышать становится все труднее, уши закладывает... Можно, ко</w:t>
              <w:softHyphen/>
              <w:t>нечно, нажать на красную кнопку — испытание прекра</w:t>
              <w:softHyphen/>
              <w:t>тится. Но тогда надо проститься и с мечтой о космосе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был строгим: кандидаты в космонавты «отпада</w:t>
              <w:softHyphen/>
              <w:t>ли» один за другим. Гагарин держался стойко. Его кру</w:t>
              <w:softHyphen/>
              <w:t>тили на центрифуге, трясли на вибростенде. Из сорока</w:t>
              <w:softHyphen/>
              <w:t>градусного мороза бросали в шестидесяти градусную жару. Проверяли выдержку и хладнокровие в долгом одиноче</w:t>
              <w:softHyphen/>
              <w:t>стве сурдокамеры. Словом, испытывали умение работать в любых услов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нец он был зачислен в отряд космонав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нькие лейтенанты в кожаных тужурках вышли из самолета на свежем травянистом поле близ Саратова. Знакомые для Гагарина места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сь парашютная практ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всегда волнует. Будущие космонавты, хотя и были летчиками, тоже испытывали «предстартовую ли</w:t>
              <w:softHyphen/>
              <w:t>хорадку». Зато едва парашют раскрывался и начинал плавно качаться над землей, настроение у всех резко менялось. Парашютисты весело окликали друг друга в воздухе, даже заводили пес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до старта на космодроме было все-таки еще не близ</w:t>
              <w:softHyphen/>
              <w:t>ко, хотя главный конструктор Королев уже показывал им готовую ракет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и ангара на гигантских подпорках — стапелях — она выглядела устрашающе громадной. На космодроме ее заправят топливом, и ракета устремится в космическое пространство — теперь уже с человеком на борту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ЛЕТИТ ПЕРВЫМ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еньком отряде космонавтов все проходили оди</w:t>
              <w:softHyphen/>
              <w:t>наковую подготовку. Кто полетит первым, было еще неизвестно, но в глубине души каждый надеялся, что имен</w:t>
              <w:softHyphen/>
              <w:t>но 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жды Королев сказал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умаю, что лететь первому будет страшно. У нас нет полной уверенности, что все пройдет благополучно. Дело это добровольное, еще не поздно отказать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ы переглянулись и подтвердили, что готовы лете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— сказал Королев с облегчением, — тогда с завтрашнего дня будете проходить дополнительные ме</w:t>
              <w:softHyphen/>
              <w:t>дицинские обслед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ействительно, какое-то время они безропотно гло</w:t>
              <w:softHyphen/>
              <w:t>тали таблетки, подставляли руку под шприц, вдыхали и выдыхали по команде — в общем, вели себя терпеливо и послуш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дин из таких дней, ничем решительно не отличав</w:t>
              <w:softHyphen/>
              <w:t>шийся от прежних, их снова позвали к Королев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ы встали в ряд. Главный конструктор был озабоче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себя чувствуете? — спросил он у первого. — Готовы к полет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т ответил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чувствие отличное. Лететь го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ицу Королева скользнуло легкое облачко. Брови чуть сдвинулис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уверены, что вполне здоровы? — отрывисто спро</w:t>
              <w:softHyphen/>
              <w:t>сил он у второ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точно. Чувствую себя хорошо. Готов выполнить любое зад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еще более не понравился Королеву. Космонавты были в полном недоумении. Чем он недоволен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очередь дошла до Гагарина, главный конструк</w:t>
              <w:softHyphen/>
              <w:t>тор уже не скрывал усмеш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ас, разумеется, тоже все в полном порядке? — спросил он. — И вы тоже готовы летет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 замешкался. В нем происходила короткая внутренняя борьба. Он смотрел прямо в глаза Королев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жалению, — с усилием сказал он, — у меня сейчас очень болит голова. Но я готов выполнить любое задание, — поспешно добавил 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 с облегчением рассмеял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ас у всех болят головы! — воскликнул он. — Просто раскалываются на части! Вам дали такие порош</w:t>
              <w:softHyphen/>
              <w:t>ки. Я знаю, что вы все герои, но мне нужно сейчас не ваше геройство. Я хочу знать, от кого могу получить са</w:t>
              <w:softHyphen/>
              <w:t>мые точные с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ом, что Гагарин полетит первым, узнали гораздо позже. На космодроме Байконур об этом объявил гене</w:t>
              <w:softHyphen/>
              <w:t>рал Камани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конце дня я решил не томить космонавтов и объя</w:t>
              <w:softHyphen/>
              <w:t>вить им решение комиссии, — записал Каманин в своем дневнике 9 апреля 1961 года. — Я пригласил к себе Юрия Гагарина и Германа Титова и сказал как можно более ровным голосом: "Комиссия решила: летит Гагарин. За</w:t>
              <w:softHyphen/>
              <w:t>пасным готовить Титова". Не скрою, Гагарин сразу рас</w:t>
              <w:softHyphen/>
              <w:t>цвел своей улыбкой. По лицу Титова пробежала тень до</w:t>
              <w:softHyphen/>
              <w:t>сады, но это только на какое-то короткое мгновение. Гер</w:t>
              <w:softHyphen/>
              <w:t>ман крепко пожал руку Юрию, а тот не преминул подбодрить товарища: "Скоро, Герман, и твой старт!"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дром Байконур расположен в голой безлюдной степи. Но сам он кипит жизнь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го до того как сюда прилетели первые космонав</w:t>
              <w:softHyphen/>
              <w:t>ты, рабочие и инженеры уже возвели стартовую площад</w:t>
              <w:softHyphen/>
              <w:t>ку, собрали и подготовили к полету ракету-носитель, по</w:t>
              <w:softHyphen/>
              <w:t>строили командный пункт, откуда руководители полета будут следить по приборам за каждой секундой полета — от момента пуска до посадки — космического корабл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нуне полета Гагарин неожиданно сказал Каманин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, Николай Петрович, я, наверно, несерьез</w:t>
              <w:softHyphen/>
              <w:t>ный челове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? — удивился Камани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эти дни он внимательно наблюдал за Юрием. «Спо</w:t>
              <w:softHyphen/>
              <w:t>койствие, уверенность и знания», — вот что он записал о Гагарине в своем дневн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же несерьезный? — спросил он тепер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 улыбнулся. У него было такое милое, лукавое выражение лица, сразу располагавшее к нему люд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 полет. Такой полет! А я совсем не волнуюсь. Ну просто ни капельки. Разве так можно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стартом Юрий Гагарин и его дублер Герман Ти</w:t>
              <w:softHyphen/>
              <w:t>тов крепко спали. А главный конструктор провел бессон</w:t>
              <w:softHyphen/>
              <w:t>ную ночь и утром выглядел измученным, бледны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Павлович, — тихо сказал ему Гагарин, об</w:t>
              <w:softHyphen/>
              <w:t>лаченный в громоздкий костюм космонавта — Вы не бес</w:t>
              <w:softHyphen/>
              <w:t>покойтесь, все будет хорошо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е стоя у подножия ракеты, Гагарин поднял обе руки: До скорой встречи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сь подготовка к старту, и голос Гагарина слы</w:t>
              <w:softHyphen/>
              <w:t>шали уже только по ради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огда раздалась последняя команда «Пуск!» и раке</w:t>
              <w:softHyphen/>
              <w:t>та пошла вверх, Гагарин лихо сказал свое знаменитое «Поехали!», подбадривая не столько себя, сколько тех, кто остается на Земле. «Ведь им будет труднее», — ду</w:t>
              <w:softHyphen/>
              <w:t>мал Юр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ета приподнялась на огненном «хвосте» — это мгно</w:t>
              <w:softHyphen/>
              <w:t>вение показалось всем томительно долгим! — а затем плавно пошла вверх. Потом она стала похожа на черно-пламенный круг, который таял на глазах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ЖУ ЗЕМЛЮ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 всем телом ощущал содрогание корпуса ко</w:t>
              <w:softHyphen/>
              <w:t>рабля, слышал нарастающий гул и свист. Потом его при</w:t>
              <w:softHyphen/>
              <w:t>давило огромной тяжестью. Показалось, что это продол</w:t>
              <w:softHyphen/>
              <w:t>жается очень долго, но голос Королева с Земли объявил, что прошло немногим больше одной мину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за другой начали отделяться ступени ракеты. Их топливо выгорело, они сделали свое дело: вынесли ко</w:t>
              <w:softHyphen/>
              <w:t>рабль на орбит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от тяжесть схлынула. В ту же секунду Гагарина словно подняло с кресла: если бы не ремни, он взлетел бы. Так вот что это такое — невесом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мотрел в иллюминатор. Как все переменилось! Неба не стало. Кругом простиралась черная темнота космоса. Лишь выпуклый бок Земли был обведен тоненьким обод</w:t>
              <w:softHyphen/>
              <w:t>ком атмосферы, темным металлом поблескивали океаны, хорошо различались земные материки. Такой Землю до Гагарина не видел еще ник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та-то какая! — воскликнул Юрий. Его услы</w:t>
              <w:softHyphen/>
              <w:t>шали на космодроме. — Наблюдаю звезду в правый ил</w:t>
              <w:softHyphen/>
              <w:t>люминатор. Ушла звездочка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необычайно расширился. Гагарин чувствовал себя его первооткрывателем. Его глазами смотрело на Вселен</w:t>
              <w:softHyphen/>
              <w:t>ную все человече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хороша ты, звездная дорога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ит Гагарин. Он устал чуть-чу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еред ним торжественно и строг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естит кремнистый лермонтовский пу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напишет потом поэт Михаил Светл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Ракета огибала бледно-синий шар Земли. Как ни трудно было оторвать взгляд от иллюминатора, Юрий открыл бортовой журнал и начал запис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мчался со скоростью, близкой к двадцати восьми тысячам километров в час, в восемь раз быстрее, чем ле</w:t>
              <w:softHyphen/>
              <w:t>тит пуля. Минуты утекали одна за другой. Полет при</w:t>
              <w:softHyphen/>
              <w:t>ближался к концу. И тут Юрия покинули напряжение и деловитость. На минуту он стал тем, кем и надлежало ему быть сейчас — самым счастливым человеком на све</w:t>
              <w:softHyphen/>
              <w:t>те! Он громко запел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бль сошел с орбиты, и плотные слои атмосферы встретили его упруго, как морские волны. Вокруг Гага</w:t>
              <w:softHyphen/>
              <w:t>рина бушевала стена огня: горела обшивка, специальная тепловая защита корабля. Он невольно взглянул на тер</w:t>
              <w:softHyphen/>
              <w:t>мометр: нет, в кабине по-прежнему двадцать градусов тепла. Все идет нормаль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о снова обретало тяжесть. «Интересно, — мимо</w:t>
              <w:softHyphen/>
              <w:t xml:space="preserve">летно подумал Гагарин, — перегрузки будут больше, чем при взлете?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уже видел перед собой синий разлив Волги, весен</w:t>
              <w:softHyphen/>
              <w:t>ние холмы под Саратовом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ревший шар на парашюте опустился посреди вспаханного пол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Гагарин был снова на Земл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о несколько месяцев после полета, все стра</w:t>
              <w:softHyphen/>
              <w:t>ны мира ждали космонавта в гости, а Гагарин сидел в одном из классов Военно-воздушной инженерной ака</w:t>
              <w:softHyphen/>
              <w:t>демии. Вся его послеполетная жизнь была связана с учеб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хотя он часто отрывался, иногда на целые месяцы, пока ездил по дальним и ближним странам, возвраща</w:t>
              <w:softHyphen/>
              <w:t>ясь, спешил продолжить занятия. Гагарин без углублен</w:t>
              <w:softHyphen/>
              <w:t>ной работы над чертежами, Гагарин, не склоненный над книгой, — просто не Гагарин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Шли годы. Колесо освоения космоса катилось даль</w:t>
              <w:softHyphen/>
              <w:t>ше. Гагарин в этом не участвовал: он погиб молодым во время аварии самолета при тренировочном поле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тважные люди, представители разных стран и народов, обживают орбитальные станции, достигают Луны, лелеют мечты об освоении планет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Земля никогда не забудет Юрия Гагарина. Сколько бы новых подвигов ни совершалось, он навсегда останет</w:t>
              <w:softHyphen/>
              <w:t>ся героем. Любимцем своего века. Первым космонавт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7:00Z</dcterms:created>
  <dc:creator>User</dc:creator>
  <dc:description/>
  <cp:keywords/>
  <dc:language>en-US</dc:language>
  <cp:lastModifiedBy>gulevskiy_a</cp:lastModifiedBy>
  <dcterms:modified xsi:type="dcterms:W3CDTF">2025-02-19T12:18:00Z</dcterms:modified>
  <cp:revision>3</cp:revision>
  <dc:subject/>
  <dc:title/>
</cp:coreProperties>
</file>