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 общеразвивающего  вида «Солнышко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Тербуны  Тербунского муниципального  района  Липец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бинар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8.25pt;width:478.85pt;height:68.15pt;mso-wrap-style:none;v-text-anchor:middle;mso-position-vertical:top" type="_x0000_t136">
            <v:path textpathok="t"/>
            <v:textpath on="t" fitshape="t" string="&quot;Технология проектирования образовательных&#10;программ детского сада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 Бережнова Ольга Владимир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эксперт Национального агентства развития квалификаций Национального совета при Президенте РФ по профессиональным квалификациям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руководитель кафедры развития образовательных сист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БУ ОО ДПО «Институт развития образования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i/>
          <w:iCs/>
          <w:sz w:val="28"/>
          <w:szCs w:val="28"/>
        </w:rPr>
        <w:t>Кандидат филологических наук, доц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ила материал: Волобуева В.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программы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> 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 могут реализовываться как самостоятельно, так и в формате сетевого взаимодействия (гл. 2, ст. 13, п. 1; гл. 2, ст. 1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осуществляться на основе использования различных образовательных технологий, в том числе дистанционных и электронного обучения (гл. 2, ст. 13, п. 2; гл. 2, ст. 1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работки индивидуальных учебных планов могут обеспечивать «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» (гл. 1, ст. 2, п. 2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способствовать решению задач инклюзивного образования, направленного на «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» (гл. 1, ст. 2, п. 27) при создании специальных условий для получения образования обучающимися с ограниченными возможностями здоровья, «без которых невозможно или затруднено освоение образовательных программ обучающимися с ограниченными возможностями здоровья» (гл. 11, ст. 79, п. 3-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особенностей обучающихся могут осуществляться в очной, очно-заочной или заочной форме (гл. 2, ст. 17, п. 2), а также «допускается сочетание различных форм получения образования и форм обучения» (гл. 2, ст. 17, п. 4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бразовательных программ 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дошко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дошко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омплексная образовательная программ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арциальная образовательная программ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даптированная основная образовательная программ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даптированная образовательная программ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программа реабилитации инвали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Рабочая програм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общеразвивающая програм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мерная основ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 (одобрена решением федерального УМО по общему образованию - протокол от 20 мая 2015 г. № 2/15, размещена в государственной информационной системе «Реестр основных образовательных программ» (http://fgosreestr.ru/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работка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это создание совокупности программ (примерной, комплексных, парциальных, адаптированных и пр.), отвечающих образовательному запросу социума, обеспечивающих психолого-педагогическую поддержку позитивной социализации и индивидуализации, развития личности детей дошкольного возра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арциальные 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- выбранные и (или) разработанные самостоятельно участниками образовательных отношений программы, «направленные на развитие дошкольников в одной или нескольких образовательных областях, видах деятельности и (или) культурных практи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сновной образовательной программы дошкольного образования включ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разде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  целевой раздел входит: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, планируемые результаты освоения программ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держательный раздел входит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разовательной деятельности в соответствии с направлениями развития ребёнка, представленными в пяти образовательных  област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вариативных форм, способов, методов и средств реализации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разовательной деятельности по профессиональной коррекции нарушения развития детей (если эта работа предусмотрена программой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ый раздел вход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 – технического обеспечения программы, обеспеченности методическими материалами и средствами обучения и воспит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радиционных событий , праздников, мероприят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развивающей предметно – пространственной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язательную часть структуры целевого раздела вход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ая б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задачи реализации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особенностей развития детей раннего и дошкольного возрас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едагогической диагностики индивидуального развития дет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бязательную часть структуры содержательного раздела вход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тельных облас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бразовательной деятельности разных видов и культурных практ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 направления поддержки детской инициати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взаимодействия педагогического коллектива с семьями воспитанн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образовательных программ и методов, специальных методических пособий и дидактических материалов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групповых и индивидуальных коррекционных занятий и осуществления квалифицированной коррекции нарушений их развит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язательную часть структуры организационного раздела вход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 – технического обеспечения программы, обеспеченности методическими материалами и средствами обучения и воспит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ок и режим д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радиционных событий, праздников, мероприятий , проводимых в ДО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развивающей предметно – пространственной ср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по образовательным программам дошкольного образов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общеразвивающей направленности осуществляется реализация основной образовательной программы дошко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уппах оздоровительной направленности осуществляется реализация основной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отношение понятий «часть ООП ДО, формируемая участниками образовательных отношений» и «дополнительные общеразвивающие программы»</w:t>
        <w:br/>
      </w:r>
      <w:r>
        <w:rPr>
          <w:rFonts w:cs="Times New Roman" w:ascii="Times New Roman" w:hAnsi="Times New Roman"/>
          <w:sz w:val="28"/>
          <w:szCs w:val="28"/>
        </w:rPr>
        <w:t>статья 23 Закона № 273-ФЗ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деятельность ДО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реализации ОП ДО (обязательной части и части, формируемой участниками образовательных отнош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мотр и уход за деть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деятельность ДО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образовательных програ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щеобразовательные программы реализуются в пространстве, не ограниченном образовательными стандартами</w:t>
      </w:r>
      <w:r>
        <w:rPr>
          <w:rFonts w:cs="Times New Roman" w:ascii="Times New Roman" w:hAnsi="Times New Roman"/>
          <w:sz w:val="28"/>
          <w:szCs w:val="28"/>
        </w:rPr>
        <w:t>:</w:t>
        <w:br/>
        <w:t>в дополнительном образовании ФГОС не предусматрива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Дополнительное образование </w:t>
      </w:r>
      <w:r>
        <w:rPr>
          <w:rFonts w:cs="Times New Roman" w:ascii="Times New Roman" w:hAnsi="Times New Roman"/>
          <w:sz w:val="28"/>
          <w:szCs w:val="28"/>
        </w:rPr>
        <w:t>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 (статья 2, п. 14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Российской Федерации по уровням общего и профессионального образования, по профессиональному обучению реализуются основные образовательные программы, </w:t>
      </w:r>
      <w:r>
        <w:rPr>
          <w:rFonts w:cs="Times New Roman" w:ascii="Times New Roman" w:hAnsi="Times New Roman"/>
          <w:sz w:val="28"/>
          <w:szCs w:val="28"/>
          <w:u w:val="single"/>
        </w:rPr>
        <w:t>по дополнительному образованию - дополнительные 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(статья 12, п.2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дополнительным образовательным программам относятся: дополнительные общеобразовательные программы -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общеразвивающие программы</w:t>
      </w:r>
      <w:r>
        <w:rPr>
          <w:rFonts w:cs="Times New Roman" w:ascii="Times New Roman" w:hAnsi="Times New Roman"/>
          <w:sz w:val="28"/>
          <w:szCs w:val="28"/>
        </w:rPr>
        <w:t>, дополнительные предпрофессиональные программы (статья 12, п. 4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е правовое сопровождение дополните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(Распоряжение Правительства РФ от 4 сентября 2014 г. № 1726-р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обрнауки России от 18.11.2015 № 09-324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 (Приложение к письму Минобрнауки России от 29 марта 2016 г. № ВК-641/09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  <w:t>Содержание дополнительных образовательных программ должно быть направлено 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формирование и развитие творческих способностей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удовлетворение индивидуальных потребностей детей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выявление, развитие и поддержку талантливых детей, а также лиц, проявивших выдающиеся способ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социализацию и адаптацию детей к жизни в обществ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формирование общей культуры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</w:t>
        <w:br/>
        <w:t>(Приказ Минобрнауки России от 29 августа 2013 г. № 1008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 (п.6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 xml:space="preserve">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>объединения</w:t>
      </w:r>
      <w:r>
        <w:rPr>
          <w:rFonts w:eastAsia="+mn-ea" w:cs="Times New Roman" w:ascii="Times New Roman" w:hAnsi="Times New Roman"/>
          <w:sz w:val="28"/>
          <w:szCs w:val="28"/>
        </w:rPr>
        <w:t xml:space="preserve"> (например, клубы, секции, кружки, лаборатории, студии, оркестры, творческие коллективы, ансамбли, театры) (далее - объединения), а также индивидуально (п.7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занятия в объединениях могут проводиться по группам, индивидуально или всем составом объединения (п. 9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полнительной общеразвивающей программ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Содержание программы (учебный план, содержание учебного план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Условия реализации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Формы аттест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Оценочные материа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Times New Roman" w:ascii="Times New Roman" w:hAnsi="Times New Roman"/>
          <w:sz w:val="28"/>
          <w:szCs w:val="28"/>
        </w:rPr>
        <w:t>Рабочая(-ие) программа (-ы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5463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4:00Z</dcterms:created>
  <dc:creator>User</dc:creator>
  <dc:description/>
  <cp:keywords/>
  <dc:language>en-US</dc:language>
  <cp:lastModifiedBy>User</cp:lastModifiedBy>
  <dcterms:modified xsi:type="dcterms:W3CDTF">2018-09-26T09:04:00Z</dcterms:modified>
  <cp:revision>2</cp:revision>
  <dc:subject/>
  <dc:title/>
</cp:coreProperties>
</file>