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 детский сад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лнышко» с.Тербуны  Тербунского района  Липец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326.2pt;height:41.2pt;mso-wrap-style:none;v-text-anchor:middle;mso-position-vertical:top" type="_x0000_t136">
            <v:path textpathok="t"/>
            <v:textpath on="t" fitshape="t" string="Обобщение вебинара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pict>
          <v:shape id="shape_0" stroked="t" o:allowincell="f" style="position:absolute;margin-left:0pt;margin-top:-154.95pt;width:310.1pt;height:154.85pt;mso-wrap-style:none;v-text-anchor:middle;mso-position-vertical:top" type="_x0000_t136">
            <v:path textpathok="t"/>
            <v:textpath on="t" fitshape="t" string="Роль игры в социализации детей&#10; дошкольного возраста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едагога– психолога  Мартинкова Евгения Викторовна ,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пособий ПМК « Преемственность»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обобщила: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ваева О.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ФГОС  Д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циально- коммуникативное развитие направлено на присвоение норм и ценностей, принятых в обществе , включая  моральные и нравственные ценности; развитие общения и взаимодействия ребёнка с взрослыми и сверстниками ; становление самостоятельности, целенаправленности и саморегуляции  собственных действий ; развитие социального  и эмоционального интеллекта, эмоциональной отзывчивости , сопереживания , формирование готовности к совместной деятельности со сверстниками, формирование уважительного отношения и чувства принадлежности к своей семье , малой родине и Отечеству, представлений о социокультурных ценностях нашего народа, об отечественных традициях и праздниках ; формирование основ безопасности в быту, социуме, природ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гра – ведущая деятельность дошкольного возраста. Осуществление образовательной деятельности в форме иг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витие игры в младенческом и раннем возрасте осуществляется под руководством взрослого и в совместной деятельности с ним формируются основные предпосылки для перехода к ролевой игре в дошкольном детств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гры в развитии личности и психики ребёнка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ая децентрация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этические инстанции, эмпатия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ка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« Я» , осознание внутренних границ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изация эмоций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льность поведения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ерархия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мотивов , смыслов жизни деятельности взрослых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образования в сфере мышления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апия внутренних конфликтов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фективная разрядк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8440" cy="205740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3035</wp:posOffset>
            </wp:positionH>
            <wp:positionV relativeFrom="paragraph">
              <wp:posOffset>3455670</wp:posOffset>
            </wp:positionV>
            <wp:extent cx="6798310" cy="3160395"/>
            <wp:effectExtent l="0" t="0" r="0" b="0"/>
            <wp:wrapNone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31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568440" cy="377190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6995</wp:posOffset>
            </wp:positionH>
            <wp:positionV relativeFrom="paragraph">
              <wp:posOffset>227330</wp:posOffset>
            </wp:positionV>
            <wp:extent cx="6730365" cy="3568065"/>
            <wp:effectExtent l="0" t="0" r="0" b="0"/>
            <wp:wrapNone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3820</wp:posOffset>
            </wp:positionH>
            <wp:positionV relativeFrom="paragraph">
              <wp:posOffset>170815</wp:posOffset>
            </wp:positionV>
            <wp:extent cx="6729730" cy="3557905"/>
            <wp:effectExtent l="0" t="0" r="0" b="0"/>
            <wp:wrapNone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3495</wp:posOffset>
            </wp:positionH>
            <wp:positionV relativeFrom="paragraph">
              <wp:posOffset>130810</wp:posOffset>
            </wp:positionV>
            <wp:extent cx="6669405" cy="2952115"/>
            <wp:effectExtent l="0" t="0" r="0" b="0"/>
            <wp:wrapNone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83515</wp:posOffset>
            </wp:positionH>
            <wp:positionV relativeFrom="paragraph">
              <wp:posOffset>904240</wp:posOffset>
            </wp:positionV>
            <wp:extent cx="6686550" cy="4095115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0" w:gutter="0" w:header="0" w:top="284" w:footer="0" w:bottom="426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5:39:00Z</dcterms:created>
  <dc:creator>User</dc:creator>
  <dc:description/>
  <cp:keywords/>
  <dc:language>en-US</dc:language>
  <cp:lastModifiedBy>User</cp:lastModifiedBy>
  <dcterms:modified xsi:type="dcterms:W3CDTF">2018-02-01T07:50:00Z</dcterms:modified>
  <cp:revision>2</cp:revision>
  <dc:subject/>
  <dc:title/>
</cp:coreProperties>
</file>