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color w:val="365F91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65F91"/>
          <w:sz w:val="24"/>
          <w:szCs w:val="24"/>
        </w:rPr>
        <w:t>детский сад  общеразвивающего вида «Солнышко» с. Тербуны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65F91"/>
          <w:sz w:val="24"/>
          <w:szCs w:val="24"/>
        </w:rPr>
        <w:t>Тербунского  муниципального района Липецкой област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5.05pt;width:440.95pt;height:164.95pt;mso-wrap-style:none;v-text-anchor:middle;mso-position-vertical:top" type="_x0000_t136">
            <v:path textpathok="t"/>
            <v:textpath on="t" fitshape="t" string="РАЗВЛЕЧЕНИЕ &#10;для детей раннего возраста&#10;&quot;ШИРОКАЯ МАСЛЕНИЦ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4808220" cy="316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Monotype Corsiva" w:hAnsi="Monotype Corsiva" w:cs="Monotype Corsiva"/>
          <w:b/>
          <w:b/>
          <w:i/>
          <w:i/>
          <w:color w:val="365F91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65F91"/>
          <w:sz w:val="32"/>
          <w:szCs w:val="32"/>
        </w:rPr>
        <w:t xml:space="preserve">Подготовила воспитатель : </w:t>
      </w:r>
    </w:p>
    <w:p>
      <w:pPr>
        <w:pStyle w:val="Style15"/>
        <w:shd w:fill="FFFFFF" w:val="clear"/>
        <w:spacing w:before="0" w:after="0"/>
        <w:jc w:val="right"/>
        <w:rPr>
          <w:rFonts w:ascii="Monotype Corsiva" w:hAnsi="Monotype Corsiva" w:cs="Monotype Corsiva"/>
          <w:b/>
          <w:b/>
          <w:i/>
          <w:i/>
          <w:color w:val="365F91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65F91"/>
          <w:sz w:val="32"/>
          <w:szCs w:val="32"/>
        </w:rPr>
        <w:t>Максимова Л.Н.</w:t>
      </w:r>
    </w:p>
    <w:p>
      <w:pPr>
        <w:pStyle w:val="Style15"/>
        <w:shd w:fill="FFFFFF" w:val="clear"/>
        <w:spacing w:before="0" w:after="0"/>
        <w:jc w:val="right"/>
        <w:rPr>
          <w:rFonts w:ascii="Monotype Corsiva" w:hAnsi="Monotype Corsiva" w:cs="Monotype Corsiva"/>
          <w:b/>
          <w:b/>
          <w:i/>
          <w:i/>
          <w:color w:val="365F91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65F91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365F91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65F91"/>
          <w:sz w:val="32"/>
          <w:szCs w:val="32"/>
        </w:rPr>
        <w:t>Тербуны 2017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i/>
          <w:sz w:val="28"/>
          <w:szCs w:val="28"/>
        </w:rPr>
        <w:t xml:space="preserve"> :</w:t>
      </w:r>
      <w:r>
        <w:rPr>
          <w:rFonts w:eastAsia="Times New Roman" w:cs="Arial" w:ascii="Arial" w:hAnsi="Arial"/>
          <w:i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редставлений детей о традициях празднования Масленицы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здание праздничного настроения,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познакомить детей с традициями русского народа - праздником Масленица,</w:t>
        <w:br/>
        <w:t>- развивать речь,</w:t>
        <w:br/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Собирайся народ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г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сленица ждет</w:t>
      </w:r>
      <w:r>
        <w:rPr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овем к себе тех,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веселье и смех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Масленицу широкую открываем</w:t>
      </w:r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е начинаем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д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сленица дорогая</w:t>
      </w:r>
      <w:r>
        <w:rPr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остьюшка годовая!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ночках расписных,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иках вороных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сленица то у нас нарядная</w:t>
      </w:r>
      <w:r>
        <w:rPr>
          <w:color w:val="000000"/>
          <w:sz w:val="28"/>
          <w:szCs w:val="28"/>
        </w:rPr>
        <w:t>. А ну-ка! Вставай в хоров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сленица наша ждет</w:t>
      </w:r>
      <w:r>
        <w:rPr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01920" cy="292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роводная игра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Золотые ворота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й – люли- люли !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уки наши мы сплели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ы их подняли повыше ,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лучилась красота ,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олучились непростые 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олотые ворота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ходите кто хотите в золотые ворота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усскую Зиму проводить нужно!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рно, весело и дружно!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ние загадки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ете, ребятки?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л, да не сахар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ог, а ид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нег)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 рук, без ног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исовать уме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ороз)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ег на полях,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 на реках,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га гуляет -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то быв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имой)</w:t>
      </w:r>
      <w:r>
        <w:rPr>
          <w:b/>
          <w:i/>
          <w:color w:val="000000"/>
          <w:sz w:val="28"/>
          <w:szCs w:val="28"/>
        </w:rPr>
        <w:t>Подвижная игра</w:t>
      </w:r>
      <w:r>
        <w:rPr>
          <w:b/>
          <w:i/>
          <w:color w:val="000000"/>
          <w:sz w:val="28"/>
          <w:szCs w:val="28"/>
        </w:rPr>
        <w:t>: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Карусель»</w:t>
      </w:r>
      <w:r>
        <w:rPr/>
        <w:drawing>
          <wp:inline distT="0" distB="0" distL="0" distR="0">
            <wp:extent cx="5201920" cy="292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то время когда дети катаются на каруселях, мишка садится с краю и спит)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й, ребятки, посмотрите, а кто же у нас здесь спи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01920" cy="292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(Подходит к мишк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это же мишка! Зимой мишка спит, а к весне просыпается. Давайте попробуем разбудить мишку. Будем топать, будем хлопать</w:t>
      </w:r>
      <w:r>
        <w:rPr>
          <w:b/>
          <w:i/>
          <w:color w:val="000000"/>
          <w:sz w:val="28"/>
          <w:szCs w:val="28"/>
        </w:rPr>
        <w:t>,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скажем</w:t>
      </w:r>
      <w:r>
        <w:rPr>
          <w:b/>
          <w:i/>
          <w:color w:val="000000"/>
          <w:sz w:val="28"/>
          <w:szCs w:val="28"/>
        </w:rPr>
        <w:t>: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Мишка - мишенька вставай!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(Дети повторяют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Мишка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то меня разбудил?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дравствуй, Мишка, это мы тебя разбудили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Мишк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зачем? Я спать хочу!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ставать пора, ведь Весна к нам идет! Птички весело запели!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Мишк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что вы делаете?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ы отмечаем праздник-</w:t>
      </w:r>
      <w:r>
        <w:rPr>
          <w:rStyle w:val="StrongEmphasis"/>
          <w:color w:val="000000"/>
          <w:sz w:val="28"/>
          <w:szCs w:val="28"/>
        </w:rPr>
        <w:t>Масленицу</w:t>
      </w:r>
      <w:r>
        <w:rPr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шка</w:t>
      </w:r>
      <w:r>
        <w:rPr>
          <w:color w:val="000000"/>
          <w:sz w:val="28"/>
          <w:szCs w:val="28"/>
        </w:rPr>
        <w:t>:И я хочу с вами веселиться! Поиграйте со мн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вижная игра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Догони нас, мишка!»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косолапый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т деток лапой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 всех гулять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нялки поиграть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икого ты, мишка не поймал. Наши ребятки быстрые и ловкие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Мишка</w:t>
      </w:r>
      <w:r>
        <w:rPr>
          <w:color w:val="000000"/>
          <w:sz w:val="28"/>
          <w:szCs w:val="28"/>
        </w:rPr>
        <w:t>: Весело с вами! Но мне пора в берлогу!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ожет, останешься с нами мишень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сленицу проводим</w:t>
      </w:r>
      <w:r>
        <w:rPr>
          <w:color w:val="000000"/>
          <w:sz w:val="28"/>
          <w:szCs w:val="28"/>
        </w:rPr>
        <w:t>, блиночков отведаем?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Мишк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кушать я люблю, ладно останус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А  у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слен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рой один - круглый и вкусный, зовут его- блин.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 всех отведать блиночков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201920" cy="292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2:00Z</dcterms:created>
  <dc:creator>FoM</dc:creator>
  <dc:description/>
  <cp:keywords/>
  <dc:language>en-US</dc:language>
  <cp:lastModifiedBy>User</cp:lastModifiedBy>
  <dcterms:modified xsi:type="dcterms:W3CDTF">2017-04-26T05:55:00Z</dcterms:modified>
  <cp:revision>5</cp:revision>
  <dc:subject/>
  <dc:title/>
</cp:coreProperties>
</file>