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 вида «Солнышк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Тербуны  Тербунского муниципального  района  Липец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звлечение на тему:</w:t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8pt;width:467.2pt;height:63.7pt;mso-wrap-style:none;v-text-anchor:middle;mso-position-vertical:top" type="_x0000_t136">
            <v:path textpathok="t"/>
            <v:textpath on="t" fitshape="t" string="&quot;Побывали в гостях у бабуш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и: Волобуева В.А.</w:t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ерникова Н.В.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Тербуны 2018г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ть творческие способности детей раннего возраста</w:t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</w:t>
        <w:br/>
        <w:t>- Способствовать созданию положительных эмоциональных переживаний детей</w:t>
        <w:br/>
        <w:t>- Развивать умение слушать, действовать согласованно</w:t>
        <w:br/>
        <w:t>- Закрепление знаний о петушке, котике.</w:t>
        <w:br/>
        <w:t>- Активизировать речь</w:t>
        <w:br/>
        <w:t>- Побуждать детей к активному участию</w:t>
        <w:br/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> </w:t>
        <w:br/>
        <w:t>- Знакомство с персонажами</w:t>
        <w:br/>
        <w:t>- Проигрывание сюжетных моментов (игры, аттракционы)</w:t>
        <w:br/>
        <w:t>- Прослушивание музыкальных отрывков и действие в соответствии с ними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домик, игрушка петушка, котика, собачки, корзина с разноцветными кубиками, дорожки красного и синего цвета, руль</w:t>
        <w:br/>
      </w:r>
      <w:r>
        <w:rPr>
          <w:b/>
          <w:bCs/>
          <w:sz w:val="28"/>
          <w:szCs w:val="28"/>
        </w:rPr>
        <w:t>Персонаж Бабушка:</w:t>
      </w:r>
      <w:r>
        <w:rPr>
          <w:sz w:val="28"/>
          <w:szCs w:val="28"/>
        </w:rPr>
        <w:br/>
        <w:t>- Платок, очки, юбка широкая, фартук</w:t>
        <w:br/>
      </w:r>
      <w:r>
        <w:rPr>
          <w:b/>
          <w:bCs/>
          <w:sz w:val="28"/>
          <w:szCs w:val="28"/>
        </w:rPr>
        <w:t>Музыкальное сопровождение:</w:t>
      </w:r>
      <w:r>
        <w:rPr>
          <w:sz w:val="28"/>
          <w:szCs w:val="28"/>
        </w:rPr>
        <w:br/>
        <w:t>- Народные танцевальные мелодии</w:t>
        <w:br/>
        <w:b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rStyle w:val="StrongEmphasis"/>
          <w:rFonts w:ascii="Verdana" w:hAnsi="Verdana" w:cs="Verdana"/>
          <w:color w:val="303F5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rStyle w:val="StrongEmphasis"/>
          <w:color w:val="303F5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rStyle w:val="StrongEmphasis"/>
          <w:color w:val="303F5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развлечения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Малыши рассаживаются на заранее приготовленные стульчики, которые стоят в ряд, друг за другом (вагоны), на первый стул садится воспитатель (машинист), он держит в руках руль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отправляемся в путешествие в волшебный лес. Наш паровозик готов начать движение, прошу всех занять места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Дается сигнал, включается запись «Песенки друзей». Во время звучания музыки дети притопывают ножками. По окончание записи (достаточно одного куплета), дается сигнал об остановке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нимание остановка! Прошу всех покинуть вагоны! Ну вот мы и в волшебном лесу. Смотрите, здесь тропинк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ывает на дорожку красного цвета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вайте пройдемся по ней и посмотрим, куда мы попаде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друг за другом проходят по дорожке в конце их встречает домик)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 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>Посмотрите, что это за домик?</w:t>
        <w:br/>
        <w:t>В доме свет горит?</w:t>
        <w:br/>
        <w:t>На окошке котик серенький сидит?</w:t>
        <w:br/>
        <w:t>Бабушка  в домике живет</w:t>
        <w:br/>
        <w:t>Наших ребятишек в гости к себе ждет!</w:t>
      </w:r>
      <w:r>
        <w:rPr>
          <w:sz w:val="28"/>
          <w:szCs w:val="28"/>
        </w:rPr>
        <w:br/>
        <w:t>Звучит народная мелодия, выходит из домика Бабушка с корзинкой в руках.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Здравствуйте, внучата, милые ребята! Я вас в гости заждалась.</w:t>
        <w:br/>
        <w:t>Живет у меня в домике голосистый петушок.</w:t>
        <w:br/>
        <w:t>Каждое утро рано встает, голосисто поет.</w:t>
        <w:br/>
        <w:t>Как поет петушок?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: </w:t>
      </w:r>
      <w:r>
        <w:rPr>
          <w:i/>
          <w:iCs/>
          <w:sz w:val="28"/>
          <w:szCs w:val="28"/>
        </w:rPr>
        <w:t>Ку-ка-ре-ку</w:t>
      </w:r>
      <w:r>
        <w:rPr>
          <w:sz w:val="28"/>
          <w:szCs w:val="28"/>
        </w:rPr>
        <w:br/>
        <w:t>Из домика выглядывает петушок.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Петя-петушок, красный гребешок, посмотри, как мы с ребятами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будем танцевать.</w:t>
      </w:r>
      <w:r>
        <w:rPr>
          <w:sz w:val="28"/>
          <w:szCs w:val="28"/>
        </w:rPr>
        <w:br/>
        <w:t>Исполняют песенку-игру «Петушок» (русская народная попевка)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А еще у меня в домике живет котик.</w:t>
        <w:br/>
        <w:t>Котик, котенька, коток, котик – серенький хвосток.</w:t>
        <w:br/>
        <w:t>А что любит котик?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олоко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А еще котик любит играть, серых мышек догонять.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Давайте с ним поиграем.</w:t>
      </w:r>
      <w:r>
        <w:rPr>
          <w:sz w:val="28"/>
          <w:szCs w:val="28"/>
        </w:rPr>
        <w:t> </w:t>
        <w:br/>
        <w:t>Игра «Догонялки»(муз.Тиличеевой Е.)</w:t>
        <w:br/>
        <w:t>Котик (в руках бабушки) убегает, детки догоняют, гладят котика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 И ещё собачка живёт у ме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ит наш пес Барбос,</w:t>
        <w:br/>
        <w:t>В лапы спрятал черный нос.</w:t>
        <w:br/>
        <w:t>Ну, Барбос, скорей вставай!</w:t>
        <w:br/>
        <w:t>И ребяток забавляй</w:t>
      </w:r>
      <w:r>
        <w:rPr/>
        <w:t>.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с Барбосом.</w:t>
        <w:br/>
        <w:t>Мы по лесу ид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у громко позов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- ау – а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отклик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эхо отзыв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– ау – ау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бушка, а ведь мы совсем уже большие, все умеем сами. Даже мамочкам своим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помогаем сам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ушка: </w:t>
      </w:r>
      <w:r>
        <w:rPr>
          <w:i/>
          <w:iCs/>
          <w:sz w:val="28"/>
          <w:szCs w:val="28"/>
        </w:rPr>
        <w:t>Ах, какие молодцы! А мне, ребята, вы поможете? Наведите порядок в моей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корзинке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 </w:t>
      </w:r>
      <w:r>
        <w:rPr>
          <w:i/>
          <w:iCs/>
          <w:sz w:val="28"/>
          <w:szCs w:val="28"/>
        </w:rPr>
        <w:t>Посмотрим, что лежит в твоей корзинке. Ах, беда, разноцветные клубочки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ассыпались. Ребята, поможем бабушке их собрать?</w:t>
      </w:r>
      <w:r>
        <w:rPr>
          <w:sz w:val="28"/>
          <w:szCs w:val="28"/>
        </w:rPr>
        <w:br/>
        <w:t>Дети собирают разноцветные шарики в корзинку (русская народная «Ах, вы сени…)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пасибо, внучата! Теперь порядок у меня в корзинке. Можете идти дальше</w:t>
      </w:r>
      <w:r>
        <w:rPr>
          <w:sz w:val="28"/>
          <w:szCs w:val="28"/>
        </w:rPr>
        <w:br/>
        <w:t>Воспитатель: Посмотрите, ребята, здесь уже другая тропинка. Какого она цвета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него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давайте посмотрим к кому она нас приведёт.</w:t>
      </w:r>
      <w:r>
        <w:rPr>
          <w:rStyle w:val="Emphasis"/>
          <w:sz w:val="28"/>
          <w:szCs w:val="28"/>
        </w:rPr>
        <w:t xml:space="preserve"> (Дети проходят по синей тропинке и попадают назад к своим стульчикам)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вернулись в свою группу А на память о нашем путешествии бабушка оставила нам гостинцы. Посмотрим, что здесь лежит. А это вкусные, хрустящие сушки, подходите, разбирайте. Приятного аппети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22:00Z</dcterms:created>
  <dc:creator>User</dc:creator>
  <dc:description/>
  <cp:keywords/>
  <dc:language>en-US</dc:language>
  <cp:lastModifiedBy>User</cp:lastModifiedBy>
  <dcterms:modified xsi:type="dcterms:W3CDTF">2018-11-18T10:26:00Z</dcterms:modified>
  <cp:revision>3</cp:revision>
  <dc:subject/>
  <dc:title/>
</cp:coreProperties>
</file>