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 общеразвивающего  вида «Солнышко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Тербуны  Тербунского муниципального  района  Липецкой области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Заведующая д/с «Солнышко»</w:t>
      </w:r>
      <w:r>
        <w:rPr>
          <w:bCs/>
          <w:color w:val="000000"/>
        </w:rPr>
        <w:t xml:space="preserve"> _____Хромых В.В.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аспорт проекта 1 младшей группы №2 на тему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3pt;width:447.55pt;height:53.2pt;mso-wrap-style:none;v-text-anchor:middle;mso-position-vertical:top" type="_x0000_t136">
            <v:path textpathok="t"/>
            <v:textpath on="t" fitshape="t" string="&quot;Погружаемся в мир сенсорик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Подготовила: Волобуева В.А.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fldChar w:fldCharType="begin"/>
      </w:r>
      <w:r>
        <w:rPr>
          <w:sz w:val="28"/>
          <w:szCs w:val="28"/>
          <w:bCs/>
          <w:color w:val="000000"/>
        </w:rPr>
        <w:instrText xml:space="preserve"> HYPERLINK "http://ds-mishutka.ru/wp-content/uploads/2016/09/Podolyanko-Proekt.pdf" \l "page=1"</w:instrText>
      </w:r>
      <w:r>
        <w:rPr>
          <w:sz w:val="28"/>
          <w:szCs w:val="28"/>
          <w:bCs/>
          <w:color w:val="000000"/>
        </w:rPr>
        <w:fldChar w:fldCharType="separate"/>
      </w:r>
      <w:r>
        <w:rPr>
          <w:bCs/>
          <w:color w:val="000000"/>
          <w:sz w:val="28"/>
          <w:szCs w:val="28"/>
        </w:rPr>
        <w:t>с.Тербуны 2019г.</w:t>
      </w:r>
      <w:r>
        <w:rPr>
          <w:sz w:val="28"/>
          <w:szCs w:val="28"/>
          <w:bCs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HYPERLINK "http://ds-mishutka.ru/wp-content/uploads/2016/09/Podolyanko-Proekt.pdf" \l "page=1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нсорное развитие ребёнка –это развитие его восприятия его формирования представлений о свойствах предметов: их форме, цвете, и величине. 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является «золотой порой» сенсорного воспитания. И важно предоставить детям в этот период все возможности для обогащения 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енного опыта. Познание окружающего мира начинается с ощущений, с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ятия. Чем богаче ощущения и восприятия, тем шире и многограннее будут полученные ребёнком сведения об окружающем мире. Успешность умственного, физического, эстетического, экологического воспитания в значительной степени зависит от уровня сенсорного развития детей, то есть от того, насколько совершенно ребёнок слышит, видит, осязает окружающее. Чувственное познание внешнего мира –важнейшее звено в системе познавательной деятельности ребёнка, необходимая предпосылка интеллектуального развития. Сенсорное воспитание является основой дл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 развития, развивает наблюдательность, позитивно влияет на эстетическое чувство, является основой для развития воображения, памяти, внимания и др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мониторинг по развитию сенсорных способностей детей в нашей группе показал недостаточный уровень сенсорного развития по все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, преобладали в основном низкий и средний уровень. В результате проведенного исследования, возникла необходимость в разработке и реализации проекта, направленного на повышение сенсорной культуры детей раннего возраст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енсорных способностей у детей средствами дидактическ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уровень сенсорного развития детей младшего дошко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любознательность, стремление к познанию, самостоятельн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обрать и систематизировать материал по развитию сенсорных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ей у детей средствами дидактических игр в соответствии 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и и индивидуальными возможностя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Формировать сенсорные представления детей о внешних свойства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: их форме, цвете, величин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- игрово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-2 недел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группы, дети младшей  группы, родите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ланомерной, системной работы происходит развитие ребенка. Сенсорное развитие, с одной стороны, составляет фундамент общего умственного развития ребенка, с другой стороны имеет самостоятельное значение, так как полноценное восприятие необходимо для успешного обучения сначала в детском саду, затем в школе. Развитие сенсорной культуры способствует развитию речи, мелкой моторики рук и всех психических процессов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иагностический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литературы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анкетирования родителей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диагностики с целью определения уровня сенсорного развития детей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работы с детьми и родителя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развивающей сред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беседы с родителя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изготовление дидактических игр: «Найди пару», «Игры с пробками», «Собери бусы», «Собери карандаши в стаканы по цвету», «Сложи пирамидку», «Закрути ленточку», «Поиграем с прищепкам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изготовление наглядных пособий ; «Сенсорное панно с пуговицами», Шнур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апки – передвижки «Что такое сенсорика и почему её так важно развивать?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ртотеки: «Дидактические игры по сенсорному воспитанию для детей 1 младшей группы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сенсорному развитию детей : «Зайка к нам пришел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рисованию на тему «Геометрические фигуры. Рисование штамп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ения: нанизывание бусин разного цвета, нанизывание больших и маленьких бусин, складывание матрёшки, складывание пирамидки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ds-mishutka.ru/wp-content/uploads/2016/09/Podolyanko-Proekt.pdf" \l "page=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- Ознакомление с художественной литературой: потешка «Петушок, петушок..», стихотворение А. Барто «»Смотрит солнышко в окошко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HYPERLINK "http://ds-mishutka.ru/wp-content/uploads/2016/09/Podolyanko-Proekt.pdf" \l "page=4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4. Заключительный этап проекта: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ds-mishutka.ru/wp-content/uploads/2016/09/Podolyanko-Proekt.pdf" \l "page=5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- Оформление выставки наглядного и дидактического материала по сенсорному развитию, сделанному детьми совместно с родителями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ds-mishutka.ru/wp-content/uploads/2016/09/Podolyanko-Proekt.pdf" \l "page=5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ds-mishutka.ru/wp-content/uploads/2016/09/Podolyanko-Proekt.pdf" \l "page=6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- Создание презентации проекта по сенсорному развитию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s-mishutka.ru/wp-content/uploads/2016/09/Podolyanko-Proekt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s-mishutka.ru/wp-content/uploads/2016/09/Podolyanko-Proekt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s-mishutka.ru/wp-content/uploads/2016/09/Podolyanko-Proekt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s-mishutka.ru/wp-content/uploads/2016/09/Podolyanko-Proekt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s-mishutka.ru/wp-content/uploads/2016/09/Podolyanko-Proekt.pdf" \l "page=10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2:00Z</dcterms:created>
  <dc:creator>User</dc:creator>
  <dc:description/>
  <cp:keywords/>
  <dc:language>en-US</dc:language>
  <cp:lastModifiedBy>User</cp:lastModifiedBy>
  <dcterms:modified xsi:type="dcterms:W3CDTF">2019-11-12T14:18:00Z</dcterms:modified>
  <cp:revision>5</cp:revision>
  <dc:subject/>
  <dc:title/>
</cp:coreProperties>
</file>