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 детский сад общеразвивающего вида «Солнышко» с. Тербуны Тербунского муниципального района Липец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ято                                                                             Утвержде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Педагогическом совете                                               Приказ от «31» августа 20 16г. №86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токол от «31»августа    2016№ 3                               Заведующа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В.В.Хром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72"/>
          <w:szCs w:val="72"/>
        </w:rPr>
      </w:pPr>
      <w:r>
        <w:rPr>
          <w:rFonts w:eastAsia="Times New Roman" w:cs="Times New Roman" w:ascii="Times New Roman" w:hAnsi="Times New Roman"/>
          <w:b/>
          <w:i/>
          <w:sz w:val="72"/>
          <w:szCs w:val="7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о педагогической диагностике в рамках освоения воспитанниками основной образовательной программы дошкольного образования в МАДОУ д/с «Солнышко» с. Тербу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16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ие положения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 педагогической диагностике в рамках освоения воспитанниками основной образовательной программы дошкольного образования (далее - Положение) разработано с целью определения порядка проведения данной процедуры в МАДОУ д/с «Солнышко» с. Тербуны Тербунского муниципального района Липецкой области.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ая диагностика связана с освоением воспитанниками основной образовательной программы дошкольного образования и заключается в анализе освоения ими содержания образовательных областей: социально – коммуникативного, познавательного, речевого, художественно – эстетического, физического развития. Педагогическая диагностика представляет собой систему сбора, анализа и хранения образовательных результатов, обеспечивающих непрерывность и своевременную корректировку образовательного процесса.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разработано на основании Федерального закона от 29.12.2012 г. № 273-ФЗ «Об  образовании в Российской Федерации» и в соответствии с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венцией о правах ребенка ООН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ГОС ДО (Утвержден приказом Министерства образования и науки Российской Федерации от 17.10.2013 г. № 1155)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обрнауки России от 30.08.2013 № 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;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ом МАДОУ д/с «Солнышко» с. Тербуны Тербунского муниципального района Липецкой области;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ой образовательной программой дошкольного образования МАДОУ д/с «Солнышко» с. Тербуны Тербунского муниципального района Липецкой области.</w:t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4. Положение распространяется на деятельность всех педагогических работников ДОО, осуществляющих профессиональную деятельность в соответствии с трудовыми договорами, а также родителей воспитанников или их законных представителей.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5. Положение определяет права, обязанности и ответственность участников образовательного процесса в ходе проведения процедуры педагогической диагностики развития воспитанников в рамках освоения ими основной образовательной программы дошкольного образования.</w:t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6. Срок действия настоящего положения не ограничен. Данное положение действует до принятия нового.</w:t>
      </w:r>
    </w:p>
    <w:p>
      <w:pPr>
        <w:pStyle w:val="Normal"/>
        <w:spacing w:before="0" w:after="0"/>
        <w:ind w:left="567" w:hanging="28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567" w:hanging="28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Основные цели и задачи педагогической диагностики развития ребенка</w:t>
      </w:r>
    </w:p>
    <w:p>
      <w:pPr>
        <w:pStyle w:val="Normal"/>
        <w:spacing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 педагогической диагностики: выявление объективной картины развития ребенка в овладении каждым видом деятельности, присущим данному возрасту; учет уровня актуального развития ребенка и определения зоны его ближайшего развития (с опорой на основные новообразования каждого возраста); оценка эффективности педагогических действий для дальнейшего планирования образовательной деятельности как со всей группой детей, так и с отдельным ребенком, и своевременная коррекция развития ребенка в случае необходимости.</w:t>
      </w:r>
    </w:p>
    <w:p>
      <w:pPr>
        <w:pStyle w:val="Normal"/>
        <w:spacing w:before="0" w:after="0"/>
        <w:ind w:left="567" w:hanging="28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Задачи педагогической диагностики:</w:t>
      </w:r>
    </w:p>
    <w:p>
      <w:pPr>
        <w:pStyle w:val="Normal"/>
        <w:spacing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индивидуализация образования (в том числе, поддержка ребенка, построение образовательной траектории для детей, испытывающих трудности в образовательном процессе или имеющих особые образовательные потребности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птимизация работы с группой дет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Организация проведения педагогической диагностики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. Педагогическая диагностика осуществляется на основе наблюдений педагога за детьми в повседневной жизни, в том числе, в процессе организации разных видов деятельности детей (игровой, познавательно – исследовательской, двигательной, коммуникативной и др.) и анализа продуктов детской деятельности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2. Педагогическая диагностика (мониторинг) проводится два раза в год: в октябре и апреле (мае). Выявленные показатели развития каждого ребенка фиксируются педагогом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3 В качестве показателей оценки развития детей используются показатели, предложенные Л. Н. Лавровой,  И. В. Чеботаревой, которые соответствуют требованиям ФГОС ДО, учитывают актуальное развитие ребенка и, при необходимости, зону его ближайшего развития, а также учитывают представленные в стандарте целевые ориентиры, но не используют их в качестве основания для формального сравнения с реальными достижениями детей. Предложенные показатели отражают основные моменты развития дошкольников, те характеристики, которые складываются и развиваются в дошкольном детстве и обуславливают успешность перехода ребенка на следующий возрастной этап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4.В ходе педагогической диагностики развитие детей оценивается по показателям всех видов деятельности детей раннего и дошкольного возраста в соответствии с образовательными областями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5. Результаты оценки индивидуального развития ребенка вносятся воспитателями (специалистами ДОО) в карты педагогической диагностики и сводную таблицу развития детей, утвержденные заведующим ДОО.</w:t>
      </w:r>
    </w:p>
    <w:p>
      <w:pPr>
        <w:pStyle w:val="Normal"/>
        <w:spacing w:before="0" w:after="0"/>
        <w:ind w:left="426" w:hanging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Права участников образовательного процесса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 Педагогические работники имеют право на проведение педагогической диагностики развития воспитанников, анализируют результаты их развития, формулируют причины успехов или неудач, намечают (в случае необходимости) пути коррекции и осуществляют дальнейшее планирование образовательного процесса с учетом зоны ближайшего развития своих воспитанников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Родители (законные представители) воспитанников имеют право на ознакомление с содержанием образования и с индивидуальными особенностями развития только своего ребенка в рамках освоения ООП ДО.</w:t>
      </w:r>
    </w:p>
    <w:p>
      <w:pPr>
        <w:pStyle w:val="Normal"/>
        <w:spacing w:before="0" w:after="0"/>
        <w:ind w:left="426" w:hanging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426" w:hanging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Обязанности участников образовательного процесса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1. Педагогические работники обязаны:</w:t>
      </w:r>
    </w:p>
    <w:p>
      <w:pPr>
        <w:pStyle w:val="Normal"/>
        <w:spacing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оводить педагогическую диагностику развития воспитанников в рамках освоения ООП ДО МАДОУ д/с «Солнышко» с. Тербуны с утвержденной настоящим положением периодичностью – 2 раза в год;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беспечивать хранение карт педагогической диагностики в группе до окончания пребывания детей в ДОО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едоставлять справку (отчет) по итогам диагностики в течение трех дней после проведения диагностического обследования старшему воспитателю или заведующему ДОО.</w:t>
      </w:r>
    </w:p>
    <w:p>
      <w:pPr>
        <w:pStyle w:val="Normal"/>
        <w:spacing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 Заместитель заведующего обязан:</w:t>
      </w:r>
    </w:p>
    <w:p>
      <w:pPr>
        <w:pStyle w:val="Normal"/>
        <w:spacing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роводить анализ результатов педагогической диагностики и предоставлять сводную информацию об особенностях освоения детьми ООП ДОО на итоговый педагогический совет;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казывать методическую помощь педагогам в корректировке образовательной деятельности в данной возрастной группе в случае низких показателей развития значительной части детей по каждому виду деятельности;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существлять методическую помощь педагогам и контроль в проведении педагогической диагностики и оформлении соответствующей документации.</w:t>
      </w:r>
    </w:p>
    <w:p>
      <w:pPr>
        <w:pStyle w:val="Normal"/>
        <w:spacing w:before="0" w:after="0"/>
        <w:ind w:left="426" w:hanging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Ответственность</w:t>
      </w:r>
    </w:p>
    <w:p>
      <w:pPr>
        <w:pStyle w:val="Normal"/>
        <w:spacing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1. Ответственность за организацию комплексной работы по осуществлению педагогической диагностики развития детей в рамках освоения ими ООП ДО несет заместитель заведующего или в случае отсутствия заведующий ДОО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2. Педагогические работники, осуществляющие образовательную деятельность воспитанников, несут ответственность в установленном законодательством Российской Федерации порядке за реализацию  не в полном объеме ООП ДО и качество образования воспитанников.</w:t>
      </w:r>
    </w:p>
    <w:p>
      <w:pPr>
        <w:pStyle w:val="Normal"/>
        <w:spacing w:before="0" w:after="0"/>
        <w:ind w:left="426" w:hanging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Документация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1. Результаты диагностики развития детей хранятся в бумажном виде у педагогов на группах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2. Сводные таблицы в бумажном и электронном виде хранятся в методическом кабинете до выпуска ребенка в школ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39:00Z</dcterms:created>
  <dc:creator>User</dc:creator>
  <dc:description/>
  <cp:keywords/>
  <dc:language>en-US</dc:language>
  <cp:lastModifiedBy>User</cp:lastModifiedBy>
  <cp:lastPrinted>2017-02-22T08:11:00Z</cp:lastPrinted>
  <dcterms:modified xsi:type="dcterms:W3CDTF">2017-03-22T08:15:00Z</dcterms:modified>
  <cp:revision>5</cp:revision>
  <dc:subject/>
  <dc:title/>
</cp:coreProperties>
</file>