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70961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6125" cy="9753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общеразвивающего вида «Солнышко» с. Тербуны Тербунского муниципального района Липец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                                               Приказ от «31»августа 2016 г. №86</w:t>
      </w:r>
    </w:p>
    <w:p>
      <w:pPr>
        <w:pStyle w:val="Normal"/>
        <w:spacing w:lineRule="auto" w:line="240" w:before="0" w:after="0"/>
        <w:rPr/>
      </w:pPr>
      <w:r>
        <w:rPr>
          <w:rFonts w:cs="Times New Roman" w:ascii="Times New Roman" w:hAnsi="Times New Roman"/>
          <w:sz w:val="24"/>
          <w:szCs w:val="24"/>
        </w:rPr>
        <w:t>Протокол от «31»августа 2016  № 3                               Заведующ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В.В.Хр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Положение</w:t>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t>по защите персональных данных работни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общеразвивающего вида «Солнышко» с.Тербуны Тербунского муниципального района Липецкой области, являясь работодателем, осуществляет работу с персональными данными работников учреждения, руководствуясь соответствующими нормами Конституции РФ, Федеральным законом от 27.07.2006г. № 152-ФЗ «О персональных данных», а также общепризнанными принципами и нормами международного права и международных договоров РФ, которые в соответствии с ч. 4 ст.15 Конституции РФ являются составной частью российской правовой сис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Так, в соответствии с ч.1 ст. 23 Конституции РФ каждый гражданин имеет право  на неприкосновенность частной жизни, личную и семейную тайну, защиту своей чести и доброго име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Цель разработан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1.Целью является защита персональных данных от несанкционированного доступа третьих лиц и организация приема, хранения, обработки и передачи персональных данных в соответствии с установленными законодательными требова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Режим конфиденциа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1.Сбор, хранение, использование и распространение информации о частной жизни работника без письменного согласия не допускаются. Персональные данные относятся к категории конфиденциальн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2.Режим конфиденциальности персональных  данных снимается в случаях обезличивания или по истечении 75 лет срока хранения, если иное не определено законодательств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Порядок утверждения данных правил, ввода их в действие и внесения изме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аются руководителем учреждения. Вводятся в действие приказом по учреждени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Понятие и состав персональных д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Понятие персональных д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сональные данные работника – информация, необходимая работодателю в связи с трудовыми отношениями и касающаяся конкретного работника,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положение, образование, профессия, доходы, другая информ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 Состав персональных данных – документы, из которых могут быть получены работодателем персональные данные работ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1. Паспорт или иной документ, удостоверяющий ли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 Трудовая книж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3.Страховое свидетельство государственного пенсионного страх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4. Документы воинского уч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5.Документ об образовании, о квалификации или о наличии специальных знаний или специальной подгото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6.Дополнительные документы (справка о доходах с предыдущего места работы, справка из органов государственной налоговой службы о предоставлении сведений об имущественном положении, медицинское заключение о состоянии здоровья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7. Автобиографические данные:</w:t>
      </w:r>
    </w:p>
    <w:p>
      <w:pPr>
        <w:pStyle w:val="Style15"/>
        <w:numPr>
          <w:ilvl w:val="0"/>
          <w:numId w:val="3"/>
        </w:numPr>
        <w:spacing w:before="0" w:after="0"/>
        <w:contextualSpacing/>
        <w:rPr/>
      </w:pPr>
      <w:r>
        <w:rPr>
          <w:rFonts w:cs="Times New Roman" w:ascii="Times New Roman" w:hAnsi="Times New Roman"/>
          <w:sz w:val="28"/>
          <w:szCs w:val="28"/>
        </w:rPr>
        <w:t>сведения о трудовом и общем стаже;</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сведения о социальных льготах;</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домашний и сотовый телефон;</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место работы или учебы членов семьи и родственников.</w:t>
      </w:r>
    </w:p>
    <w:p>
      <w:pPr>
        <w:pStyle w:val="Normal"/>
        <w:spacing w:before="0" w:after="0"/>
        <w:rPr/>
      </w:pPr>
      <w:r>
        <w:rPr>
          <w:rFonts w:cs="Times New Roman" w:ascii="Times New Roman" w:hAnsi="Times New Roman"/>
          <w:sz w:val="28"/>
          <w:szCs w:val="28"/>
        </w:rPr>
        <w:t>2.2.8.Сведения о фактах, событиях и обстоятельствах жизни работника, позволяющих идентифицировать его ли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9.Сведения о заработной пла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10.Дела, содержащие материалы по повышению квалификации и переподготовке работников, их аттес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11.Основания к приказам по личному соста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12.Подлинники и копии приказов по личному соста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13.Личные дела и трудовые книжки сотруд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14.Содержание трудового догов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15.Копии отчетов, направляемые в органы статистики, налоговую инспек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16. Фотографии и иные сведения, относящиеся к персональным дан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ные документы являются конфиденциальны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Сбор, обработка и хранение персональных д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Порядок получения персональных данных.</w:t>
      </w:r>
    </w:p>
    <w:p>
      <w:pPr>
        <w:pStyle w:val="Normal"/>
        <w:spacing w:before="0" w:after="0"/>
        <w:rPr/>
      </w:pPr>
      <w:r>
        <w:rPr>
          <w:rFonts w:cs="Times New Roman" w:ascii="Times New Roman" w:hAnsi="Times New Roman"/>
          <w:sz w:val="28"/>
          <w:szCs w:val="28"/>
        </w:rPr>
        <w:t>3.1.1.Все персональные данные работника следует получи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п.3 ст.86 ТК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2.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24 Конституции РФ работодатель вправе получать и обрабатывать данные о частной жизни работника только с его письменного согласия (п.4 ст.86 ТК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3.Работодатель не имеет права получи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п.5 ст.86ТКРФ)</w:t>
      </w:r>
    </w:p>
    <w:p>
      <w:pPr>
        <w:pStyle w:val="Normal"/>
        <w:spacing w:before="0" w:after="0"/>
        <w:rPr/>
      </w:pPr>
      <w:r>
        <w:rPr>
          <w:rFonts w:cs="Times New Roman" w:ascii="Times New Roman" w:hAnsi="Times New Roman"/>
          <w:sz w:val="28"/>
          <w:szCs w:val="28"/>
        </w:rPr>
        <w:t>3.1.4.Работодатель не имеет права получать и обрабатывать информацию о национальной принадлежности работника (ст.26 Конституции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 Состав работников, допущенных к обработке, передаче и хранению персональн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1.Полный доступ к обработке, передаче и хранению персональных данных  работника могут иметь следующие работники:</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заведующий,</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зам. заведующий,</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бухгалтер,</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другие при необходим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Порядок обработки, передачи и хранения персональной информации.</w:t>
      </w:r>
    </w:p>
    <w:p>
      <w:pPr>
        <w:pStyle w:val="Normal"/>
        <w:spacing w:before="0" w:after="0"/>
        <w:rPr/>
      </w:pPr>
      <w:r>
        <w:rPr>
          <w:rFonts w:cs="Times New Roman" w:ascii="Times New Roman" w:hAnsi="Times New Roman"/>
          <w:sz w:val="28"/>
          <w:szCs w:val="28"/>
        </w:rPr>
        <w:t>3.3.1.В соответствии со ст. 86 ТК РФ в целях обеспечения прав и свобод человека и гражданина работодатель и его представители при обработке персональных данных работника должны соблюдать следующие общие требования:</w:t>
      </w:r>
    </w:p>
    <w:p>
      <w:pPr>
        <w:pStyle w:val="Style15"/>
        <w:numPr>
          <w:ilvl w:val="0"/>
          <w:numId w:val="2"/>
        </w:numPr>
        <w:spacing w:before="0" w:after="0"/>
        <w:ind w:left="0" w:firstLine="435"/>
        <w:contextualSpacing/>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на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5"/>
        <w:numPr>
          <w:ilvl w:val="0"/>
          <w:numId w:val="2"/>
        </w:numPr>
        <w:spacing w:before="0" w:after="0"/>
        <w:ind w:left="0" w:firstLine="435"/>
        <w:contextualSpacing/>
        <w:rPr>
          <w:rFonts w:ascii="Times New Roman" w:hAnsi="Times New Roman" w:cs="Times New Roman"/>
          <w:sz w:val="28"/>
          <w:szCs w:val="28"/>
        </w:rPr>
      </w:pPr>
      <w:r>
        <w:rPr>
          <w:rFonts w:cs="Times New Roman" w:ascii="Times New Roman" w:hAnsi="Times New Roman"/>
          <w:sz w:val="28"/>
          <w:szCs w:val="28"/>
        </w:rPr>
        <w:t>при определении объема и содержания, обрабатываемых персональных данных работодатель должен руководствоваться Конституцией РФ, Трудовым кодексом РФ и иными федеральными законами;</w:t>
      </w:r>
    </w:p>
    <w:p>
      <w:pPr>
        <w:pStyle w:val="Style15"/>
        <w:numPr>
          <w:ilvl w:val="0"/>
          <w:numId w:val="2"/>
        </w:numPr>
        <w:spacing w:before="0" w:after="0"/>
        <w:ind w:left="0" w:firstLine="435"/>
        <w:contextualSpacing/>
        <w:rPr>
          <w:rFonts w:ascii="Times New Roman" w:hAnsi="Times New Roman" w:cs="Times New Roman"/>
          <w:sz w:val="28"/>
          <w:szCs w:val="28"/>
        </w:rPr>
      </w:pPr>
      <w:r>
        <w:rPr>
          <w:rFonts w:cs="Times New Roman" w:ascii="Times New Roman" w:hAnsi="Times New Roman"/>
          <w:sz w:val="28"/>
          <w:szCs w:val="28"/>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ой обработки или электронного получения;</w:t>
      </w:r>
    </w:p>
    <w:p>
      <w:pPr>
        <w:pStyle w:val="Style15"/>
        <w:numPr>
          <w:ilvl w:val="0"/>
          <w:numId w:val="2"/>
        </w:numPr>
        <w:spacing w:before="0" w:after="0"/>
        <w:ind w:left="0" w:firstLine="435"/>
        <w:contextualSpacing/>
        <w:rPr>
          <w:rFonts w:ascii="Times New Roman" w:hAnsi="Times New Roman" w:cs="Times New Roman"/>
          <w:sz w:val="28"/>
          <w:szCs w:val="28"/>
        </w:rPr>
      </w:pPr>
      <w:r>
        <w:rPr>
          <w:rFonts w:cs="Times New Roman" w:ascii="Times New Roman" w:hAnsi="Times New Roman"/>
          <w:sz w:val="28"/>
          <w:szCs w:val="28"/>
        </w:rPr>
        <w:t>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Style15"/>
        <w:numPr>
          <w:ilvl w:val="0"/>
          <w:numId w:val="2"/>
        </w:numPr>
        <w:spacing w:before="0" w:after="0"/>
        <w:ind w:left="0" w:firstLine="435"/>
        <w:contextualSpacing/>
        <w:rPr>
          <w:rFonts w:ascii="Times New Roman" w:hAnsi="Times New Roman" w:cs="Times New Roman"/>
          <w:sz w:val="28"/>
          <w:szCs w:val="28"/>
        </w:rPr>
      </w:pPr>
      <w:r>
        <w:rPr>
          <w:rFonts w:cs="Times New Roman" w:ascii="Times New Roman" w:hAnsi="Times New Roman"/>
          <w:sz w:val="28"/>
          <w:szCs w:val="28"/>
        </w:rPr>
        <w:t>работники не должны отказываться от своих прав на сохранение и защиту тайны;</w:t>
      </w:r>
    </w:p>
    <w:p>
      <w:pPr>
        <w:pStyle w:val="Style15"/>
        <w:numPr>
          <w:ilvl w:val="0"/>
          <w:numId w:val="2"/>
        </w:numPr>
        <w:spacing w:before="0" w:after="0"/>
        <w:ind w:left="0" w:firstLine="435"/>
        <w:contextualSpacing/>
        <w:rPr>
          <w:rFonts w:ascii="Times New Roman" w:hAnsi="Times New Roman" w:cs="Times New Roman"/>
          <w:sz w:val="28"/>
          <w:szCs w:val="28"/>
        </w:rPr>
      </w:pPr>
      <w:r>
        <w:rPr>
          <w:rFonts w:cs="Times New Roman" w:ascii="Times New Roman" w:hAnsi="Times New Roman"/>
          <w:sz w:val="28"/>
          <w:szCs w:val="28"/>
        </w:rPr>
        <w:t>работодатели. Работники и их представители должны совместно вырабатывать меры защиты  персональных данных работ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передаче персональных данных работника работодатель должен соблюдать следующие требования (ст.88 ТК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сообщать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ебенка, а также в случаях, установленных федеральным зако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сообщать персональные данные работника в коммерческих целях без его письменного согла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ьн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уществлять передачу персональных данных работника в переделах одной организации в соответствии с данным нормативным актом работод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едавать персональные данные работника представителям работников в порядке, установленном ТК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се меры конфиденциальности при сборе, обработке и хранении персональных данных работника распространяются как на бумажные, так и на электронные (автоматизированные) носители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отвечать на вопросы, касающиеся персональных данных работника по телефону и факсу. Передавать по телефону запрошенную третьими лицами информацию только в присутствии работника либо с его письменного согла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целях обеспечения защиты персональных данных, хранящихся у работодателя, работники имеют право на:</w:t>
      </w:r>
    </w:p>
    <w:p>
      <w:pPr>
        <w:pStyle w:val="Style15"/>
        <w:numPr>
          <w:ilvl w:val="0"/>
          <w:numId w:val="2"/>
        </w:numPr>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лную информацию об их персональных данных и обработке этих данных;</w:t>
      </w:r>
    </w:p>
    <w:p>
      <w:pPr>
        <w:pStyle w:val="Style15"/>
        <w:numPr>
          <w:ilvl w:val="0"/>
          <w:numId w:val="2"/>
        </w:numPr>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свободный бесплатный доступ к своим персональным данным, включая право на получение копий любой записи, содержащей персональные данные работника , за исключением случаев, предусмотренных федеральным законом;</w:t>
      </w:r>
    </w:p>
    <w:p>
      <w:pPr>
        <w:pStyle w:val="Style15"/>
        <w:numPr>
          <w:ilvl w:val="0"/>
          <w:numId w:val="2"/>
        </w:numPr>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определение своих представителей для защиты своих персональных данных;</w:t>
      </w:r>
    </w:p>
    <w:p>
      <w:pPr>
        <w:pStyle w:val="Style15"/>
        <w:numPr>
          <w:ilvl w:val="0"/>
          <w:numId w:val="2"/>
        </w:numPr>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доступ к относящимся к ним медицинским данным с помощью медицинского специалиста по их выбору;</w:t>
      </w:r>
    </w:p>
    <w:p>
      <w:pPr>
        <w:pStyle w:val="Style15"/>
        <w:numPr>
          <w:ilvl w:val="0"/>
          <w:numId w:val="2"/>
        </w:numPr>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15"/>
        <w:numPr>
          <w:ilvl w:val="0"/>
          <w:numId w:val="2"/>
        </w:numPr>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15"/>
        <w:numPr>
          <w:ilvl w:val="0"/>
          <w:numId w:val="2"/>
        </w:numPr>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обжалование в суде любых неправомерных действий или бездействия работодателя при обработке и защите его персональных д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Ответственность за разгла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1.Все лица, непосредственно имеющие отношение к персональной базе данных, должны подписывать обязательство о неразглашении персональной информации работников.</w:t>
      </w:r>
    </w:p>
    <w:p>
      <w:pPr>
        <w:pStyle w:val="Normal"/>
        <w:spacing w:before="0" w:after="0"/>
        <w:rPr/>
      </w:pPr>
      <w:r>
        <w:rPr>
          <w:rFonts w:cs="Times New Roman" w:ascii="Times New Roman" w:hAnsi="Times New Roman"/>
          <w:sz w:val="28"/>
          <w:szCs w:val="28"/>
        </w:rPr>
        <w:t>3.4.2.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3.Руководитель, разрешающий доступ работника к конфиденциальному документу, несет персональную ответственность за данное раз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4.Каждый работник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5.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6.Ответственность лиц, виновных в нарушении норм, регулирующих получение, обработку и защиту персональных данных работника, согласно действующего законодательства может быть дисциплинарной, административной, гражданско-правовой или уголовной в соответствии с федеральными закон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Досту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1.Внетренний досту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1.1.Право доступа к персональным данным работника имеют лица, указанные в п.3.2.данного положения. Другие работники учреждения имеют доступ к персональным данным работника только с письменного согласия самого работника, субъекта д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1.2.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 об увольнении с работы; выписки из трудовой книжки; справки о заработной плате, периоде работы у данного работодателя и др.). Копии документов, связанных с работой, должны быть заверены надлежащим образом и предоставляться работнику безвозмез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2.Внешний досту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2.1.К числу лиц, допущенных к персональным данным работника, имеют организации (и соответственно, должностные лица, данных организаций), осуществляющие контрольные и надзорные функции , а также другие лица, установленные федеральными законами, в част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пекции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куратура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оохранительные орг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оговые инспе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енком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ы, осуществляющие миграционный учет иностранных гражд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ы Фонда социального страхования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ы Пенсионного фонда РФ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2.2.Органы и должностные лица, указанные в п.4.2.1. имеют доступ к информации только в сфере своей компетенции, в порядке. Установленном законодательством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2.3.Организации, в которые работ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письменного разрешения работ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2.4.Другие организации: сведения о работающем работ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с согласием (разрешением, просьбой предоставить сведения о работн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2.5.Родственники и члены семей: персональные данные работника могут быть предоставлены родственникам или членам семьи только с письменного разрешения самого работника. В случае развода и отсутствия соглашения сторон об уплате алиментов справка о заработной плате работника может быть предоставлена в суд без его согласия, на основании письменного запроса и определения су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Защита персональных д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ть неблагоприятные события, оказывать дестабилизирующее воздействие на защищаемую информа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деятельности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1.Внутренняя защи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1.1.Основным виновником несанкционированного доступа к персональным данным является, как правило, персонал, работающий с документами и базами д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Для защиты персональных данных работников работодатель принимает следующие м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граничение и регламентация состава работников, функциональные обязанности которых требуют конфиденциальных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трогое избирательное и обоснованное распределение документов и информации между работник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циональное размещение рабочих мест, при котором исключалось бы бесконтрольное использование защищаем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ние работником, допущенным к персональным данным, требований нормативно-методических документов по защите информации и сохранении тай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личие необходимых условий, исключающих несанкционированный доступ в помещения для работы с конфиденциальными документами и базами данных;</w:t>
      </w:r>
    </w:p>
    <w:p>
      <w:pPr>
        <w:pStyle w:val="Normal"/>
        <w:spacing w:before="0" w:after="0"/>
        <w:rPr/>
      </w:pPr>
      <w:r>
        <w:rPr>
          <w:rFonts w:cs="Times New Roman" w:ascii="Times New Roman" w:hAnsi="Times New Roman"/>
          <w:sz w:val="28"/>
          <w:szCs w:val="28"/>
        </w:rPr>
        <w:t>- воспитательная и разъяснительная работа с работниками по предупреждению утраты ценных сведений при работе с конфиденциальными докумен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допускается выдача личных дел работни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1.2.Защита персональных данных работника на электронных носителях: все папки, содержащие персональные данные, защищены паролем, который сообщается делопроизводителю, главному бухгалте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1.3.Защита персональных данных на бумажных носителях: все документы, содержащие персональные данные работника, хранятся в методическом кабинете, помещении бухгалтерии учреждения, в специально отведенном для этого ме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2.Внешняя защи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2.1.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Под посторонним лицом понимается любое лицо, не имеющее непосредственного  отношения к деятельности учреждения,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2.2.Для защиты персональных данных работников работодатель соблюдает следующие м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рядок приема, учета и контроля деятельности посет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пускной режим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ические средства охраны, сигнал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ядок охраны территорий, зданий, помещ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ребования к защите информации при интервьюировании и собеседования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Заключительные по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1.Настоящее Положение по защите персональных данных работников вступает в силу с момента его утверждения руководителем и действует до введения нового Положения по защите персональных данных работ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2.Ознакомление работников с условиями настоящего Положения производится под рос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07:00Z</dcterms:created>
  <dc:creator>админ</dc:creator>
  <dc:description/>
  <cp:keywords/>
  <dc:language>en-US</dc:language>
  <cp:lastModifiedBy>админ</cp:lastModifiedBy>
  <dcterms:modified xsi:type="dcterms:W3CDTF">2017-11-27T11:26:00Z</dcterms:modified>
  <cp:revision>3</cp:revision>
  <dc:subject/>
  <dc:title/>
</cp:coreProperties>
</file>