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79820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общеразвивающего вида «Солнышко» с. Тербуны 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Приказ от «25» сентября 2019 №1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«05» сентября  2019 № 03                         Заведующ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В.В.Хр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о порядке и основании перевода, отчисления и восстановления воспитанников МАДОУ д/с «Солнышко» с. Тербуны и обучающимися и (или)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  <w:tab w:val="left" w:pos="10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1.Настоящее  Положение о порядке и основании перевода, отчисления , восстановления  ( далее Положение) Муниципального автономного дошкольного образовательного учреждения детский сад общеразвивающего вида «Солнышко» с.Тербуны  Тербунского муниципального района Липецкой области регулирует порядок и основание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 разработано  в соответствии с Федеральным законом от 29.12.2012г. № 273-Ф3 «Об образовании в Российской Федерации», Уставом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 воспита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вод воспитанников осуществляется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в следующую возрастную групп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воде в дошкольное учреждение присмотра и оздоровления, компенсирующей направленности (на период оздоровления или коррекци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воспитанников в другое дошкольное учреждение на период ремо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 по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 следующую возрастную группу осуществляется с 01 июня по 01 сентября ежегодно в связи с достижением воспитанниками следующего возрастного периода, на основании приказа заведующего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еревод воспитанника в другое образовательное учреждение может быть:</w:t>
      </w:r>
    </w:p>
    <w:p>
      <w:pPr>
        <w:pStyle w:val="Normal"/>
        <w:tabs>
          <w:tab w:val="clear" w:pos="708"/>
          <w:tab w:val="left" w:pos="851" w:leader="none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ёнка, препятствующего его дальнейшему пребыванию в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комендаций  психолого– медико - педагогической комиссии и с согласия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новании приказа Учредителя о закрытии Учреждения  на ремонт, с согласия родителя (законного представителя). Учредителем предоставляется место в другом ДОУ с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перевода является приказ заведующей ДОУ, о переводе  воспитанника. Приказ издаётся в течение 3-х дней со дня регистрации заявления род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сстановление воспитанника осуществляется  в соответствии с установленными Правилами приёма  воспитанников в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тчисления воспита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тчисление воспитанников из дошкольных групп может производиться по следующим основаниям:</w:t>
      </w:r>
    </w:p>
    <w:p>
      <w:pPr>
        <w:pStyle w:val="Normal"/>
        <w:tabs>
          <w:tab w:val="clear" w:pos="708"/>
          <w:tab w:val="left" w:pos="851" w:leader="none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язи с получением образования )завершением образов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 законных представителей) несовершеннолетнего обучающегося, в том числе в случае перевода обучающегося для продолжения основа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рганизации, осуществляющей образовательную деятельность, в случае, помимо прочего,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х от воли обучающегося или родителей ( 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 восстановления  воспита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числение  воспитанника,  ранее  отчисленного из ДОУ осуществляется  на основании вновь полученного направления отдела  образования администрации Тербунского муниципального района Липецкой области  на зачисление воспитанника в 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 урегулирования  спорных вопро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Спорные вопросы, возникающие между родителями (законными представителями) воспитанников и администрацией ДОУ, регулируются Учредителем ДОУ и незапрещёнными законодательством Российской Федерации иными способами защиты прав и законных интерес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1:00Z</dcterms:created>
  <dc:creator>www.PHILka.RU</dc:creator>
  <dc:description/>
  <cp:keywords/>
  <dc:language>en-US</dc:language>
  <cp:lastModifiedBy>админ</cp:lastModifiedBy>
  <cp:lastPrinted>2019-10-01T14:02:00Z</cp:lastPrinted>
  <dcterms:modified xsi:type="dcterms:W3CDTF">2019-10-01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