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 вида «Солнышко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Тербуны  Тербунского муниципального  района 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бразовательной деятельности детей группы раннего возраста по речевому развитию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5.3pt;width:449pt;height:65.2pt;mso-wrap-style:none;v-text-anchor:middle;mso-position-vertical:top" type="_x0000_t136">
            <v:path textpathok="t"/>
            <v:textpath on="t" fitshape="t" string="&quot; В гости кошечка пришл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Arial" w:hAnsi="Arial" w:cs="Arial"/>
          <w:color w:val="371D10"/>
          <w:kern w:val="2"/>
          <w:sz w:val="36"/>
          <w:szCs w:val="36"/>
        </w:rPr>
      </w:pPr>
      <w:r>
        <w:rPr>
          <w:rFonts w:cs="Arial" w:ascii="Arial" w:hAnsi="Arial"/>
          <w:color w:val="371D1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/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  <w:t>Выполнила: Волобуева В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color w:val="371D10"/>
          <w:kern w:val="2"/>
          <w:sz w:val="28"/>
          <w:szCs w:val="28"/>
        </w:rPr>
        <w:t>с. Тербыны 2018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буждать детей к активному общению, развивать реч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формировать умение внимательно рассматривать игрушк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активного словаря. (глазки, ушки, носик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мение детей помогать друг друг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роговаривать слова для описания кошки, уметь имитировать её повадки, закрепить знание красного и синего цвета, научить находить из большинства предметов еды те, которыми питается кош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итивно реагировать на песенки и потешки,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буждать ребенка включаться в диалог с помощью доступных средст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метно–развивающая среда:</w:t>
      </w:r>
      <w:r>
        <w:rPr>
          <w:sz w:val="28"/>
          <w:szCs w:val="28"/>
        </w:rPr>
        <w:t> мягкая игрушка «Кошка»; аудиозапись мяуканья; муляжи продуктов.</w:t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> </w:t>
        <w:br/>
        <w:t>- знакомство с игрушкой кошки</w:t>
        <w:br/>
        <w:t>- разучивание песенок и потешек</w:t>
        <w:br/>
        <w:t>- разучивание физкультминутки «Котик маленький сидит»</w:t>
        <w:br/>
        <w:t>- с/р игра «В гости к Кошке»</w:t>
        <w:br/>
        <w:t>- П/и «Подбери по цвету»</w:t>
        <w:br/>
        <w:br/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Ход образовательной деятельности:</w:t>
      </w:r>
    </w:p>
    <w:p>
      <w:pPr>
        <w:pStyle w:val="C1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 рассаживает детей на стульчики. 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color w:val="000000"/>
          <w:sz w:val="28"/>
          <w:szCs w:val="28"/>
        </w:rPr>
        <w:t>Мотивация детей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спользуя текст русской народной песенки, воспитатель приговаривает: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Кто у нас хороший? Кто у нас пригожий?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(Воспитатель выводит и обнимает ребенка).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Арсений хороший (Настенька хорошая), Егор пригожий (Сашенька пригожая).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"Максим темноволосый, с темными глазами, красивый, сильный и не плакса", - говорит педагог. ("Юленька хорошенькая, веселая, свою куклу Машу любит, песенки ей поет.)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"Матвей  хороший, Матвей  пригожий. Сильный, он не дерется. Умеет строить высокие башни…")</w:t>
      </w:r>
    </w:p>
    <w:p>
      <w:pPr>
        <w:pStyle w:val="C1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атель по очереди обнимает детей, </w:t>
      </w:r>
    </w:p>
    <w:p>
      <w:pPr>
        <w:pStyle w:val="C1"/>
        <w:shd w:fill="FFFFFF" w:val="clear"/>
        <w:spacing w:lineRule="atLeast" w:line="338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-"Замечательные у меня дети, - завершает общение с малышами , - красивые, умные, добрые, веселые. Я вас всех люблю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играть. А играть мы будем  с нашими ручкам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«Покажи ручки»</w:t>
      </w:r>
      <w:r>
        <w:rPr>
          <w:rFonts w:cs="Times New Roman" w:ascii="Times New Roman" w:hAnsi="Times New Roman"/>
          <w:sz w:val="28"/>
          <w:szCs w:val="28"/>
        </w:rPr>
        <w:br/>
        <w:t>Покажите ваши ручки.</w:t>
        <w:br/>
        <w:t>А теперь спрячьте ручки.</w:t>
        <w:br/>
        <w:t>Где же ручки?</w:t>
        <w:br/>
        <w:t>Вот они!</w:t>
        <w:br/>
        <w:t>Спрячем наши глазки?</w:t>
        <w:br/>
        <w:t>Вот глазки!</w:t>
        <w:br/>
        <w:t>Спрячем наши ушки?</w:t>
        <w:br/>
        <w:t>Вот ушки!</w:t>
        <w:br/>
        <w:t>Спрячем наш носик?</w:t>
        <w:br/>
        <w:t>Вот носик!</w:t>
        <w:br/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  <w:br/>
      </w:r>
      <w:r>
        <w:rPr>
          <w:rFonts w:cs="Times New Roman" w:ascii="Times New Roman" w:hAnsi="Times New Roman"/>
          <w:sz w:val="28"/>
          <w:szCs w:val="28"/>
        </w:rPr>
        <w:t>Воспитатель: Послушайте, ребята, слышите, кто – то плачет?</w:t>
        <w:br/>
        <w:t>(Звучит аудиозапись кошачьего мяуканья).</w:t>
        <w:br/>
        <w:t>-Кто же это мяукае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ищем, где же она спряталась.</w:t>
        <w:br/>
        <w:t>(Дети вместе с воспитателем ищут кошку и находят ее под стульчиком).</w:t>
        <w:br/>
        <w:t>- Давайте, ребята, узнаем, как ее зовут (кошка «шепчет» на ушко воспитателю).</w:t>
        <w:br/>
        <w:t>- Ее зовут Мурка. Давайте позовем кошку по имени, скажем: «Мурка», позови, Настя.</w:t>
        <w:br/>
        <w:t>- Умница, а теперь ты Максим, позови кошку и т.д.</w:t>
        <w:br/>
        <w:t>-Молодец, а теперь давайте все вместе.</w:t>
        <w:br/>
        <w:t>-Молодцы!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 А давайте покажем, какие бывают повадки в поведении кошечки.</w:t>
      </w:r>
      <w:r>
        <w:rPr>
          <w:rFonts w:cs="Times New Roman" w:ascii="Times New Roman" w:hAnsi="Times New Roman"/>
          <w:sz w:val="28"/>
          <w:szCs w:val="28"/>
        </w:rPr>
        <w:br/>
        <w:t>Покажите, как котенок показывает язычок, </w:t>
        <w:br/>
        <w:t>лакает молочко, </w:t>
        <w:br/>
        <w:t>облизывается, </w:t>
        <w:br/>
        <w:t>улыбается, </w:t>
        <w:br/>
        <w:t>зевает.</w:t>
        <w:br/>
        <w:t>- Молодцы, ребята! Посмотрите, какая мордочка у кошки усатая. </w:t>
        <w:br/>
        <w:t>- Покажите, где у кошки усы. (Дети показывают усы)</w:t>
        <w:br/>
        <w:t>- Что еще есть у кошки? Покажите их. (Дети показывают и проговаривают «глазки, ротик, ушки»)</w:t>
        <w:br/>
        <w:t>-А какая мягкая у кошки шубка. Погладьте кошку ладошками. Какая на ощупь у нее шубка? (Дети отвечают).</w:t>
        <w:br/>
        <w:t>- Какими словами можно сказать о кошке. Какая она? (Пушистая, ласковая, ловкая, хитрая)</w:t>
        <w:br/>
        <w:t>- А чтобы бегать и прыгать кошке нужны … что? Лапки нужны кошке, чтобы бегать и прыгать.</w:t>
        <w:br/>
        <w:t>- Ребята, кошечка предлагает нам поигра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тик маленький сидит»Физкультминутка</w:t>
      </w:r>
      <w:r>
        <w:rPr>
          <w:rFonts w:cs="Times New Roman" w:ascii="Times New Roman" w:hAnsi="Times New Roman"/>
          <w:sz w:val="28"/>
          <w:szCs w:val="28"/>
        </w:rPr>
        <w:br/>
        <w:t>Котик маленький сидит</w:t>
        <w:br/>
        <w:t>И ушами шевелит.</w:t>
        <w:br/>
        <w:t>Вот как, вот как,</w:t>
        <w:br/>
        <w:t>Как ушами шевелит.</w:t>
        <w:br/>
        <w:t>(Раскрытые ладони приложит к ушам, сгибать и разгибать сомкнутые пальцы, как котик шевелит ушами)</w:t>
        <w:br/>
        <w:t>Котик маленький замерз,</w:t>
        <w:br/>
        <w:t>Прикрывает лапкой нос.</w:t>
        <w:br/>
        <w:t>(Потирание носа поочередно то одной, то другой ладонью)</w:t>
        <w:br/>
        <w:t>Котик-котик, Котофей!</w:t>
        <w:br/>
        <w:t>Быстро мы тебя согреем!</w:t>
        <w:br/>
        <w:t>(Потирание ладошек одну о другую)</w:t>
        <w:br/>
        <w:t>Прыг-скок, прыг-скок!</w:t>
        <w:br/>
        <w:t>Прыгай с пятки на носок!</w:t>
        <w:br/>
        <w:t>(Прыгаем, переставляя стопы с пятки на носок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ых знаний</w:t>
        <w:br/>
      </w:r>
      <w:r>
        <w:rPr>
          <w:rFonts w:cs="Times New Roman" w:ascii="Times New Roman" w:hAnsi="Times New Roman"/>
          <w:sz w:val="28"/>
          <w:szCs w:val="28"/>
        </w:rPr>
        <w:t>Воспитатель:  Посмотрите, что нам кошечка принесла? (Корзинки.)</w:t>
        <w:br/>
        <w:t>Корзинки не похожи по цвету.</w:t>
        <w:br/>
        <w:t>Покажите корзинку красного цвета.</w:t>
        <w:br/>
        <w:t>Какого цвета другая корзинка? (Синяя)</w:t>
        <w:br/>
        <w:t>А что спрятано в корзинках? (Шарики)</w:t>
        <w:br/>
        <w:t>Шарики какие? (Круглые.)</w:t>
        <w:br/>
        <w:t>Какого цвета шарики спрятались в красной корзинке? (красного цвета.)</w:t>
        <w:br/>
        <w:t>А в синей корзинке? (Синие)</w:t>
        <w:br/>
        <w:t>Воспитатель высыпает шарики из корзинок.</w:t>
        <w:br/>
        <w:t>Воспитатель:  Убежали шарики от кошечки. Поможем кошечке? Соберем шарики красного цвета в красную корзинку, шарики синего цвета - в синюю корзинку.</w:t>
        <w:br/>
        <w:t>- Молодцы! Кошечка очень хорошо играла с нами. Угостим ее? Что же она любит кушать? (Ответы детей)</w:t>
        <w:br/>
        <w:t>Воспитатель выкладывает игрушки: морковку, капусту, косточку, виноград, хлеб и другое.</w:t>
        <w:br/>
        <w:t>Дети выделяют из всех муляжей те, которые ест кошечка.</w:t>
        <w:br/>
        <w:t>Воспитатель:</w:t>
        <w:br/>
        <w:t>- Правильно, ребятки, кошечка любит кушать эти продукты. Дети угощают кошечку.</w:t>
        <w:br/>
      </w:r>
      <w:r>
        <w:rPr>
          <w:rFonts w:cs="Times New Roman" w:ascii="Times New Roman" w:hAnsi="Times New Roman"/>
          <w:b/>
          <w:sz w:val="28"/>
          <w:szCs w:val="28"/>
        </w:rPr>
        <w:t>Рефлексия</w:t>
        <w:br/>
      </w:r>
      <w:r>
        <w:rPr>
          <w:rFonts w:cs="Times New Roman" w:ascii="Times New Roman" w:hAnsi="Times New Roman"/>
          <w:sz w:val="28"/>
          <w:szCs w:val="28"/>
        </w:rPr>
        <w:t>- Ребятки, кто сегодня с вами играл? (Кошечка.)</w:t>
        <w:br/>
        <w:t>- Как звали кошку? (Мурка)</w:t>
        <w:br/>
        <w:t>- Как мы помогли кошке? </w:t>
        <w:br/>
        <w:t>- Как мы играли с ней? (Ответы детей.)</w:t>
        <w:br/>
        <w:t>- Понравилось вам играть с кошечкой?</w:t>
        <w:br/>
        <w:t>Кошечке вы тоже очень понравились, но ей пора бежать к своим котяткам.</w:t>
        <w:br/>
        <w:t>А мы с вами поиграем с шариками.</w:t>
        <w:br/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Ksblok">
    <w:name w:val="ks_blok"/>
    <w:basedOn w:val="Style12"/>
    <w:qFormat/>
    <w:rPr/>
  </w:style>
  <w:style w:type="character" w:styleId="Ksptitle">
    <w:name w:val="ks_ptitl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2:00Z</dcterms:created>
  <dc:creator>User</dc:creator>
  <dc:description/>
  <cp:keywords/>
  <dc:language>en-US</dc:language>
  <cp:lastModifiedBy>User</cp:lastModifiedBy>
  <dcterms:modified xsi:type="dcterms:W3CDTF">2018-12-10T07:18:00Z</dcterms:modified>
  <cp:revision>15</cp:revision>
  <dc:subject/>
  <dc:title/>
</cp:coreProperties>
</file>