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853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сведения об организации……………………………........................3-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Оценка образовательной деятельности…….......…………………………...6-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Оценка системы управления организации………………………………..8-1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Оценка содержания и качество подготовки обучающихся…………….10-7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Оценка организации учебного процесса………………..…….................80-8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Оценка востребованности выпускников ДОУ……………………………...8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Оценка качества кадрового обеспечения…………………....................82-11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Оценка качества учебно-методического и библиотечно-информационного обеспечения.......................................................................................................11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Оценка материально-технической базы……....………….…..............116-122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0.Оценка функционирования внутренней системы оценки качества образования…………………………………………...………………….122-12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.Анализ показателей деятельности организации……………………123-126</w:t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ёт о результатах самообследования МАДОУ детский сад «Солнышко» с.Тербуны Тербунского муниципального района Липецкой области  (далее – МАДОУ детский сад «Солнышко») за 2024г. составлен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4.12.2017 № 1218 «О внесении изменений в  Порядок проведения самообследования образовательной организации, утверждённый приказом Министерства образования и науки Российской Федерации от 14 июня 2013 г. № 462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10.12.2013 № 1324 «Об утверждении показателей деятельности  организации подлежащей самообследова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 29.12.2012г. №273-ФЗ «Об образовании в Российской Федерации» (статья 28, часть 3, пункт 3, 13; статья 29, часть 2, пункт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АДОУ детский сад «Солнышко»  от № 26 от 01.04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ведения самообследования являются обеспечение доступности и открытости информации о деятельности МАДОУ детский сад «Солнышко» с.Тербу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самообследования была проведена оценка образовательной деятельности, системы управления, содержания и качества подготовки воспитанников, организация учебного процесса, востребованности выпускников, качества кадрового обеспечения, учебно – методического и 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МАДОУ детский сад «Солнышко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обследование включает в себя аналитическую часть и результаты анализа деятельности МАДОУ детский сад «Солнышко»  за 2024г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1.Общие сведения об учреждении</w:t>
      </w:r>
    </w:p>
    <w:p>
      <w:pPr>
        <w:pStyle w:val="Normal"/>
        <w:ind w:right="-10" w:hanging="0"/>
        <w:rPr/>
      </w:pPr>
      <w:r>
        <w:rPr>
          <w:b/>
          <w:color w:val="000000"/>
          <w:sz w:val="28"/>
          <w:szCs w:val="28"/>
        </w:rPr>
        <w:t>Полное наименование образовательного учреждения в соответствии с                                                                                                                                                           Уставом:</w:t>
      </w:r>
      <w:r>
        <w:rPr>
          <w:color w:val="000000"/>
          <w:sz w:val="28"/>
          <w:szCs w:val="28"/>
        </w:rPr>
        <w:t xml:space="preserve"> Муниципальное автономное дошкольное образовательное учреждение </w:t>
      </w:r>
    </w:p>
    <w:p>
      <w:pPr>
        <w:pStyle w:val="Normal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общеразвивающего вида «Солнышко» с. Тербуны Тербунского муниципального района Липецкой области</w:t>
      </w:r>
    </w:p>
    <w:p>
      <w:pPr>
        <w:pStyle w:val="Normal"/>
        <w:ind w:right="-10" w:hanging="0"/>
        <w:rPr/>
      </w:pPr>
      <w:r>
        <w:rPr>
          <w:b/>
          <w:color w:val="000000"/>
          <w:sz w:val="28"/>
          <w:szCs w:val="28"/>
        </w:rPr>
        <w:t xml:space="preserve">Сокращённое наименование образовательного учреждения в соответствии с Уставом: </w:t>
      </w:r>
      <w:r>
        <w:rPr>
          <w:color w:val="000000"/>
          <w:sz w:val="28"/>
          <w:szCs w:val="28"/>
        </w:rPr>
        <w:t>МАДОУ детский сад «Солнышко»</w:t>
      </w:r>
    </w:p>
    <w:p>
      <w:pPr>
        <w:pStyle w:val="Normal"/>
        <w:ind w:right="-10" w:hanging="0"/>
        <w:rPr/>
      </w:pPr>
      <w:r>
        <w:rPr>
          <w:b/>
          <w:color w:val="000000"/>
          <w:sz w:val="28"/>
          <w:szCs w:val="28"/>
        </w:rPr>
        <w:t>Тип:</w:t>
      </w:r>
      <w:r>
        <w:rPr>
          <w:color w:val="000000"/>
          <w:sz w:val="28"/>
          <w:szCs w:val="28"/>
        </w:rPr>
        <w:t xml:space="preserve"> образовательное учреждение                                                                       </w:t>
      </w:r>
    </w:p>
    <w:p>
      <w:pPr>
        <w:pStyle w:val="Normal"/>
        <w:ind w:right="-10" w:hanging="0"/>
        <w:rPr/>
      </w:pPr>
      <w:r>
        <w:rPr>
          <w:b/>
          <w:color w:val="000000"/>
          <w:sz w:val="28"/>
          <w:szCs w:val="28"/>
        </w:rPr>
        <w:t>Вид</w:t>
      </w:r>
      <w:r>
        <w:rPr>
          <w:color w:val="000000"/>
          <w:sz w:val="28"/>
          <w:szCs w:val="28"/>
        </w:rPr>
        <w:t>: детский сад</w:t>
      </w:r>
    </w:p>
    <w:p>
      <w:pPr>
        <w:pStyle w:val="Normal"/>
        <w:shd w:fill="FFFFFF" w:val="clear"/>
        <w:ind w:right="5" w:hanging="0"/>
        <w:rPr/>
      </w:pPr>
      <w:r>
        <w:rPr>
          <w:b/>
          <w:color w:val="000000"/>
          <w:sz w:val="28"/>
          <w:szCs w:val="28"/>
        </w:rPr>
        <w:t>Учредитель</w:t>
      </w:r>
      <w:r>
        <w:rPr>
          <w:color w:val="000000"/>
          <w:sz w:val="28"/>
          <w:szCs w:val="28"/>
        </w:rPr>
        <w:t>: администрация Тербунского района Липецкой области, в лице   отдела образования администрации Тербунского муниципального района Липецкой области.</w:t>
      </w:r>
    </w:p>
    <w:p>
      <w:pPr>
        <w:pStyle w:val="Normal"/>
        <w:ind w:right="-10" w:hanging="0"/>
        <w:rPr/>
      </w:pPr>
      <w:r>
        <w:rPr>
          <w:b/>
          <w:color w:val="000000"/>
          <w:sz w:val="28"/>
          <w:szCs w:val="28"/>
        </w:rPr>
        <w:t>Организационно-правовая форма:</w:t>
      </w:r>
      <w:r>
        <w:rPr>
          <w:color w:val="000000"/>
          <w:sz w:val="28"/>
          <w:szCs w:val="28"/>
        </w:rPr>
        <w:t xml:space="preserve"> автономное учреждение</w:t>
      </w:r>
    </w:p>
    <w:p>
      <w:pPr>
        <w:pStyle w:val="Normal"/>
        <w:shd w:fill="FFFFFF" w:val="clear"/>
        <w:ind w:right="5" w:hanging="0"/>
        <w:rPr/>
      </w:pPr>
      <w:r>
        <w:rPr>
          <w:b/>
          <w:color w:val="000000"/>
          <w:sz w:val="28"/>
          <w:szCs w:val="28"/>
        </w:rPr>
        <w:t>Место нахождения:</w:t>
      </w:r>
      <w:r>
        <w:rPr>
          <w:color w:val="000000"/>
          <w:sz w:val="28"/>
          <w:szCs w:val="28"/>
        </w:rPr>
        <w:t xml:space="preserve"> Россия, 399540, Липецкая область, Тербунский район, с. Тербуны, </w:t>
      </w:r>
      <w:r>
        <w:rPr>
          <w:color w:val="000000"/>
          <w:spacing w:val="-4"/>
          <w:sz w:val="28"/>
          <w:szCs w:val="28"/>
        </w:rPr>
        <w:t>ул. Мира, д.3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(а) осуществления образовательной деятель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МАДОУ детский сад общеразвивающего вида «Солнышко» с. Тербуны Тербунского муниципального района Липецкой области расположен по адресу: Россия, 399540, Липецкая область, Тербунский район, с. Тербуны, </w:t>
      </w:r>
      <w:r>
        <w:rPr>
          <w:color w:val="000000"/>
          <w:spacing w:val="-4"/>
          <w:sz w:val="28"/>
          <w:szCs w:val="28"/>
        </w:rPr>
        <w:t>ул. Мира д.3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Филиал муниципального бюджетного автономного образовательного учреждения детский сад «Солнышко» с. Тербуны Тербунского муниципального района Липецкой области в  д. Петровское расположен по адресу: Россия, 399540, Липецкая область, Тербунский район, д. Петровское, ул. Молодежна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владения зданиями и помещения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е управление на основании Распоряжения о закреплении в оперативное управление Муниципального имущества №139 от 14.03.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площадь используемых зданий и помещен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МАДОУ детский сад «Солнышко»: здание-1256,4 кв.м., территория - 7401 кв.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МАДОУ детский сад «Солнышко» в д.Петровское: здание -165,5 кв.м., территория -1337,4 кв.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нковские реквизи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48150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ой счет 307040001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й счет  </w:t>
      </w:r>
      <w:r>
        <w:rPr>
          <w:rFonts w:cs="Times New Roman CYR" w:ascii="Times New Roman CYR" w:hAnsi="Times New Roman CYR"/>
          <w:sz w:val="28"/>
          <w:szCs w:val="28"/>
        </w:rPr>
        <w:t>03234643426450004600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</w:rPr>
        <w:t>ОТДЕЛЕНИЕ ЛИПЕЦК БАНКА РОССИИ//УФК ПО ЛИПЕЦКОЙ ОБЛАСТИ г. Липец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К  </w:t>
      </w:r>
      <w:r>
        <w:rPr>
          <w:rFonts w:cs="Times New Roman CYR" w:ascii="Times New Roman CYR" w:hAnsi="Times New Roman CYR"/>
          <w:sz w:val="28"/>
          <w:szCs w:val="28"/>
        </w:rPr>
        <w:t>14206212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 xml:space="preserve"> (47474) 22740</w:t>
      </w:r>
    </w:p>
    <w:p>
      <w:pPr>
        <w:pStyle w:val="Normal"/>
        <w:ind w:right="-10" w:hanging="0"/>
        <w:rPr/>
      </w:pPr>
      <w:r>
        <w:rPr>
          <w:b/>
          <w:color w:val="000000"/>
          <w:sz w:val="28"/>
          <w:szCs w:val="28"/>
        </w:rPr>
        <w:t>Факс:</w:t>
      </w:r>
      <w:r>
        <w:rPr>
          <w:color w:val="000000"/>
          <w:sz w:val="28"/>
          <w:szCs w:val="28"/>
        </w:rPr>
        <w:t xml:space="preserve"> (47474) 21347</w:t>
      </w:r>
    </w:p>
    <w:p>
      <w:pPr>
        <w:pStyle w:val="Normal"/>
        <w:ind w:right="-10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color w:val="000000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etskiysads@mail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-1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Сайт: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lnysh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rbun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2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1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.И.О. руководителя:</w:t>
      </w:r>
      <w:r>
        <w:rPr>
          <w:color w:val="000000"/>
          <w:sz w:val="28"/>
          <w:szCs w:val="28"/>
        </w:rPr>
        <w:t xml:space="preserve"> Хромых Вера Владимировна</w:t>
      </w:r>
    </w:p>
    <w:p>
      <w:pPr>
        <w:pStyle w:val="Normal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.И.О. старших воспитателей:</w:t>
      </w:r>
    </w:p>
    <w:p>
      <w:pPr>
        <w:pStyle w:val="Normal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кова Елена Владимировна – старший воспитатель МАДОУ детский сад «Солнышко»;</w:t>
      </w:r>
    </w:p>
    <w:p>
      <w:pPr>
        <w:pStyle w:val="Normal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а Людмила Михайловна - старший воспитатель филиала в д. Петровское.</w:t>
      </w:r>
    </w:p>
    <w:p>
      <w:pPr>
        <w:pStyle w:val="Normal"/>
        <w:tabs>
          <w:tab w:val="clear" w:pos="708"/>
          <w:tab w:val="left" w:pos="8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правовое обеспечение деятельности образовательного учреждения.</w:t>
      </w:r>
    </w:p>
    <w:p>
      <w:pPr>
        <w:pStyle w:val="Normal"/>
        <w:ind w:right="-1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Н:</w:t>
      </w:r>
      <w:r>
        <w:rPr>
          <w:color w:val="000000"/>
          <w:sz w:val="28"/>
          <w:szCs w:val="28"/>
        </w:rPr>
        <w:t xml:space="preserve"> 1024800717875                </w:t>
      </w:r>
    </w:p>
    <w:p>
      <w:pPr>
        <w:pStyle w:val="Normal"/>
        <w:ind w:right="-10" w:hanging="0"/>
        <w:rPr/>
      </w:pPr>
      <w:r>
        <w:rPr>
          <w:color w:val="000000"/>
          <w:sz w:val="28"/>
          <w:szCs w:val="28"/>
        </w:rPr>
        <w:t>Реквизиты свидетель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есении записи в Единый государственный реестр юридических лиц: серия 48 № 001496613     </w:t>
      </w:r>
    </w:p>
    <w:p>
      <w:pPr>
        <w:pStyle w:val="Normal"/>
        <w:ind w:right="-1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:  </w:t>
      </w:r>
      <w:r>
        <w:rPr>
          <w:color w:val="000000"/>
          <w:sz w:val="28"/>
          <w:szCs w:val="28"/>
        </w:rPr>
        <w:t>44815002046</w:t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right="-10" w:hanging="0"/>
        <w:rPr/>
      </w:pPr>
      <w:r>
        <w:rPr>
          <w:color w:val="000000"/>
          <w:sz w:val="28"/>
          <w:szCs w:val="28"/>
        </w:rPr>
        <w:t xml:space="preserve">Реквизиты свидетельства о постановке на учет в налоговом органе юридического лица:  48 № 001308688                           </w:t>
      </w:r>
    </w:p>
    <w:p>
      <w:pPr>
        <w:pStyle w:val="Normal"/>
        <w:ind w:right="-10" w:hanging="0"/>
        <w:rPr/>
      </w:pPr>
      <w:r>
        <w:rPr>
          <w:b/>
          <w:color w:val="000000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  Муниципального автономного дошкольного образовательного учреждения детский сад общеразвивающего вида «Солнышко» с. Тербуны Тербунского муниципального района Липецкой области утвержден учредителем 23.06.2016 г., зарегистрирован 20.07.2016г.         </w:t>
      </w:r>
    </w:p>
    <w:p>
      <w:pPr>
        <w:pStyle w:val="Normal"/>
        <w:ind w:right="-1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из реестра лицензий</w:t>
      </w:r>
      <w:r>
        <w:rPr>
          <w:color w:val="000000"/>
          <w:sz w:val="28"/>
          <w:szCs w:val="28"/>
        </w:rPr>
        <w:t xml:space="preserve"> по состоянию на 16.01.2023г., регистрационный №Л035-01274-48/00219125</w:t>
      </w:r>
    </w:p>
    <w:p>
      <w:pPr>
        <w:pStyle w:val="Normal"/>
        <w:ind w:right="-1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итарно-эпидемиологическое заключение</w:t>
      </w:r>
      <w:r>
        <w:rPr>
          <w:color w:val="000000"/>
          <w:sz w:val="28"/>
          <w:szCs w:val="28"/>
        </w:rPr>
        <w:t xml:space="preserve"> Федеральной службы по надзору в сфере защиты прав потребителей и благополучия человека  № 48.20.04.000. М.000265.04.15  от 15.04.2015г.</w:t>
      </w:r>
    </w:p>
    <w:p>
      <w:pPr>
        <w:pStyle w:val="Normal"/>
        <w:ind w:right="-1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о соответствии объекта защиты обязательным требованиям пожарной безопасности  №70 от 26.03.2015г. </w:t>
      </w:r>
    </w:p>
    <w:p>
      <w:pPr>
        <w:pStyle w:val="Normal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жим работы учреждения: </w:t>
      </w:r>
    </w:p>
    <w:p>
      <w:pPr>
        <w:pStyle w:val="Style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ятидневная рабочая неделя</w:t>
      </w:r>
    </w:p>
    <w:p>
      <w:pPr>
        <w:pStyle w:val="Style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общая длительность рабочего дня – 10,5 часов </w:t>
      </w:r>
    </w:p>
    <w:p>
      <w:pPr>
        <w:pStyle w:val="Style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ремя работы – с 07.00 до 17.30</w:t>
      </w:r>
    </w:p>
    <w:p>
      <w:pPr>
        <w:pStyle w:val="Style3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ные дни: суббота, воскресенье и нерабочие праздничные дни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ингент воспитанников ДОУ</w:t>
      </w:r>
    </w:p>
    <w:p>
      <w:pPr>
        <w:pStyle w:val="Heading3"/>
        <w:ind w:left="0" w:right="535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В дошкольном учреждении функционирует 9 групп  общеразвивающей направленност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3998"/>
      </w:tblGrid>
      <w:tr>
        <w:trPr>
          <w:trHeight w:val="123" w:hRule="atLeast"/>
        </w:trPr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групп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Возраст</w:t>
            </w:r>
          </w:p>
        </w:tc>
      </w:tr>
      <w:tr>
        <w:trPr>
          <w:trHeight w:val="123" w:hRule="atLeast"/>
        </w:trPr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Cs w:val="28"/>
              </w:rPr>
            </w:pPr>
            <w:r>
              <w:rPr>
                <w:szCs w:val="28"/>
              </w:rPr>
              <w:t xml:space="preserve">первая младшая группа </w:t>
            </w:r>
            <w:r>
              <w:rPr>
                <w:szCs w:val="28"/>
                <w:lang w:val="ru-RU"/>
              </w:rPr>
              <w:t>№1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/>
            </w:pPr>
            <w:r>
              <w:rPr>
                <w:szCs w:val="28"/>
                <w:lang w:val="ru-RU"/>
              </w:rPr>
              <w:t>1,5</w:t>
            </w:r>
            <w:r>
              <w:rPr>
                <w:szCs w:val="28"/>
              </w:rPr>
              <w:t>-3 года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первая</w:t>
            </w:r>
            <w:r>
              <w:rPr>
                <w:szCs w:val="28"/>
              </w:rPr>
              <w:t xml:space="preserve"> младшая группа  №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/>
            </w:pPr>
            <w:r>
              <w:rPr>
                <w:szCs w:val="28"/>
                <w:lang w:val="ru-RU"/>
              </w:rPr>
              <w:t>1,5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ода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Cs w:val="28"/>
              </w:rPr>
            </w:pPr>
            <w:r>
              <w:rPr>
                <w:szCs w:val="28"/>
              </w:rPr>
              <w:t>первая младшая группа</w:t>
            </w:r>
            <w:r>
              <w:rPr>
                <w:szCs w:val="28"/>
                <w:lang w:val="ru-RU"/>
              </w:rPr>
              <w:t xml:space="preserve"> №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/>
            </w:pPr>
            <w:r>
              <w:rPr>
                <w:szCs w:val="28"/>
                <w:lang w:val="ru-RU"/>
              </w:rPr>
              <w:t>1,5-3</w:t>
            </w:r>
            <w:r>
              <w:rPr>
                <w:szCs w:val="28"/>
              </w:rPr>
              <w:t xml:space="preserve"> года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Cs w:val="28"/>
              </w:rPr>
            </w:pPr>
            <w:r>
              <w:rPr>
                <w:szCs w:val="28"/>
              </w:rPr>
              <w:t>вторая младшая групп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Cs w:val="28"/>
              </w:rPr>
            </w:pPr>
            <w:r>
              <w:rPr>
                <w:szCs w:val="28"/>
              </w:rPr>
              <w:t>3-4 года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  <w:r>
              <w:rPr>
                <w:szCs w:val="28"/>
                <w:lang w:val="ru-RU"/>
              </w:rPr>
              <w:t xml:space="preserve"> №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720" w:right="535" w:hanging="720"/>
              <w:rPr>
                <w:szCs w:val="28"/>
              </w:rPr>
            </w:pPr>
            <w:r>
              <w:rPr>
                <w:szCs w:val="28"/>
              </w:rPr>
              <w:t>4-5 лет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Cs w:val="28"/>
              </w:rPr>
            </w:pPr>
            <w:r>
              <w:rPr>
                <w:szCs w:val="28"/>
              </w:rPr>
              <w:t xml:space="preserve">средняя группа </w:t>
            </w:r>
            <w:r>
              <w:rPr>
                <w:szCs w:val="28"/>
                <w:lang w:val="ru-RU"/>
              </w:rPr>
              <w:t xml:space="preserve">№2 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720" w:right="535" w:hanging="720"/>
              <w:rPr>
                <w:szCs w:val="28"/>
              </w:rPr>
            </w:pPr>
            <w:r>
              <w:rPr>
                <w:szCs w:val="28"/>
              </w:rPr>
              <w:t>4-5 лет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Cs w:val="28"/>
              </w:rPr>
            </w:pPr>
            <w:r>
              <w:rPr>
                <w:szCs w:val="28"/>
              </w:rPr>
              <w:t>старшая групп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Cs w:val="28"/>
              </w:rPr>
            </w:pPr>
            <w:r>
              <w:rPr>
                <w:szCs w:val="28"/>
              </w:rPr>
              <w:t>5-6 лет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подготовительная группа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6-7 лет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возрастная в филиале  д. Петровское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720" w:right="535" w:hanging="7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5-7 лет</w:t>
            </w:r>
          </w:p>
        </w:tc>
      </w:tr>
    </w:tbl>
    <w:p>
      <w:pPr>
        <w:pStyle w:val="Style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Style3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ичество воспитанников МАДОУ «Солнышко» на конец 2024г. составило -187 обучающихся, в филиале МАДОУ «Солнышко» в д.Петровское – 11 обучающихся.  Возрастной состав воспитанников от 1,5 лет до 7 лет.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ДОУ детский сад «Солнышко» укомплектован детьми на 97% (всего мест 193), филиал МАДОУ детский сад «Солнышко» в д.Петровское на 73% (всего мест 1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ДОУ детский сад «Солнышко» осуществляет свою деятельность в соответствии 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9 декабря 2012 года № 273-ФЗ «Об образовании в Российской Федерации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й образовательной программой дошкольного образования (ФОП ДО). Приказ Министерства образования и науки Российской Федерации от 25 ноября 2022 года № 102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 (ФГОС ДО). Приказ Министерства образования и науки Российской Федерации от 17 октября 2013 года № 115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1.2.3685-21 Гигиенические нормативы и требования к обеспечению безопасности и (или) безвредности для человека факторов среды обитания.</w:t>
      </w:r>
    </w:p>
    <w:p>
      <w:pPr>
        <w:pStyle w:val="Normal"/>
        <w:spacing w:before="24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</w:t>
      </w:r>
      <w:r>
        <w:rPr>
          <w:bCs/>
          <w:color w:val="000000"/>
          <w:sz w:val="28"/>
          <w:szCs w:val="28"/>
        </w:rPr>
        <w:t xml:space="preserve"> МАДОУ детский сад «Солнышко» функционирует  </w:t>
      </w:r>
      <w:r>
        <w:rPr>
          <w:sz w:val="28"/>
          <w:szCs w:val="28"/>
        </w:rPr>
        <w:t xml:space="preserve"> в соответствии с нормативными документами в сфере образования Российской Федерации. Контингент воспитанников социально благополучный.</w:t>
      </w:r>
      <w:r>
        <w:rPr/>
        <w:t xml:space="preserve"> </w:t>
      </w:r>
      <w:r>
        <w:rPr>
          <w:sz w:val="28"/>
          <w:szCs w:val="28"/>
        </w:rPr>
        <w:t xml:space="preserve">Муниципальное задание по наполняемости учреждения детьми выполнено. </w:t>
      </w:r>
      <w:r>
        <w:rPr>
          <w:color w:val="000000"/>
          <w:sz w:val="28"/>
          <w:szCs w:val="28"/>
        </w:rPr>
        <w:t>В 2024</w:t>
      </w:r>
      <w:r>
        <w:rPr>
          <w:sz w:val="28"/>
          <w:szCs w:val="28"/>
        </w:rPr>
        <w:t xml:space="preserve"> г. произошло снижение численности воспитанников, это связано с низкой рождаемостью детей (МАДОУ детский сад «Солнышко»: 2023 г.-176 детей, 2024 г.-170 детей; филиал МАДОУ детский сад «Солнышко» в д. Петровское: 2023 г.-15 детей, 2024 г.-11 детей) </w:t>
      </w:r>
    </w:p>
    <w:p>
      <w:pPr>
        <w:pStyle w:val="Normal"/>
        <w:spacing w:before="134" w:after="134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2.Оценка  образовательной деятельно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й процесс осуществляется в соответствии с Образовательной программой дошкольного образования МАДОУ детский сад «Солнышко»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приказ №74 от 30.08.2024г.)</w:t>
      </w:r>
      <w:r>
        <w:rPr>
          <w:sz w:val="28"/>
          <w:szCs w:val="28"/>
        </w:rPr>
        <w:t xml:space="preserve">, учебным планом, календарным учебным графиком, годовым планом работы МАДОУ детский сад «Солнышко» и направлен на формирование общей культуры воспитанников, развитие физических, интеллектуальных, нравственных, эстетических и личностных качеств с учетом возрастных и индивидуальных особенностей, формирование предпосылок учебной деятельности, сохранение и укрепление здоровья детей дошкольного возраста. Образовательная программа составлена в соответствии с ФГОС ДО и ФОП ДО,  санитарно-эпидемилогическими правилами и нормами.                                                                                                     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ая деятельность ведётся на русском языке, в очной форме, нормативный срок обучения 5 лет, уровень образования – дошкольное образование. 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г. образовательная деятельность в МАДОУ детский сад «Солнышко» была направлена на реализацию задач, обозначенных в «Образовательной программе дошкольного образования МАДОУ детский сад «Солнышко».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 сентября 2024 года МАДОУ детский сад «Солнышко» реализует рабочую программу воспитания и календарный план воспитательной работы, которые являются частью образовательной программы дошкольного образования. С учётом образовательных потребностей и интересов детей, членов их семей, часть программы, формируемая участниками образовательных отношений, расширяет и углубляет содержание образовательных областей обязательной части программы, на основе парциальных программ: О.А. Воронкевич «Добро пожаловать в экологию!»; О.Л. Князева, М.Д. Маханева «Приобщение детей к истокам русской народной культуры»; Р.Б. Стеркина, О.Л. Князева, Н.Н. Авдеева «Основы безопасности детей дошкольного возраста»;  О.П. Радынова «Музыкальные шедевры»; Э.П. Костина «Программа музыкального образования детей раннего и дошкольного возраста «Камертон», </w:t>
      </w:r>
      <w:r>
        <w:rPr>
          <w:color w:val="000000"/>
          <w:sz w:val="28"/>
          <w:szCs w:val="28"/>
        </w:rPr>
        <w:t>И.А. Лык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Изобразительная деятельность в детском саду».  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года педагогами уделялось большое внимание вопросам, направленных на совершенствование системы работы по формированию у дошкольников основ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малой Родины.    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ная работа строится с учетом возрастных и индивидуальных особенностей детей, с использованием разнообразных форм и методов,  на основании годового плана работы и в целях создания пространства, обеспечивающего укрепление здоровья, разностороннее развитие ребенка, формирование у него творческих способностей, интеллектуальных возможностей, соответствующие требованиям социального заказа государства и семьи. 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 деятельность МАДОУ детский сад «Солнышко» направлена на объединение обучения и воспитания в целостный образовательно-воспитательный процесс нравственных и социокультурных ценностей и принятых в обществе правил и норм поведения в интересах человека, семьи, общества. Главными факторами эффективности процесса воспитания являются личностноориентированный подход и системность. Система является ориентиром для каждого педагога МАДОУ детский сад «Солнышко», так как детский сад следует рассматривать как единую, целостную воспитательную  систему. 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организации работы с родительской общественностью, а также изучение педагогической практики взаимодействия с родителями как партнерами в социальном становлении детей в 2024 году свидетельствуют о том, что достаточно силен традиционный подход к работе с семьей, который выражается в участии родителей в жизни учреждения. В ДОУ проводится активная деятельность по созданию системы взаимодействия педагогического коллектива с семьями воспитанников в рамах реализации Програмы. Основным принципом является поддержка и сотрудничество через совместную деятельность по согласованию целей, форм и методов семейного воспитания, и воспитания в дошкольном учреждении для раскрытия потенциальных возможностей дошкольников. Для родителей систематически организовывались выставки детского творчества детей, демонстрация праздников и развлечений, проведение совместных конкурсов. 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создания единого сотрудничества детского сада с родительской общественностью и социумом, для обеспечения оптимальных условий всестороннего развития детей дошкольного возраста, не охваченных дошкольным образованием, ставший уже традиционным, с участием специалистов детского сада. Предметом взаимодействия и сотрудничества являлся ребенок, его интересы, заботы о том, чтобы каждое воздействие, оказанное на него, было грамотным, профессиональным и безопасным.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всего календарного года в  МАДОУ детский сад «Солнышко» функционировал консультативный пункт по предоставлению методической, психолого-педагогической и консультационной помощи родителям (законным представителям) воспитывающих детей дошкольного возраста не посещающих детский сад. Консультативный пункт осуществлял свою деятельность на основании: приказа по учреждению №86/2 от 14.10.2024г. «Об организации работы консультативного пункта», плана и графика работы, Положения о консультативном пункте МАДОУ детский сад «Солнышко». За 2024 год педагогами детского сада проведено 9 консультаций для родителей (законных представителей)  на разные темы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В 2024г. тесно сотрудничали  с социальными партнёрами. Социальное партнерство создает благоприятные условия для творческого саморазвития участников образовательного процесса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и социальные партне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</w:tblPr>
            <w:tblGrid>
              <w:gridCol w:w="4643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ормы взаимодейств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Тербунского муниципального района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контроль деятельности Учреж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жарно-спасательная часть №26 ФГКУ «З ОФПС ГПС по Липецкой области»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беседы с целью ознакомления детей с правилами пожарной безопасности, работой пожарной охра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</w:tblPr>
            <w:tblGrid>
              <w:gridCol w:w="4340"/>
            </w:tblGrid>
            <w:tr>
              <w:trPr/>
              <w:tc>
                <w:tcPr>
                  <w:tcW w:w="43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МБУК «Тербунская межпоселенческая библиотека»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курсии, совместные мероприятия. </w:t>
            </w:r>
            <w:r>
              <w:rPr/>
              <w:t>Приобщение детей к художественной литерату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</w:tblPr>
            <w:tblGrid>
              <w:gridCol w:w="4340"/>
            </w:tblGrid>
            <w:tr>
              <w:trPr/>
              <w:tc>
                <w:tcPr>
                  <w:tcW w:w="43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УЗ «Тербунская ЦРБ»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служивание детей и сотрудников (профилактические осмотры, вакцинопрофилактик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 углубленным изучением отдельных предметов с. Тербу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</w:tblPr>
            <w:tblGrid>
              <w:gridCol w:w="4643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Экскурсии, совместные мероприятия (открытые показы занятий, педсоветы), родительские собрания с целью обеспечения преемственности между ДОУ и школой</w:t>
                  </w:r>
                  <w:r>
                    <w:rPr>
                      <w:color w:val="632423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Детская школа искусств» Тербунского муниципального рай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цертов учеников школы для детей ДОУ с целью приобщения их к культуре, искусству, выявления и поддержки одаренных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Тербунская ДЮСШ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, совместные меропри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Центр внешкольной работы с детьми и подростками» с.Тербу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, совместные меропри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«Тербунский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, совместные меропри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еведческий музей с.Тербу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</w:tblPr>
            <w:tblGrid>
              <w:gridCol w:w="4643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граммы «Приобщение детей к истории и культуре родного края». Региональный компонент.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Сформированы открытые и общедоступные информационные ресурсы, содержащие информацию о деятельности МАДОУ детский сад «Солнышко» на официальном сайте образовательной организации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чебно-воспитательным процессом осуществлялся заведующей, старшим воспитателем, ориентируясь на личность каждого педагога, его опыт работы. Педагоги делились опытом в течение учебного года, показывая открытую образовательную деятельность.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МАДОУ детский сад «Солнышко» функционирует в соответствии с нормативными документами в сфере образования Российской Федерации. Содержание образовательной деятельности в детском саду соответствует ФГОС ДО и  ФОП ДО. Образовательная деятельность по реализации образовательной программы осуществлялась регулярно, планомерно, воспитанниками освоено их основное содержание. 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3.Оценка системы управления организаци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ОУ разработан пакет документов регламентирующих деятельность МАДОУ детский сад «Солнышко»: Устав ДОУ, локальные акты, договоры между учреждением  и родителями,  должностные инструкции, Коллективный договор, Правила внутреннего распорядка, трудовые договора между администрацией и работниками, приказы заведующего, инструкции по ОТ и др.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щаяся структура системы управления соответствует Уставу учреждения  и функциональным задачам учреждения. Управление в ДОУ строится на принципах единоначалия и самоуправления, обеспечивающих государственно-общественный характер управления. Непосредственное управление МАДОУ детский сад «Солнышко» осуществляет заведующа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ами самоуправления являются: Общее собрание трудового коллектива, Педагогический совет, Наблюдательный совет. Порядок выборов в органы самоуправления и их компетенции определяются Уставом учреждения. Структура, порядок формирования, срок полномочий и компетенция органов управления детского сада, принятия ими решений устанавливаются, также Уставом учреждения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руководство МАДОУ детский сад «Солнышко» осуществляет </w:t>
      </w:r>
      <w:r>
        <w:rPr>
          <w:sz w:val="28"/>
          <w:szCs w:val="28"/>
          <w:u w:val="single"/>
        </w:rPr>
        <w:t xml:space="preserve">Общее собрание трудового коллектива </w:t>
      </w:r>
      <w:r>
        <w:rPr>
          <w:sz w:val="28"/>
          <w:szCs w:val="28"/>
        </w:rPr>
        <w:t xml:space="preserve">(далее – Общее собрание). В состав Общего собрания входят с правом решающего голоса все сотрудники учреждения. Общее собрание по срокам полномочий является постоянно действующим коллегиальным органом управления. </w:t>
      </w:r>
    </w:p>
    <w:p>
      <w:pPr>
        <w:pStyle w:val="Defaul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етенция Общего собр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принятие Коллективного договора, Правил внутреннего трудового распоряд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нятие локальных нормативных актов, регламентирующих деятельность учрежд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ссмотрение вопросов охраны труда работников и др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4 году было проведено 3 Общих собрания трудового коллектива, на которых обсуждались следующие вопросы: принятие локальных актов, обсуждение и утверждение кандидатур на награждение почётными грамотами разного уровня.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правление педагогической деятельностью МАДОУ детский сад «Солнышко» осуществляет </w:t>
      </w:r>
      <w:r>
        <w:rPr>
          <w:color w:val="000000"/>
          <w:sz w:val="28"/>
          <w:szCs w:val="28"/>
          <w:u w:val="single"/>
        </w:rPr>
        <w:t>Педагогический совет</w:t>
      </w:r>
      <w:r>
        <w:rPr>
          <w:color w:val="000000"/>
          <w:sz w:val="28"/>
          <w:szCs w:val="28"/>
        </w:rPr>
        <w:t xml:space="preserve"> учреждения (далее – Педагогический совет). В состав Педагогического совета с правом решающего голоса входят все педагогические работники, заведующая, старший воспитатель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дагогический совет по срокам полномочий является постоянно действующим коллегиальным органом управ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я Педагогического совет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локальных нормативных актов, содержащих нормы, регулирующие образовательные отнош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нятие образовательной программы дошкольного образования учреж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бсуждение вопросов результативности, содержания, форм и методов образовательного процесса, планирования образовательной деятель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ежегодного отчёта о результатах самообследова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ассмотрение вопросов повышения квалификации кадров и др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2024 году в рамках реализации годовых задач МАДОУ детский сад «Солнышко» было проведено 6 заседаний Педагогического совета (1-установочный, 4 –тематических, 1-итоговый).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lang w:eastAsia="ru-RU"/>
        </w:rPr>
        <w:t xml:space="preserve">       </w:t>
      </w:r>
      <w:r>
        <w:rPr>
          <w:sz w:val="28"/>
          <w:szCs w:val="28"/>
          <w:u w:val="single"/>
          <w:lang w:eastAsia="ru-RU"/>
        </w:rPr>
        <w:t>Наблюдательный совет</w:t>
      </w:r>
      <w:r>
        <w:rPr>
          <w:sz w:val="28"/>
          <w:szCs w:val="28"/>
          <w:lang w:eastAsia="ru-RU"/>
        </w:rPr>
        <w:t xml:space="preserve"> МАДОУ детский сад «Солнышко» (далее –Наблюдательный совет) является выборным представительным и коллегиальным органом управления учреждения, создаваемый с целью обеспечения демократического и государственно-общественного характера управления учреждения и осуществляющий в соответствии с Уставом решение отдельных вопросов, относящихся к его компетенции. Наблюдательный совет осуществляет свою деятельность в соответствии с Положением о наблюдательном совет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омпетенция Наблюдательного совета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мотрение предложений учредителя или руководителя учреждения о внесении изменений в его устав;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мотрение предложений о создании и ликвидации филиалов учреждения, об открытии и закрытии его представительств;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- рассмотрение предложений о реорганизации учреждения или его ликвидации;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мотрение предложений об изъятии имущества, закреплённого за учреждением на праве оперативного управления;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- рассмотрение проекта плана финансово-хозяйственной деятельности учреждения;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мотрение отчётов о деятельности учреждения и об использовании его имущества, об исполнении плана его финансово-хозяйственной деятельности, годовой бухгалтерской отчётности учреждения;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рассмотрение предложений о совершении сделок по распоряжению имуществом, которым учреждение не вправе распоряжаться самостоятельно;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мотрение предложений о совершении крупных сделок;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мотрение предложений о совершении сделок, в совершении которых имеется заинтересованность. 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24 году было проведено 2 заседания Наблюдательного совета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учёта мнений родителей (законных представителей) обучающихся по вопросам управления в детском саду и при принятии учреждений локальных актов, затрагивающих их права и законные интересы, в МАДОУ детский сад «Солнышко» действует представительный орган – </w:t>
      </w:r>
      <w:r>
        <w:rPr>
          <w:color w:val="000000"/>
          <w:sz w:val="28"/>
          <w:szCs w:val="28"/>
          <w:u w:val="single"/>
        </w:rPr>
        <w:t>Совет родителей</w:t>
      </w:r>
      <w:r>
        <w:rPr>
          <w:color w:val="000000"/>
          <w:sz w:val="28"/>
          <w:szCs w:val="28"/>
        </w:rPr>
        <w:t xml:space="preserve">. В течение 2024 года на заседаниях Совета родителей были рассмотрены следующие вопросы: выборы председателя и секретаря Совета родителей, утверждение плана работы Совета родителей на учебный год, согласование нормативных документов по образовательной деятельности и др. За 2024г. было проведено  4 заседания Совета родителей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 xml:space="preserve">Вывод: </w:t>
      </w:r>
      <w:r>
        <w:rPr>
          <w:color w:val="000000"/>
          <w:spacing w:val="-1"/>
          <w:sz w:val="28"/>
          <w:szCs w:val="28"/>
        </w:rPr>
        <w:t xml:space="preserve">в МАДОУ детский сад «Солнышко» создана структура управления </w:t>
      </w:r>
      <w:r>
        <w:rPr>
          <w:color w:val="000000"/>
          <w:sz w:val="28"/>
          <w:szCs w:val="28"/>
          <w:lang w:eastAsia="ru-RU"/>
        </w:rPr>
        <w:t>в соответствии с целями и содержанием работы учреждения</w:t>
      </w:r>
      <w:r>
        <w:rPr>
          <w:color w:val="000000"/>
          <w:spacing w:val="-1"/>
          <w:sz w:val="28"/>
          <w:szCs w:val="28"/>
        </w:rPr>
        <w:t xml:space="preserve">, реализующая возможность   участия в управлении детским садом всех   участников   образовательного процесса. Структура и механизм управления дошкольным учреждением определяют его стабильное функционирование. 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ценка содержания и качество подготовки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ДОУ детский сад «Солнышко» реализуется пять областей дошкольного образования ФГОС, обеспечивающие познавательное, речевое, социально-коммуникативное, художественно-эстетическое и физическое развитие детей. Каждому направлению (образовательной области) соответствует тот или иной вид де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10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правление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 деятельности </w:t>
            </w:r>
          </w:p>
        </w:tc>
      </w:tr>
      <w:tr>
        <w:trPr>
          <w:trHeight w:val="3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коммуникативное развитие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равственное воспитание, игра, совместная деятельность со сверстниками; общение со взрослыми и сверстниками, труд, творчество, ОБЖ </w:t>
            </w:r>
          </w:p>
        </w:tc>
      </w:tr>
      <w:tr>
        <w:trPr>
          <w:trHeight w:val="3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ое развитие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окружающим и природным миром, математика, конструктивно-исследовательская деятельность. </w:t>
            </w:r>
          </w:p>
        </w:tc>
      </w:tr>
      <w:tr>
        <w:trPr>
          <w:trHeight w:val="3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чевое развитие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е связной речи, грамоте, знакомство с книжной культурой, детской литературой, обогащение словаря. </w:t>
            </w:r>
          </w:p>
        </w:tc>
      </w:tr>
      <w:tr>
        <w:trPr>
          <w:trHeight w:val="52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удожественно-эстетическое развитие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уктивные виды деятельности: рисование, лепка, аппликация, конструирование, ручной труд, театрализация, музыка, словесное творчество и фольклор. </w:t>
            </w:r>
          </w:p>
        </w:tc>
      </w:tr>
      <w:tr>
        <w:trPr>
          <w:trHeight w:val="3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развитие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ижные и спортивные игры, зарядка, все возможные виды гимнастики, основные движения, здоровьесбережение, гигиена, правильное питание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знавательного и речевого направления во всех возрастных группах осуществляется через непосредственную образовательную деятельность, а так же во время совместной деятельности воспитателя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-коммуникативого направления осуществляется в игровой деятельности, режимных моментах, в процессе общения со взрослыми и сверстниками, во время совместной деятельности и через интеграцию с други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бла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художественно-эстетического направления осуществляется как за счёт специально организованной деятельности детей, так и в свободной деятельности, а также через интеграцию данной области с другими образовательными обла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правления физического развития реализуется за счёт специально организованных физкультурных занятий, игровой деятельности, а также в свободной деятельности. Знания, касающиеся здоровья, формируются в процессе общения со взрослыми, во время совместной деятельности со взрослыми, в режимных моментах. Занятия по физическому развитию осуществляется с учетом групп здоровья, интересов и потребностей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реждении созданы все необходимые условия, благоприятно влияющие на качество образования, распространение современных технологий и методов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задачами деятельности коллектива в 2024 учебном году являлись: работа по сохранению и укреплению здоровья обучающихся, снижению заболеваемости; организация образовательной деятельности в соответствии с ФГОС ДО, в условиях неукоснительного соблюдения санитарных правил и норм; обеспечение скоординированных действий всех служб детского са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дин из самых важных показателей – это динамика заболеваемости воспитанников детского сада. В 2024 году особое внимание уделялось оздоровительным мероприятиям: щадящий режим и проведение большого времени на свежем воздухе. </w:t>
      </w:r>
      <w:r>
        <w:rPr>
          <w:rFonts w:eastAsia="Calibri"/>
          <w:sz w:val="28"/>
          <w:szCs w:val="28"/>
          <w:lang w:eastAsia="en-US"/>
        </w:rPr>
        <w:t xml:space="preserve">Оздоровительная работа ведется систематически и контролируется администрацией. Каждый месяц проводится анализ заболеваемости и посещаемости воспитанников, 2 раза в год – мониторинг здоровья детей, уточняются диагнозы и группы здоровья. Так 2024 году </w:t>
      </w:r>
      <w:r>
        <w:rPr>
          <w:rFonts w:eastAsia="Calibri"/>
          <w:b/>
          <w:sz w:val="28"/>
          <w:szCs w:val="28"/>
          <w:u w:val="single"/>
          <w:lang w:eastAsia="en-US"/>
        </w:rPr>
        <w:t>анализ групп здоровья</w:t>
      </w:r>
      <w:r>
        <w:rPr>
          <w:rFonts w:eastAsia="Calibri"/>
          <w:sz w:val="28"/>
          <w:szCs w:val="28"/>
          <w:lang w:eastAsia="en-US"/>
        </w:rPr>
        <w:t xml:space="preserve"> показал следующее:</w:t>
      </w:r>
    </w:p>
    <w:p>
      <w:pPr>
        <w:pStyle w:val="Normal"/>
        <w:spacing w:before="240" w:after="0"/>
        <w:ind w:firstLine="708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672"/>
        <w:gridCol w:w="2058"/>
        <w:gridCol w:w="1611"/>
        <w:gridCol w:w="1557"/>
      </w:tblGrid>
      <w:tr>
        <w:trPr>
          <w:trHeight w:val="258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рупп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групп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группа</w:t>
            </w:r>
          </w:p>
        </w:tc>
      </w:tr>
      <w:tr>
        <w:trPr>
          <w:trHeight w:val="29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3 детей/6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6 ребёнка/2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1 ребёнок/1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ебёнок/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  <w:u w:val="single"/>
        </w:rPr>
        <w:t>Показатели заболеваемости детей за 2024 год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451"/>
        <w:gridCol w:w="3846"/>
      </w:tblGrid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регистрирова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олеваний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удные/ инфекционные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24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/21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Такие результаты во многом зависят от совместной целенаправленной работы педагогов и родителей. </w:t>
      </w:r>
      <w:r>
        <w:rPr>
          <w:sz w:val="28"/>
          <w:szCs w:val="28"/>
        </w:rPr>
        <w:t>Случаев травматизма среди детей в 2024 году не зафиксирован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Педагогическая диагностика</w:t>
      </w:r>
      <w:r>
        <w:rPr>
          <w:rFonts w:eastAsia="Calibri"/>
          <w:sz w:val="28"/>
          <w:szCs w:val="28"/>
        </w:rPr>
        <w:t xml:space="preserve"> развития детей раннего и дошкольного возраста, в соответствии с ФГОС ДО, проводилась на основе учебно – методического пособия под редакцией Л. Н. Лавровой, И. В. Чеботаревой, г. Липецк: ГАУДПО ЛО «ИРО», 2016 г.   По результатам педагогической деятельности можно сделать вывод об освоении программы в 2023 – 2024 учебном году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ТОГОВАЯ ТАБЛИЦА</w:t>
      </w:r>
    </w:p>
    <w:p>
      <w:pPr>
        <w:pStyle w:val="Normal"/>
        <w:suppressAutoHyphens w:val="false"/>
        <w:jc w:val="center"/>
        <w:rPr/>
      </w:pPr>
      <w:r>
        <w:rPr/>
        <w:t>УРОВЕНЬ ОСВОЕНИЯ ПРОГРАММЫ ПО ОБРАЗОВАТЕЛЬНЫМ ОБЛАСТЯМ</w:t>
      </w:r>
    </w:p>
    <w:tbl>
      <w:tblPr>
        <w:tblW w:w="110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8"/>
        <w:gridCol w:w="477"/>
        <w:gridCol w:w="707"/>
        <w:gridCol w:w="801"/>
        <w:gridCol w:w="720"/>
        <w:gridCol w:w="708"/>
        <w:gridCol w:w="851"/>
        <w:gridCol w:w="850"/>
        <w:gridCol w:w="840"/>
        <w:gridCol w:w="862"/>
        <w:gridCol w:w="709"/>
        <w:gridCol w:w="709"/>
        <w:gridCol w:w="744"/>
        <w:gridCol w:w="676"/>
      </w:tblGrid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 xml:space="preserve">Уровни 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азвит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ознавательное развитие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ечев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Художественно-эстетическое развит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циально-коммуникативн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Физическое развит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Итоговый показатель </w:t>
            </w:r>
          </w:p>
        </w:tc>
      </w:tr>
      <w:tr>
        <w:trPr>
          <w:trHeight w:val="10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ец год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I младшая </w:t>
            </w:r>
            <w:r>
              <w:rPr>
                <w:sz w:val="16"/>
                <w:szCs w:val="16"/>
                <w:lang w:eastAsia="ru-RU"/>
              </w:rPr>
              <w:t>№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28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1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3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28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2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21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en-US" w:eastAsia="ru-RU"/>
              </w:rPr>
              <w:t>II младшая</w:t>
            </w:r>
            <w:r>
              <w:rPr>
                <w:sz w:val="16"/>
                <w:szCs w:val="16"/>
                <w:lang w:eastAsia="ru-RU"/>
              </w:rPr>
              <w:t xml:space="preserve"> №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3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37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3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2/</w:t>
            </w:r>
            <w:r>
              <w:rPr>
                <w:color w:val="FF0000"/>
                <w:sz w:val="16"/>
                <w:szCs w:val="16"/>
                <w:lang w:eastAsia="ru-RU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5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6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58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5/</w:t>
            </w:r>
            <w:r>
              <w:rPr>
                <w:color w:val="FF0000"/>
                <w:sz w:val="16"/>
                <w:szCs w:val="16"/>
                <w:lang w:eastAsia="ru-RU"/>
              </w:rPr>
              <w:t>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4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63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6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4/</w:t>
            </w:r>
            <w:r>
              <w:rPr>
                <w:color w:val="FF0000"/>
                <w:sz w:val="16"/>
                <w:szCs w:val="16"/>
                <w:lang w:eastAsia="ru-RU"/>
              </w:rPr>
              <w:t>7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2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5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en-US" w:eastAsia="ru-RU"/>
              </w:rPr>
              <w:t>II младшая</w:t>
            </w:r>
            <w:r>
              <w:rPr>
                <w:sz w:val="16"/>
                <w:szCs w:val="16"/>
                <w:lang w:eastAsia="ru-RU"/>
              </w:rPr>
              <w:t xml:space="preserve"> №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58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4/</w:t>
            </w:r>
            <w:r>
              <w:rPr>
                <w:color w:val="FF0000"/>
                <w:sz w:val="16"/>
                <w:szCs w:val="16"/>
                <w:lang w:eastAsia="ru-RU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6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61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5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6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2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44/</w:t>
            </w:r>
            <w:r>
              <w:rPr>
                <w:color w:val="FF0000"/>
                <w:sz w:val="16"/>
                <w:szCs w:val="16"/>
                <w:lang w:eastAsia="ru-RU"/>
              </w:rPr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58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3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яя №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/</w:t>
            </w:r>
            <w:r>
              <w:rPr>
                <w:color w:val="FF0000"/>
                <w:sz w:val="16"/>
                <w:szCs w:val="16"/>
                <w:lang w:eastAsia="ru-RU"/>
              </w:rPr>
              <w:t>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2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2/</w:t>
            </w:r>
            <w:r>
              <w:rPr>
                <w:color w:val="FF0000"/>
                <w:sz w:val="16"/>
                <w:szCs w:val="16"/>
                <w:lang w:eastAsia="ru-RU"/>
              </w:rPr>
              <w:t>4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/</w:t>
            </w:r>
            <w:r>
              <w:rPr>
                <w:color w:val="FF0000"/>
                <w:sz w:val="16"/>
                <w:szCs w:val="16"/>
                <w:lang w:eastAsia="ru-RU"/>
              </w:rPr>
              <w:t>4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/</w:t>
            </w:r>
            <w:r>
              <w:rPr>
                <w:color w:val="FF0000"/>
                <w:sz w:val="16"/>
                <w:szCs w:val="16"/>
                <w:lang w:eastAsia="ru-RU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7/</w:t>
            </w:r>
            <w:r>
              <w:rPr>
                <w:color w:val="FF0000"/>
                <w:sz w:val="16"/>
                <w:szCs w:val="16"/>
                <w:lang w:eastAsia="ru-RU"/>
              </w:rPr>
              <w:t>6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/</w:t>
            </w:r>
            <w:r>
              <w:rPr>
                <w:color w:val="FF0000"/>
                <w:sz w:val="16"/>
                <w:szCs w:val="16"/>
                <w:lang w:eastAsia="ru-RU"/>
              </w:rPr>
              <w:t>4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39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3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val="en-US" w:eastAsia="ru-RU"/>
              </w:rPr>
              <w:t>12</w:t>
            </w:r>
            <w:r>
              <w:rPr>
                <w:sz w:val="16"/>
                <w:szCs w:val="16"/>
                <w:lang w:eastAsia="ru-RU"/>
              </w:rPr>
              <w:t>/</w:t>
            </w:r>
            <w:r>
              <w:rPr>
                <w:color w:val="FF0000"/>
                <w:sz w:val="16"/>
                <w:szCs w:val="16"/>
                <w:lang w:eastAsia="ru-RU"/>
              </w:rPr>
              <w:t>48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2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42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4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6/</w:t>
            </w:r>
            <w:r>
              <w:rPr>
                <w:color w:val="FF0000"/>
                <w:sz w:val="16"/>
                <w:szCs w:val="16"/>
                <w:lang w:eastAsia="ru-RU"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1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val="en-US" w:eastAsia="ru-RU"/>
              </w:rPr>
              <w:t>12</w:t>
            </w:r>
            <w:r>
              <w:rPr>
                <w:sz w:val="16"/>
                <w:szCs w:val="16"/>
                <w:lang w:eastAsia="ru-RU"/>
              </w:rPr>
              <w:t>/</w:t>
            </w:r>
            <w:r>
              <w:rPr>
                <w:color w:val="FF0000"/>
                <w:sz w:val="16"/>
                <w:szCs w:val="16"/>
                <w:lang w:eastAsia="ru-RU"/>
              </w:rPr>
              <w:t>48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5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19%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яя №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2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2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23%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3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3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4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2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12/</w:t>
            </w:r>
            <w:r>
              <w:rPr>
                <w:color w:val="FF0000"/>
                <w:sz w:val="16"/>
                <w:szCs w:val="16"/>
                <w:lang w:eastAsia="ru-RU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4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6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2/</w:t>
            </w:r>
            <w:r>
              <w:rPr>
                <w:color w:val="FF0000"/>
                <w:sz w:val="16"/>
                <w:szCs w:val="16"/>
                <w:lang w:eastAsia="ru-RU"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3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4/</w:t>
            </w:r>
            <w:r>
              <w:rPr>
                <w:color w:val="FF0000"/>
                <w:sz w:val="16"/>
                <w:szCs w:val="16"/>
                <w:lang w:eastAsia="ru-RU"/>
              </w:rPr>
              <w:t>74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58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41%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ршая №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1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62,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4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4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43,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62,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5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81,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43,7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53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37,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1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56,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37,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6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6,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56,2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6,7%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ршая №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4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2/</w:t>
            </w:r>
            <w:r>
              <w:rPr>
                <w:color w:val="FF0000"/>
                <w:sz w:val="16"/>
                <w:szCs w:val="16"/>
                <w:lang w:eastAsia="ru-RU"/>
              </w:rPr>
              <w:t>8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3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53,;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3,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7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54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3,3%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6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1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6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6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2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6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6,7%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итель</w:t>
              <w:softHyphen/>
              <w:t>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9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1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ТОГОВАЯ ТАБЛИЦ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РОВЕНЬ ОСВОЕНИЯ ПРОГРАММЫ ПО ОБРАЗОВАТЕЛЬНЫМ ОБЛАСТЯМ</w:t>
      </w:r>
    </w:p>
    <w:p>
      <w:pPr>
        <w:pStyle w:val="Normal"/>
        <w:suppressAutoHyphens w:val="false"/>
        <w:jc w:val="center"/>
        <w:rPr/>
      </w:pPr>
      <w:r>
        <w:rPr/>
        <w:t>с учетом дополнительной диагностики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477"/>
        <w:gridCol w:w="798"/>
        <w:gridCol w:w="710"/>
        <w:gridCol w:w="720"/>
        <w:gridCol w:w="708"/>
        <w:gridCol w:w="851"/>
        <w:gridCol w:w="850"/>
        <w:gridCol w:w="851"/>
        <w:gridCol w:w="851"/>
        <w:gridCol w:w="696"/>
        <w:gridCol w:w="722"/>
        <w:gridCol w:w="554"/>
        <w:gridCol w:w="567"/>
      </w:tblGrid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 xml:space="preserve">Уровни 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азвит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ознавательное развитие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ечев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Художественно-эстетическое развит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циально-коммуникативн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Физическое развит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Итоговый показатель </w:t>
            </w:r>
          </w:p>
        </w:tc>
      </w:tr>
      <w:tr>
        <w:trPr>
          <w:trHeight w:val="10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ец год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I младшая </w:t>
            </w:r>
            <w:r>
              <w:rPr>
                <w:sz w:val="16"/>
                <w:szCs w:val="16"/>
                <w:lang w:eastAsia="ru-RU"/>
              </w:rPr>
              <w:t>№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14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3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6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6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57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29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7%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en-US" w:eastAsia="ru-RU"/>
              </w:rPr>
              <w:t>II младшая</w:t>
            </w:r>
            <w:r>
              <w:rPr>
                <w:sz w:val="16"/>
                <w:szCs w:val="16"/>
                <w:lang w:eastAsia="ru-RU"/>
              </w:rPr>
              <w:t xml:space="preserve"> №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37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5/</w:t>
            </w:r>
            <w:r>
              <w:rPr>
                <w:color w:val="FF0000"/>
                <w:sz w:val="16"/>
                <w:szCs w:val="16"/>
                <w:lang w:eastAsia="ru-RU"/>
              </w:rPr>
              <w:t>7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4/</w:t>
            </w:r>
            <w:r>
              <w:rPr>
                <w:color w:val="FF0000"/>
                <w:sz w:val="16"/>
                <w:szCs w:val="16"/>
                <w:lang w:eastAsia="ru-RU"/>
              </w:rPr>
              <w:t>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6/</w:t>
            </w:r>
            <w:r>
              <w:rPr>
                <w:color w:val="FF0000"/>
                <w:sz w:val="16"/>
                <w:szCs w:val="16"/>
                <w:lang w:eastAsia="ru-RU"/>
              </w:rPr>
              <w:t>8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5/</w:t>
            </w:r>
            <w:r>
              <w:rPr>
                <w:color w:val="FF0000"/>
                <w:sz w:val="16"/>
                <w:szCs w:val="16"/>
                <w:lang w:eastAsia="ru-RU"/>
              </w:rPr>
              <w:t>7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63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5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2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2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1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en-US" w:eastAsia="ru-RU"/>
              </w:rPr>
              <w:t>II младшая</w:t>
            </w:r>
            <w:r>
              <w:rPr>
                <w:sz w:val="16"/>
                <w:szCs w:val="16"/>
                <w:lang w:eastAsia="ru-RU"/>
              </w:rPr>
              <w:t xml:space="preserve"> №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4/</w:t>
            </w:r>
            <w:r>
              <w:rPr>
                <w:color w:val="FF0000"/>
                <w:sz w:val="16"/>
                <w:szCs w:val="16"/>
                <w:lang w:eastAsia="ru-RU"/>
              </w:rPr>
              <w:t>7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5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2/</w:t>
            </w:r>
            <w:r>
              <w:rPr>
                <w:color w:val="FF0000"/>
                <w:sz w:val="16"/>
                <w:szCs w:val="16"/>
                <w:lang w:eastAsia="ru-RU"/>
              </w:rPr>
              <w:t>67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61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5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6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44/</w:t>
            </w:r>
            <w:r>
              <w:rPr>
                <w:color w:val="FF0000"/>
                <w:sz w:val="16"/>
                <w:szCs w:val="16"/>
                <w:lang w:eastAsia="ru-RU"/>
              </w:rPr>
              <w:t>2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4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3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яя №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/</w:t>
            </w:r>
            <w:r>
              <w:rPr>
                <w:color w:val="FF0000"/>
                <w:sz w:val="16"/>
                <w:szCs w:val="16"/>
                <w:lang w:eastAsia="ru-RU"/>
              </w:rPr>
              <w:t>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2/</w:t>
            </w:r>
            <w:r>
              <w:rPr>
                <w:color w:val="FF0000"/>
                <w:sz w:val="16"/>
                <w:szCs w:val="16"/>
                <w:lang w:eastAsia="ru-RU"/>
              </w:rPr>
              <w:t>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/</w:t>
            </w:r>
            <w:r>
              <w:rPr>
                <w:color w:val="FF0000"/>
                <w:sz w:val="16"/>
                <w:szCs w:val="16"/>
                <w:lang w:eastAsia="ru-RU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3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/</w:t>
            </w:r>
            <w:r>
              <w:rPr>
                <w:color w:val="FF0000"/>
                <w:sz w:val="16"/>
                <w:szCs w:val="16"/>
                <w:lang w:eastAsia="ru-RU"/>
              </w:rPr>
              <w:t>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7/</w:t>
            </w:r>
            <w:r>
              <w:rPr>
                <w:color w:val="FF0000"/>
                <w:sz w:val="16"/>
                <w:szCs w:val="16"/>
                <w:lang w:eastAsia="ru-RU"/>
              </w:rPr>
              <w:t>65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/</w:t>
            </w:r>
            <w:r>
              <w:rPr>
                <w:color w:val="FF0000"/>
                <w:sz w:val="16"/>
                <w:szCs w:val="16"/>
                <w:lang w:eastAsia="ru-RU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38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5/</w:t>
            </w:r>
            <w:r>
              <w:rPr>
                <w:color w:val="FF0000"/>
                <w:sz w:val="16"/>
                <w:szCs w:val="16"/>
                <w:lang w:eastAsia="ru-RU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5/</w:t>
            </w:r>
            <w:r>
              <w:rPr>
                <w:color w:val="FF0000"/>
                <w:sz w:val="16"/>
                <w:szCs w:val="16"/>
                <w:lang w:eastAsia="ru-RU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2/</w:t>
            </w:r>
            <w:r>
              <w:rPr>
                <w:color w:val="FF0000"/>
                <w:sz w:val="16"/>
                <w:szCs w:val="16"/>
                <w:lang w:eastAsia="ru-RU"/>
              </w:rPr>
              <w:t>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4/</w:t>
            </w:r>
            <w:r>
              <w:rPr>
                <w:color w:val="FF0000"/>
                <w:sz w:val="16"/>
                <w:szCs w:val="16"/>
                <w:lang w:eastAsia="ru-RU"/>
              </w:rPr>
              <w:t>5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5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31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4/</w:t>
            </w:r>
            <w:r>
              <w:rPr>
                <w:color w:val="FF0000"/>
                <w:sz w:val="16"/>
                <w:szCs w:val="16"/>
                <w:lang w:eastAsia="ru-RU"/>
              </w:rPr>
              <w:t>54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5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5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4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7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8%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яя №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2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2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23%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3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3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2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4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12/</w:t>
            </w:r>
            <w:r>
              <w:rPr>
                <w:color w:val="FF0000"/>
                <w:sz w:val="16"/>
                <w:szCs w:val="16"/>
                <w:lang w:eastAsia="ru-RU"/>
              </w:rPr>
              <w:t>6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41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4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6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2/</w:t>
            </w:r>
            <w:r>
              <w:rPr>
                <w:color w:val="FF0000"/>
                <w:sz w:val="16"/>
                <w:szCs w:val="16"/>
                <w:lang w:eastAsia="ru-RU"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10/</w:t>
            </w:r>
            <w:r>
              <w:rPr>
                <w:color w:val="FF0000"/>
                <w:sz w:val="16"/>
                <w:szCs w:val="16"/>
                <w:lang w:eastAsia="ru-RU"/>
              </w:rPr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4/</w:t>
            </w:r>
            <w:r>
              <w:rPr>
                <w:color w:val="FF0000"/>
                <w:sz w:val="16"/>
                <w:szCs w:val="16"/>
                <w:lang w:eastAsia="ru-RU"/>
              </w:rPr>
              <w:t>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3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41%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ршая №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12,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68,7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2/</w:t>
            </w:r>
            <w:r>
              <w:rPr>
                <w:color w:val="FF0000"/>
                <w:sz w:val="16"/>
                <w:szCs w:val="16"/>
                <w:lang w:eastAsia="ru-RU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81,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81,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81,2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13/</w:t>
            </w:r>
            <w:r>
              <w:rPr>
                <w:color w:val="FF0000"/>
                <w:sz w:val="16"/>
                <w:szCs w:val="16"/>
                <w:lang w:eastAsia="ru-RU"/>
              </w:rPr>
              <w:t>81,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1,2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18,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18,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6,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6,2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18,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ршая №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4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2/</w:t>
            </w:r>
            <w:r>
              <w:rPr>
                <w:color w:val="FF0000"/>
                <w:sz w:val="16"/>
                <w:szCs w:val="16"/>
                <w:lang w:eastAsia="ru-RU"/>
              </w:rPr>
              <w:t>8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6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4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53,;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11/</w:t>
            </w:r>
            <w:r>
              <w:rPr>
                <w:color w:val="FF0000"/>
                <w:sz w:val="16"/>
                <w:szCs w:val="16"/>
                <w:lang w:eastAsia="ru-RU"/>
              </w:rPr>
              <w:t>8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8/</w:t>
            </w:r>
            <w:r>
              <w:rPr>
                <w:color w:val="FF0000"/>
                <w:sz w:val="16"/>
                <w:szCs w:val="16"/>
                <w:lang w:eastAsia="ru-RU"/>
              </w:rPr>
              <w:t>6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3,3%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6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1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6,7%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итель</w:t>
              <w:softHyphen/>
              <w:t>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7/</w:t>
            </w:r>
            <w:r>
              <w:rPr>
                <w:color w:val="FF0000"/>
                <w:sz w:val="16"/>
                <w:szCs w:val="16"/>
                <w:lang w:eastAsia="ru-RU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9/</w:t>
            </w:r>
            <w:r>
              <w:rPr>
                <w:color w:val="FF0000"/>
                <w:sz w:val="16"/>
                <w:szCs w:val="16"/>
                <w:lang w:eastAsia="ru-RU"/>
              </w:rPr>
              <w:t>9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56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6/</w:t>
            </w:r>
            <w:r>
              <w:rPr>
                <w:color w:val="FF0000"/>
                <w:sz w:val="16"/>
                <w:szCs w:val="16"/>
                <w:lang w:eastAsia="ru-RU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33%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6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/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3/</w:t>
            </w:r>
            <w:r>
              <w:rPr>
                <w:color w:val="FF0000"/>
                <w:sz w:val="16"/>
                <w:szCs w:val="16"/>
                <w:lang w:eastAsia="ru-RU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5/</w:t>
            </w:r>
            <w:r>
              <w:rPr>
                <w:color w:val="FF0000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sz w:val="16"/>
                <w:szCs w:val="16"/>
                <w:lang w:eastAsia="ru-RU"/>
              </w:rPr>
              <w:t>1/</w:t>
            </w:r>
            <w:r>
              <w:rPr>
                <w:color w:val="FF0000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sz w:val="16"/>
                <w:szCs w:val="16"/>
                <w:lang w:eastAsia="ru-RU"/>
              </w:rPr>
              <w:t>4/</w:t>
            </w:r>
            <w:r>
              <w:rPr>
                <w:color w:val="FF0000"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/</w:t>
            </w:r>
            <w:r>
              <w:rPr>
                <w:color w:val="FF0000"/>
                <w:sz w:val="16"/>
                <w:szCs w:val="16"/>
                <w:lang w:eastAsia="ru-RU"/>
              </w:rPr>
              <w:t>2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мониторинга говорят о том, что воспитанники детского сада справляются с требованиями основной образовательной программы. Устойчивая динамика развития прослеживается по всем 5-ти направлениям.  Положительное влияние оказывает тесное сотрудничество воспитателей, специалистов, администрации учреждения и родителей, а также использование приемов развивающего обучения и индивидуального подхода к детям. Знания и навыки, полученные детьми в ходе образовательной деятельности необходимо систематически закреплять и продолжать применять в разнообразных видах детской деятельности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пираясь на результаты диагностики можно сказать, что программа усвоена с учетом возрастных требов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</w:rPr>
        <w:t>В течение года воспитанники детского сада принимали активное участие в конкурсах, фестивалях, акциях различного уров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в МАДОУ детский сад «Солнышко» предоставлены равные возможности для полноценного развития каждого ребёнка. В целом можно отметить, что дети старшего дошкольного возраста готовы к началу обучения в школе. Образовательная программа учреждения реализована в полном объе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фессионализм и творчество педагогов позволили добиваться положительных результатов в усвоении воспитанниками программы и создавать условия для развития инициативы и самореализации детей, что подтверждается уровнем участия воспитанников в конкурсах. </w:t>
      </w:r>
      <w:r>
        <w:rPr>
          <w:sz w:val="28"/>
          <w:szCs w:val="28"/>
          <w:lang w:eastAsia="ru-RU"/>
        </w:rPr>
        <w:t>Разнообразие форм работы с детьми способствовало целенаправленному решению задач всестороннего развития воспитанников, полноценного проживания ими дошкольного детства, подготовки к жизни в современном обществе, решению задач общения, эмоционального и психологического климата в детском коллективе и коллективе сотрудников, взаимодействия с родителями и социумом. Что говорит о реализации годовых задач в полном объеме и на достаточном уровн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ируя данные по заболеваемости, необходимо учесть в планировании оздоровительной работы мероприятия, направленные на сохранение и укрепление здоровья, уделить внимание своевременной профилактике заболеваемости гриппом и ОРВИ, тщательному фильтру детей во время приёма, усилить профилактическую работу среди родителей. Особое внимание необходимо уделять вопросам посещаемости детьми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успешное функционирование и развитие в намеченном направлении, в учреждении существует ряд проблем. В современных условиях работы по совершенствованию воспитательно-образовательного процесса и внедрению новых образовательных технологий становится очевидным недостаточное оснащение материально-технической ба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организации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функционировало 9 групп (1 группа в филиале МАДОУ детский сад «Солнышко» в д.Петровское). Количественный состав детей составил – 181 воспитанник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ование групп по состоянию на 31.12.2024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lang w:val="en-US" w:eastAsia="en-US"/>
        </w:rPr>
        <w:object w:dxaOrig="896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0.05pt;height:245.4pt" filled="f" o:ole="">
            <v:imagedata r:id="rId6" o:title=""/>
          </v:shape>
          <o:OLEObject Type="Embed" ProgID="Excel.Sheet.12" ShapeID="ole_rId5" DrawAspect="Content" ObjectID="_1190577840" r:id="rId5"/>
        </w:objec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риём детей в группу раннего возраста осуществляется по индивидуальному графику, с постепенным увеличением времени пребывания ребёнка в детском саду (с 2 часов до перехода на полный день). В основе образовательного процесса в учреждении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МАДОУ детский сад «Солнышко» были созданы необходимые условия для осуществления легкой адаптации малышей к детскому саду. Для облегчения адаптации детей медсестрой и педагогами детского сада были проведены следующие мероприятия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знакомление воспитателей с характером развития ребенка (медицинская карта);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беседа с родителями (анкетирование, привычки малыша, любимые занятия);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здание положительного микроклимата в группе;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блюдение светового, теплового и звукового режимов;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ягкий спокойный тон воспитателя;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а предметно-развивающей среды;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менение щадящего и адаптационного режима для ослабленных детей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целью успешного преодоления адаптации проводились индивидуальные консультации с родителями. Необходимым условием хорошего, бодрого настроения детей являлось соблюдение одинакового подхода к ребенку в семье и детском саду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Образовательная деятельность с детьми строилась с учетом возрастных и индивидуальных особенностей детей, с учетом их способностей. Выявление и развитие способностей воспитанников осуществлялась в разных формах образовательного процесса. При организации образовательного процесса учитывались национально-культурные, климатические услови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работе с </w:t>
      </w:r>
      <w:r>
        <w:rPr>
          <w:sz w:val="28"/>
          <w:szCs w:val="28"/>
        </w:rPr>
        <w:t xml:space="preserve">детьми педагоги используют образовательные технологии деятельностного типа: развивающего обучения, проблемного обучения, проектную деятель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обязательной части программы рассчитан в соответствии с возрастом обучающихся, основными направлениями их развития, спецификой дошкольного образования и включает время, отведенное 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ую деятельность, осуществляемую в ходе режимных мо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ую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семьями воспитан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ая деятельность организовалась на основе сюжетно-тематического планирования. Здоровьесберегающие технологии помогли обучающимся овладеть набором простейших норм и способов поведения, способствующих сохранению и укреплению здоровья. Закаливание, пальчиковая гимнастика, дыхательная гимнастика, динамические паузы активно использовались воспитателями и специалистами детского сада в совместной образовате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, календарный график, составлены в соответствии с современными дидактическими, санитарными и методическими требованиями, содержание выстроено в соответствии с ФГОС  и ФОП ДО. При составлении плана учтены предельно допустимые нормы учебной нагруз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чреждении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 </w:t>
      </w:r>
    </w:p>
    <w:p>
      <w:pPr>
        <w:sectPr>
          <w:footerReference w:type="default" r:id="rId7"/>
          <w:type w:val="nextPage"/>
          <w:pgSz w:w="11906" w:h="16838"/>
          <w:pgMar w:left="1418" w:right="707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в МАДОУ детский сад «Солнышко»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С целью повышения качества образования в детском саду необходимо индивидуализировать процесс образования в отношении детей с низкой посещаемостью.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b/>
          <w:sz w:val="28"/>
          <w:szCs w:val="28"/>
        </w:rPr>
        <w:t>6.Оценка</w:t>
      </w:r>
      <w:r>
        <w:rPr>
          <w:b/>
          <w:iCs/>
          <w:sz w:val="28"/>
          <w:szCs w:val="28"/>
        </w:rPr>
        <w:t xml:space="preserve"> востребованности в</w:t>
      </w:r>
      <w:r>
        <w:rPr>
          <w:b/>
          <w:sz w:val="28"/>
          <w:szCs w:val="28"/>
        </w:rPr>
        <w:t>ыпускников ДОУ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Выпускники МАДОУ детского сада «Солнышко» 100% поступают в первый класс МБОУ СОШ с углубленным изучением отдельных предметов с. Тербуны.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7.Оценка качества кадр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образовательной программы МАДОУ детский сад «Солнышко» обеспечивается руководящими, педагогическими, административно-хозяйственными работниками. Учреждение укомплектовано педагогическими кадрами на 95%. Общее количество работающих сотрудников – 47 человек, в том числе педагогических работников – 20 человек, свободна вакансия педагога-психолога 0,5ст. Все педагогические работники имеют профессиональное педагогическое образова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.5pt;height:252.05pt" filled="f" o:ole="">
            <v:imagedata r:id="rId9" o:title=""/>
          </v:shape>
          <o:OLEObject Type="Embed" ProgID="Excel.Sheet.12" ShapeID="ole_rId8" DrawAspect="Content" ObjectID="_1512491157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4г. аттестованы на высшую квалификационную категорию-2 человека.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52pt" filled="f" o:ole="">
            <v:imagedata r:id="rId11" o:title=""/>
          </v:shape>
          <o:OLEObject Type="Embed" ProgID="Excel.Sheet.12" ShapeID="ole_rId10" DrawAspect="Content" ObjectID="_504949124" r:id="rId10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.5pt;height:252.05pt" filled="f" o:ole="">
            <v:imagedata r:id="rId13" o:title=""/>
          </v:shape>
          <o:OLEObject Type="Embed" ProgID="Excel.Sheet.12" ShapeID="ole_rId12" DrawAspect="Content" ObjectID="_90948731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5pt;height:252.05pt" filled="f" o:ole="">
            <v:imagedata r:id="rId15" o:title=""/>
          </v:shape>
          <o:OLEObject Type="Embed" ProgID="Excel.Sheet.12" ShapeID="ole_rId14" DrawAspect="Content" ObjectID="_1827809854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, проходят курсы повышения квалификации. Все это в комплексе дает хороший результат в организации педагогической деятельности и улучшении   качества образования и воспитания дошкольников.</w:t>
      </w:r>
    </w:p>
    <w:p>
      <w:pPr>
        <w:pStyle w:val="Normal"/>
        <w:tabs>
          <w:tab w:val="clear" w:pos="708"/>
          <w:tab w:val="left" w:pos="2257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учебном году педагоги ДОУ приняли участие в</w:t>
      </w:r>
      <w:r>
        <w:rPr>
          <w:bCs/>
          <w:sz w:val="28"/>
          <w:szCs w:val="28"/>
          <w:shd w:fill="FFFFFF" w:val="clear"/>
        </w:rPr>
        <w:t xml:space="preserve"> конкурсах, акциях и др. разного уровня.</w:t>
      </w:r>
    </w:p>
    <w:p>
      <w:pPr>
        <w:pStyle w:val="Normal"/>
        <w:tabs>
          <w:tab w:val="clear" w:pos="708"/>
          <w:tab w:val="left" w:pos="2257" w:leader="none"/>
        </w:tabs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анализ профессионального уровня педагогов позволяет сделать выводы о том, что коллектив детского сада квалифицированный, имеет достаточный уровень педагогической культуры. Высокий профессиональный уровень педагогов позволяет решать задачи воспитания и развития каждого ребенка. С воспитанниками работает квалифицированный педагогический коллектив, который характеризуется, достаточным профессионализмом и готовностью к профессиональному саморазвит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Оценка качества учебно-методического и библиотечно-информационного обеспеч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о-методическое и библиотечно-информационное сопровождение реализации ФОП ДО соответствует профессиональным потребностям педагогических работников, специфике условий осуществления образовательного процесса и представлено в методическом кабинете.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ное обеспечение имеющихся компьютеров позволяет работать с текстовыми редакторами, презентациями, с Интернет ресурсами, фото и видео материалами. 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ебно-методическое обеспечение включает работу по оснащению образовательной деятельности передовыми методиками, учебно-методическими комплексами, методическими средствами, способствующими более эффективной реализации программно-методической, воспитательной деятельности педагогических работников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учреждении имеется необходимое методическое обеспечение: парциальные программы, методические пособия, дидактический материал. Программно-методическое обеспечение составляет 100%. С целью управления образовательным процессом используются разные электронные образовательные ресурсы для работы с детьми.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чебно-методическое и библиотечно-информационное обеспечение в учреждении соответствует требованиям реализуемой образовательной программы, обеспечивает образовательную деятельность, присмотр и уход. Педагоги имеют возможность пользоваться как фондом учебно-методической литературы, так и электронно-образовательными ресурсами. Библиотечно-информационное обеспечение детского сада своевременно обновляется в соответствии с новым законодательством и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</w:t>
      </w:r>
    </w:p>
    <w:p>
      <w:pPr>
        <w:pStyle w:val="Default"/>
        <w:rPr>
          <w:color w:val="000000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9. Оценка материально-технического обеспеч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МАДОУ д/с «Солнышко» расположен на территории Тербунского сельского поселения. Вокруг ДОУ – жилые дома. Восточнее, в 300 метрах - железная дорога, автовокзал, автомобильная дорога. Рядом с детским садом нет промышленных предприятий, объектов торговли, автостоян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ход и въезд на территорию осуществляются через калитку и воро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здании имеются   10 входов: 4 центральных, , 5 пожарных, 1 отдельный вход в кухню (для доставки продуктов питания). Есть видео наблюдение (8 штук). Осуществляется контрольно пропускной режи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остояние материально-технической базы МАДОУ детский сад «Солнышко» соответствует требованиям современного уровня образования, требованиям техники безопасности, санитарно–гигиеническим нормам и правилам, физиологии детей, принципам функционального комфорта. В учреждении оборудованы и функционируют: пищеблок, прачечная, медицинский кабинет, методический кабинет, кабинет заведующей, 9 групп, музыкальный зал, физкультурный зал, кабинет психолога, кабинет музыкального руководителя. В детском саду созданы необходимые условия для осуществления образовательного процесса с детьми дошкольного возраста. Вся планировка здания и его оснащение организовано с учетом индивидуальных и возрастных особенностей развития воспитанников. 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ля каждой возрастной группы имеется все необходимое для полноценного функционирования помещения: раздевалка, игровая, туалетная и  умывальная комната. На территории ДОУ имеются отдельные прогулочные участки для каждой группы, спортивная площадка, прогулочные веранды, разбиты цветники и клумб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базисные компоненты развивающей среды детства включают оптимальные условия для полноценного физического, познавательного, социально-личностного, художественно-эстетического развития детей. Расположение мебели и пособий обеспечивает ребенку постоянный визуальный контакт с взрослыми. Рационально организованное пространство игровой комнаты позволяет воспитателю не прерывать деятельности детей, а самому переходить от одной 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й кабинет</w:t>
      </w:r>
      <w:r>
        <w:rPr>
          <w:bCs/>
          <w:color w:val="000000"/>
          <w:sz w:val="28"/>
          <w:szCs w:val="28"/>
        </w:rPr>
        <w:t xml:space="preserve"> оснащён всем необходимым для обеспечения образовательного процесса с дошкольниками,</w:t>
      </w:r>
      <w:r>
        <w:rPr>
          <w:color w:val="000000"/>
          <w:sz w:val="28"/>
          <w:szCs w:val="28"/>
        </w:rPr>
        <w:t xml:space="preserve"> справочной и методической литературой для реализации всех направлений развития детей в соответствии с основной образовательной программо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е методики и технолог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методические комплекты и учебно-наглядные пособия для работы с детьми; старшего дошкольного возраста (альбомы с развивающими заданиями по формированию основ безопасности детей дошкольного возрас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ины, репродукции, произведениями графики разных художников, произведения декоративно-прикладного искус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ми образовательными ресур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МАДОУ детский сад «Солнышко» имеется в наличии необходимые технические и информационно-коммуникативные средства обучения: компьютеры, принтеры, фотоаппарат, видеокамера, магнитофон, музыкальный центр, проектор, экран, выход в интернет. В учреждении функционирует официальный сайт детского сад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Музыкальный и физкультурный за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ы музыкальный зал и физкультурный за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десь проводятся музыкальные и физкультурные занятия, гимнастика, досуги, праздники и развлеч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изкультурном зале имеется оборудование для занятий спортом (шведская стенка, гимнастические скамейки, мячи, обручи, кегли и т.д.),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музыкальном зале имеются музыкальные инструменты (пианино, синтезатор, бубны, барабаны, ложки и др.) музыкальный центр, телевизор, акустическая система, интерактивное оборуд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Медицинский кабинет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дной из главных    задач нашего детского сада является сохранение и укрепление здоровья дете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сестра контролирует выполнение режима, карантинных мероприятий, проводит лечебно-профилактическую работу с детьми. Ведется постоянный контроль за освещением, температурным режимом в учреждении, за питанием.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ицинский блок состоит из медицинского кабинета. Оборудование: письменный стол, стулья, шкаф для хранения медикаментов, манипуляционный столик со средствами для оказания неотложной помощи и с набором инструментария, весы медицинские, ростомер, термометр медицинский, лотки, шпатели, кварцевая лампа, кушетка для осмотра детей, холодильник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ищеблок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купка продуктов питания производится по договорам с торгующими организациями. Качество продуктов проверяется медицинским работником и завхозом. Не допускаются к приему в учреждение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щеблок оборудован моечными ваннами, стеллажами для посуды, раковиной для мытья рук, водонагревателем, контрольными весами, электроплитой с духовым (жарочным) шкафом и обычной электроплитой, разделочными столами, шкафом для хлеба, 3 морозильными камерами, 6 холодильниками, 2электромясорубки, 1 пароконвектомат, 1 протирочная машина. 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тский сад обеспечивает детей 4-х разовым сбалансированным питанием, необходимым для их нормального роста и развития в соответствии с действующими санитарными нормами и правилами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    </w:t>
      </w:r>
      <w:r>
        <w:rPr>
          <w:b/>
          <w:bCs/>
          <w:color w:val="000000"/>
          <w:sz w:val="28"/>
          <w:szCs w:val="28"/>
        </w:rPr>
        <w:t>Прачечная</w:t>
      </w:r>
      <w:r>
        <w:rPr>
          <w:color w:val="000000"/>
          <w:sz w:val="28"/>
          <w:szCs w:val="28"/>
        </w:rPr>
        <w:t> оборудована   стиральными машинами с автоматическим управлением, центрифугой, имеется гладильный стол, электрический утюг.</w:t>
      </w:r>
      <w:r>
        <w:rPr>
          <w:b/>
          <w:bCs/>
          <w:color w:val="000000"/>
          <w:sz w:val="28"/>
          <w:szCs w:val="28"/>
        </w:rPr>
        <w:t>      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Обеспечение безопасности жизнедеятельности ребенка в здании и на прилегающих к учреждению территории</w:t>
      </w:r>
      <w:r>
        <w:rPr>
          <w:color w:val="000000"/>
          <w:sz w:val="28"/>
          <w:szCs w:val="28"/>
        </w:rPr>
        <w:t>: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ерритория участка ограждена железобетонным и металлическим забором (металлопрофиль) высотой 1,5 м. Имеется игровые площадки для каждой возрастной группы, на каждой площадке установлено стационарное игровое оборудование - малые формы, соответствующие возрасту детей. Игровое оборудование и постройки безопасные, с приспособлениями, дающими возможность ребёнку двигаться, играть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, и схема оповещения работников на случай чрезвычайных происшествий. Раз в квартал проводятся   практические занятия с персоналом и воспитанниками по эвакуации из здания в случае пожара. Установлена автоматическая пожарная сигнализация, тревожная кнопка. В соответствии с требованиями СП в полном объёме реализуется питьевой, тепловой и воздушный режим, о чем свидетельствуют акты надзорных организаций приемки учреждения к новому учебному году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ДОУ детский сад  «Солнышко»  финансируется за счет бюджета и внебюджета (родительская плата). Родительская плата составляет  в 2024 году составляла 1480 рублей в месяц.  </w:t>
      </w:r>
      <w:r>
        <w:rPr>
          <w:sz w:val="28"/>
          <w:szCs w:val="28"/>
        </w:rPr>
        <w:t>Для отдельных категорий семей предоставлялись льготы: 50%, 100% (родители-инвалиды 1, 2 группы, опекуны детей-сирот, родители, имеющие ребенка-инвалида детства, дети участников боевых действий и др). Родителям выплачивалась компенсация части, внесенной ими родительской платы на 1-го ребенка – 20%, на 2-го – 50%, на 3-го и последующих детей – 100%.</w:t>
      </w:r>
    </w:p>
    <w:p>
      <w:pPr>
        <w:pStyle w:val="Normal"/>
        <w:shd w:fill="FFFFFF" w:val="clear"/>
        <w:spacing w:before="210" w:after="0"/>
        <w:jc w:val="center"/>
        <w:rPr/>
      </w:pPr>
      <w:r>
        <w:rPr>
          <w:b/>
          <w:bCs/>
          <w:sz w:val="28"/>
          <w:szCs w:val="28"/>
          <w:lang w:eastAsia="ru-RU"/>
        </w:rPr>
        <w:t>Сведения о наличии оборудованных учебных кабинетов, объектов для проведения практических занятий,  объектов спорта, средств обучения и воспитания, в том числе приспособленных для использования инвалидами и лицами с</w:t>
      </w:r>
      <w:r>
        <w:rPr/>
        <w:t xml:space="preserve"> ОВЗ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мещения, функциональное использова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Ознакомление с художественной литературой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амообслужива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Игровая деятельност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алендарь погоды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оны по видам деятельност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гровая мебель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Уголок природы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кубик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ольберт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en-US"/>
              </w:rPr>
              <w:t>Smart –</w:t>
            </w:r>
            <w:r>
              <w:rPr/>
              <w:t>оборудова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невной сон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имнастика после с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suppressAutoHyphens w:val="false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мывальные комнаты совмещенные с сан. узлами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ывальни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нитазы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лки для полотенец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Шкафы для бытовой хим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борочный инвентарь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уфетные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ойлер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раковины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ухонная утварь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умбочки и шкафы для посуд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suppressAutoHyphens w:val="false"/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собия для занят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ы консультаций, семинаров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ллюстративный материа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ый зал, кабинет музыкального руководител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Досуги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азвлечен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вуковое оборудова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Электропианин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Телевизор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дборка дисков с музыкальными произведениям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етские и взрослые костюм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–оборуд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ный зал, кабинет инструктора по физической культуре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портивные досуги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онсультативная работа с родителями и воспитателя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ягкие модул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психолог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оутбук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оздушно – пузырьковая колон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агнитная доск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тол с песко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собия на развитие эмоциональной и коммуникативной сфер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собия на развитие сенсорной сфер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собия на развитие познавательных процесс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собия на развитие мелкой моторик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атериалы для продуктивной деятельност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дборка интерактивных игр для дет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дборки музык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глядная информац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етодическая литература</w:t>
            </w:r>
          </w:p>
        </w:tc>
      </w:tr>
    </w:tbl>
    <w:p>
      <w:pPr>
        <w:pStyle w:val="Normal"/>
        <w:shd w:fill="FFFFFF" w:val="clear"/>
        <w:ind w:right="-285" w:firstLine="70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-285" w:firstLine="708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 об условиях питания обучающихся, в том числе инвалидов  и лиц с ОВЗ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 дошкольных группах организованно четырехразовое питание в соответствии с ассортиментом блюд примерного десятидневного мен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Создание отдельного меню для детей-инвалидов и детей с ОВЗ не практикуется. Приготовление блюд для детей детского сада осуществляется на основании технологических карт, где указана рецептура блюд, технология приготовления, температура подачи блюда, требования к качеству готового блюда, пищевая и энергетическая ценность, содержание минеральных веществ и витаминов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 об условиях охраны здоровья обучающихся, в том числе  инвалидов и лиц с ОВЗ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ля обеспечения медицинского обслуживания в ДОУ оборудованы: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ицинский кабинет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чреждении создан комплекс гигиенических, психолого-педагогических и физкультурно-оздоровительных системных мер, обеспечивающих ребенку психическое и физическое благополучие, комфортную моральную и бытовую среду в дошкольном учреждении.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дицинское обслуживание воспитанников проводится по трем направления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здоровительная рабо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ечебно-профилактическая рабо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-методическая работа.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дицинским персоналом на основе мониторинга проводи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детей по группам здоровь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детей по физическому развит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ыявление детей с хроническими заболеваниям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учет и анализ общей заболеваемости в ДОУ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анализ простудных заболеван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ются различные формы оздоровительной работы с детьми и приобщение их к здоровому образу жизни. Разработана система двигательной активности детей каждого возраста в течение дня. Внедрена комплексная диагностика и контроль за оздоровлением детей (на каждой группе имеется дневник здоровья группы, в котором отслеживается состояние здоровья каждого ребенка в течение всего пребывания ребенка в детском саду). Используется дифференцированный подход в выборе физической нагрузки в соответствии с индивидуальными особенностями каждого ребенка. Созданы картотеки подвижных и народных игр, гимнастик, считалок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оснащен необходимым оборудованием: холодильник для хранения вакцин и лекарственных препаратов, стол для постановки реакции  Манту  и  БЦЖ, шкаф  для  хранения  лекарственных  средств, аптечка  для  оказания  неотложной  помощи, ведро  с  педальной  крышкой  для  мусора, ростомер, весы  электронные, кушетка, тонометр, фонендоскоп, прибор для определения оксида углерода в выдыхаемом воздухе, комплекс аппаратно-программный «Здоровье-Экспресс», аппарат искусственной вентиляции легких ручной взрослый силиконовый с маской, термометр бесконтактный (обеспечены все группы), набор диагностический, воздуховод полимерный стерильный (6 шт.), емкость-контейнер полимерный для дезинфекции, грелка резиновая, пузырь для льда резиновый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материально-техническая база МАДОУ детский сад «Солнышко» находится в удовлетворительном состоянии, однако сохраняется необходимость пополнять и обновлять среду, оснащать техническими средствами обучения, соответствующими материалами: игровым, спортивным, оздоровительным оборудованием, инвентарём в соответствии с ФОП ДО. Материально-техническая база учреждения обеспечивает стабильное функционирование детского сада, но ориентируясь на современные требования к условиям образования дошкольников, необходимо продолжать обогащать развивающую предметно-пространственную среду необходимым оборудованием, материалами и техническими средства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10.</w:t>
      </w:r>
      <w:r>
        <w:rPr>
          <w:b/>
          <w:color w:val="000000"/>
          <w:sz w:val="28"/>
          <w:szCs w:val="28"/>
        </w:rPr>
        <w:t xml:space="preserve"> Оценка функционирования внутренней системы оценки качества образования (ВСОКО)</w:t>
      </w:r>
    </w:p>
    <w:p>
      <w:pPr>
        <w:pStyle w:val="Style210"/>
        <w:widowControl/>
        <w:spacing w:lineRule="auto" w:line="240"/>
        <w:rPr>
          <w:rStyle w:val="FontStyle13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ю системы оценки качества образования является установление соответствия качества дошкольного образования в учреждении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на основе внутреннего контроля и мониторинг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е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етов, карт наблюдений. Итоговый материал содержит констатацию фактов, выводы и, при необходимости, предложения. Информация о результатах доводится до работников детского сада в течение семи дней с момента завершения проверки.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контроля в зависимости от его формы, целей и задач, а также с учетом реального положения дел проводятся заседания педагогического совета и административные совещ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ниторинг 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дении внутренней оценки качества образования изучается степень удовлетворенности родителей качеством образования в учреждении на основании анкетирования родителей, опро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информирования родителей об организации образовательной деятельности ДОУ оформлены информационные стенды, информационные уголки для родителей в группах, проводятся совместные мероприятия для детей и родителей, праздники, досуги и прочее. Созданы официальные группы в социальных сетях в ВКонтакте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лексный подход в совершенствовании качества предоставляемых услуг, позволил в 2024 году достичь следующего результата: большинство родителей положительно оценивают качество предоставляемых образовательных услуг (98%). </w:t>
      </w:r>
    </w:p>
    <w:p>
      <w:pPr>
        <w:pStyle w:val="Style210"/>
        <w:widowControl/>
        <w:spacing w:lineRule="auto" w:line="240"/>
        <w:ind w:hanging="0"/>
        <w:rPr>
          <w:rStyle w:val="FontStyle13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внутренняя система оценки качества образования учреждения позволяет получить картину текущего состояния параметров необходимых для качественной реализации образовательной программы, оценку родителей (законных представителей) деятельности учреждения.</w:t>
      </w:r>
    </w:p>
    <w:p>
      <w:pPr>
        <w:pStyle w:val="Style210"/>
        <w:widowControl/>
        <w:spacing w:lineRule="auto" w:line="240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>
          <w:rStyle w:val="FontStyle13"/>
          <w:b/>
          <w:color w:val="000000"/>
          <w:sz w:val="28"/>
          <w:szCs w:val="28"/>
        </w:rPr>
        <w:t>11. Анализ показателей деятельности организации</w:t>
      </w:r>
    </w:p>
    <w:p>
      <w:pPr>
        <w:pStyle w:val="Style210"/>
        <w:widowControl/>
        <w:spacing w:lineRule="auto" w:line="240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center"/>
        <w:rPr/>
      </w:pPr>
      <w:r>
        <w:rPr>
          <w:rStyle w:val="FontStyle13"/>
          <w:b/>
          <w:color w:val="000000"/>
          <w:sz w:val="28"/>
          <w:szCs w:val="28"/>
        </w:rPr>
        <w:t xml:space="preserve">Показатели  деятельности МАДОУ детский сад «Солнышко» с.Тербуны Тербунского муниципального района Липецкой области </w:t>
      </w:r>
    </w:p>
    <w:p>
      <w:pPr>
        <w:pStyle w:val="Style210"/>
        <w:widowControl/>
        <w:spacing w:lineRule="auto" w:line="240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>
          <w:rStyle w:val="FontStyle13"/>
          <w:b/>
          <w:color w:val="000000"/>
          <w:sz w:val="28"/>
          <w:szCs w:val="28"/>
        </w:rPr>
        <w:t>(по состоянию на 31.12.2024г.)</w:t>
      </w:r>
    </w:p>
    <w:p>
      <w:pPr>
        <w:pStyle w:val="Normal"/>
        <w:shd w:fill="FFFFFF" w:val="clear"/>
        <w:rPr>
          <w:rStyle w:val="FontStyle13"/>
          <w:b/>
          <w:b/>
          <w:color w:val="632423"/>
          <w:sz w:val="28"/>
          <w:szCs w:val="28"/>
        </w:rPr>
      </w:pPr>
      <w:r>
        <w:rPr/>
      </w:r>
    </w:p>
    <w:tbl>
      <w:tblPr>
        <w:tblW w:w="505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38"/>
        <w:gridCol w:w="7464"/>
        <w:gridCol w:w="1476"/>
      </w:tblGrid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7464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74646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47464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/100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-------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смотру и уходу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нeй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100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95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2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95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3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4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95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56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44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0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1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/5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6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/26 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/80% 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/100% 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181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74646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47464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1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2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3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4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а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5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6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74646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47464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95,2 кв. м/ 2.80 кв. м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кв. м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74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анализировав результаты самообследования МАДОУ детский сад «Солнышко»  за 2024 год, можно сделать следующие выводы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ДОУ  строится в соответствии с нормативно-правовой баз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е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шается профессиональный уровень педагогического коллектива ДОУ через курсы повышения квалификации, семинары, мастер-классы и т.д.</w:t>
      </w:r>
    </w:p>
    <w:p>
      <w:pPr>
        <w:pStyle w:val="Normal"/>
        <w:shd w:fill="FFFFFF" w:val="clear"/>
        <w:spacing w:lineRule="exact" w:line="259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36"/>
      <w:bookmarkStart w:id="3" w:name="Par36"/>
      <w:bookmarkEnd w:id="3"/>
    </w:p>
    <w:p>
      <w:pPr>
        <w:pStyle w:val="Normal"/>
        <w:shd w:fill="FFFFFF" w:val="clear"/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разовательное учреждение соответствует заявленному статусу.</w:t>
      </w:r>
    </w:p>
    <w:p>
      <w:pPr>
        <w:pStyle w:val="Normal"/>
        <w:shd w:fill="FFFFFF" w:val="clear"/>
        <w:spacing w:lineRule="exact" w:line="259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3" w:leader="none"/>
          <w:tab w:val="center" w:pos="5054" w:leader="none"/>
        </w:tabs>
        <w:ind w:left="187" w:hanging="0"/>
        <w:rPr>
          <w:vanish/>
          <w:sz w:val="20"/>
          <w:szCs w:val="20"/>
        </w:rPr>
      </w:pPr>
      <w:r>
        <w:rPr>
          <w:b/>
          <w:color w:val="000000"/>
          <w:sz w:val="28"/>
          <w:szCs w:val="28"/>
        </w:rPr>
        <w:tab/>
      </w:r>
      <w:bookmarkStart w:id="4" w:name="_PictureBullets"/>
      <w:bookmarkEnd w:id="4"/>
    </w:p>
    <w:sectPr>
      <w:footerReference w:type="default" r:id="rId16"/>
      <w:type w:val="nextPage"/>
      <w:pgSz w:w="11906" w:h="16838"/>
      <w:pgMar w:left="1418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851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35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5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OpenSymbol" w:hAnsi="OpenSymbol" w:cs="Open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OpenSymbol" w:hAnsi="OpenSymbol" w:cs="Open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sz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9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iiaiieoeoo">
    <w:name w:val="Iniiaiie o?eoo"/>
    <w:qFormat/>
    <w:rPr/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51">
    <w:name w:val="Заголовок 5 Знак1"/>
    <w:qFormat/>
    <w:rPr>
      <w:sz w:val="24"/>
      <w:lang w:val="en-US" w:eastAsia="zh-CN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3">
    <w:name w:val="Верхний колонтитул Знак1"/>
    <w:qFormat/>
    <w:rPr>
      <w:lang w:val="ru-RU" w:eastAsia="zh-CN" w:bidi="ar-SA"/>
    </w:rPr>
  </w:style>
  <w:style w:type="character" w:styleId="14">
    <w:name w:val="Основной текст Знак1"/>
    <w:qFormat/>
    <w:rPr>
      <w:sz w:val="28"/>
      <w:lang w:val="en-US" w:eastAsia="zh-CN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31">
    <w:name w:val="Основной текст 3 Знак"/>
    <w:qFormat/>
    <w:rPr>
      <w:sz w:val="16"/>
      <w:szCs w:val="16"/>
      <w:lang w:val="ru-RU" w:eastAsia="zh-CN" w:bidi="ar-SA"/>
    </w:rPr>
  </w:style>
  <w:style w:type="character" w:styleId="15">
    <w:name w:val="Нижний колонтитул Знак1"/>
    <w:qFormat/>
    <w:rPr>
      <w:sz w:val="24"/>
      <w:szCs w:val="24"/>
      <w:lang w:val="ru-RU" w:eastAsia="zh-CN" w:bidi="ar-SA"/>
    </w:rPr>
  </w:style>
  <w:style w:type="character" w:styleId="LineNumbering">
    <w:name w:val="Line Number"/>
    <w:basedOn w:val="Style8"/>
    <w:rPr/>
  </w:style>
  <w:style w:type="character" w:styleId="211">
    <w:name w:val="Основной текст 2 Знак1"/>
    <w:qFormat/>
    <w:rPr>
      <w:sz w:val="28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6">
    <w:name w:val="Название Знак1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Без интервала Знак"/>
    <w:qFormat/>
    <w:rPr>
      <w:sz w:val="24"/>
      <w:lang w:val="ru-R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ind w:left="0" w:right="-1044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E52">
    <w:name w:val="Основной т/e5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bCs/>
      <w:iCs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9">
    <w:name w:val="Заголовок 1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25">
    <w:name w:val="Заголовок 2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26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27">
    <w:name w:val="Основной текст 2"/>
    <w:basedOn w:val="Normal"/>
    <w:qFormat/>
    <w:pPr>
      <w:suppressAutoHyphens w:val="false"/>
      <w:spacing w:before="0" w:after="120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uppressAutoHyphens w:val="false"/>
      <w:spacing w:lineRule="auto" w:line="276" w:before="0" w:after="20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74"/>
      <w:ind w:firstLine="1594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6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uppressAutoHyphens w:val="false"/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40">
    <w:name w:val="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380"/>
      <w:jc w:val="right"/>
    </w:pPr>
    <w:rPr>
      <w:sz w:val="28"/>
      <w:szCs w:val="28"/>
    </w:rPr>
  </w:style>
  <w:style w:type="paragraph" w:styleId="Style4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kiysads@mail.ru" TargetMode="External"/><Relationship Id="rId4" Type="http://schemas.openxmlformats.org/officeDocument/2006/relationships/hyperlink" Target="https://ds-solnyshko-terbuny-r42.gosweb.gosuslugi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package" Target="embeddings/oleObject5.xlsx"/><Relationship Id="rId15" Type="http://schemas.openxmlformats.org/officeDocument/2006/relationships/image" Target="media/image6.wmf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33:00Z</dcterms:created>
  <dc:creator>Адрова Ирина</dc:creator>
  <dc:description/>
  <cp:keywords/>
  <dc:language>en-US</dc:language>
  <cp:lastModifiedBy>Пользователь Asus</cp:lastModifiedBy>
  <cp:lastPrinted>2025-03-26T11:34:00Z</cp:lastPrinted>
  <dcterms:modified xsi:type="dcterms:W3CDTF">2025-04-02T05:28:00Z</dcterms:modified>
  <cp:revision>501</cp:revision>
  <dc:subject/>
  <dc:title>САМООБСЛЕДОВАНИЕ</dc:title>
</cp:coreProperties>
</file>