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 вида «Солнышко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Тербуны  Тербунского муниципального  района  Липец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образовательной  деятельности детей группы раннего возраста по социально – коммуникативному развитию 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b/>
          <w:color w:val="FF0000"/>
          <w:sz w:val="32"/>
          <w:szCs w:val="32"/>
          <w:highlight w:val="darkMagent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5pt;width:509.2pt;height:76.45pt;mso-wrap-style:none;v-text-anchor:middle;mso-position-vertical:top" type="_x0000_t136">
            <v:path textpathok="t"/>
            <v:textpath on="t" fitshape="t" string="&quot;Знакомство с индивидуальными принадлежностями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 Волобуева В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буны 2018г.</w:t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32"/>
          <w:szCs w:val="32"/>
        </w:rPr>
      </w:pPr>
      <w:r>
        <w:rPr>
          <w:rFonts w:cs="Carlito" w:ascii="Carlito" w:hAnsi="Carlito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Продолжать учить детей как правильно мыть руки, пользоваться мылом, насух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ытирать лицо и мыло личным полотенце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Формировать навык пользования индивидуальными предмета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 Закрепить уже имеющиеся у детей культурно-гигиенические навыки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Обогащать словарный запас, активизировать в речи детей слова, обозначающие действ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Приоритетная образовательная область:</w:t>
      </w:r>
      <w:r>
        <w:rPr>
          <w:rFonts w:cs="TimesNewRomanPSMT" w:ascii="TimesNewRomanPSMT" w:hAnsi="TimesNewRomanPSMT"/>
          <w:sz w:val="24"/>
          <w:szCs w:val="24"/>
        </w:rPr>
        <w:t xml:space="preserve"> социально – коммуникативное  разви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Планируемые результаты</w:t>
      </w:r>
      <w:r>
        <w:rPr>
          <w:rFonts w:cs="TimesNewRomanPSMT" w:ascii="TimesNewRomanPSMT" w:hAnsi="TimesNewRomanPSMT"/>
          <w:sz w:val="24"/>
          <w:szCs w:val="24"/>
        </w:rPr>
        <w:t>; научить детей правильно мыть руки, пользоваться индивидуальными предметами гигиен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 xml:space="preserve">Целевые ориентиры: </w:t>
      </w:r>
      <w:r>
        <w:rPr>
          <w:rFonts w:cs="TimesNewRomanPSMT" w:ascii="TimesNewRomanPSMT" w:hAnsi="TimesNewRomanPSMT"/>
          <w:sz w:val="24"/>
          <w:szCs w:val="24"/>
        </w:rPr>
        <w:t>иметь элементарные навыки самообслужив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Материалы и оборудование</w:t>
      </w:r>
      <w:r>
        <w:rPr>
          <w:rFonts w:cs="TimesNewRomanPSMT" w:ascii="TimesNewRomanPSMT" w:hAnsi="TimesNewRomanPSMT"/>
          <w:sz w:val="24"/>
          <w:szCs w:val="24"/>
        </w:rPr>
        <w:t>: кукла, тазик с водой, мыло, полотенце, расчёска, мыльные пузыри, чудесный мешоче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Предварительная работа с деть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азучивание потешек, стих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Ход образователь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Мотивация дет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оспитатель;- Ой, что это? Ребята, а кто там так сильно плачет? Сейчас я посмотр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Да это Таня пришла к нам в гости. Почему ты плачешь? Ой, а почему ты такая чумазая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Таня говорит, что она рисовала и так увлеклась, что и не заметила как вся испачкалас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на стала отмывать краску, но у неё ничего не получилось. Так расстроенная кук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ишла к нам за помощью. Ну что поможем кукле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 (д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Так что кукла Таня не переживай,  ребятки тебе обязательно помогу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Актуализация зн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Дети,  посмотрите что у меня есть ( достаёт чудесный мешочек) , это чудесный мешочек, давайте посмотрим что в нём лежи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А ну ка детки посмотрите, что это?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 (мыл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А для чего нам нужно мыло?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 (чтобы мыть руки) 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ыло прыгает, как блошк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-раз – и нет его в ладошка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з-за этого мне, братц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чень трудно умывать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А понюхайте как мыло пахнет. Вкусно? даёт каждому ребёнку понюхать мы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Ой, а что то здесь ещё в мешочке лежи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Что это?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 (полотенце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А для чего нам нужно полотенце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 (чтобы вытираться) 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ягкое, пушист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Беленькое, чисто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 душ его возьму с соб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Буду чистый и сух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Подержите каждый полотенчико в руках, какое оно мягкое как ручки ма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 А в мешочке ещё что ес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Что это ребята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 (расчёска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А для чего нужна расчёска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ы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Правильно чтобы расчёсывать волос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Я возьму свою расчёск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Кукле сделаю причёску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У неё мои привычк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Два банта и две косички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Открытие новых зн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А сейчас давайте нашей кукле покажем как правильно нужно мыться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ытираться полотенцем, а также поможем кукле отмыть краск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оспитатель открывает салфетку под которой стоит тазик с водой и задаёт вопрос детя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Чем мы будем мыть ручки нашей Тане?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 (правильно мылом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Давайте помоем Тане руч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Хлюп, хлюп ручка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олон мыла таз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Ты не трогай Танечк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ыльной ручкой гл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Давай тебе Арсений помоем руч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едложить нескольким детям помыть ручки с мыл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учки мы нашей кукле помыли, что нужно ещё вымыть Тане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 xml:space="preserve">Воспитатель: </w:t>
      </w:r>
      <w:r>
        <w:rPr>
          <w:rFonts w:cs="TimesNewRomanPSMT" w:ascii="TimesNewRomanPSMT" w:hAnsi="TimesNewRomanPSMT"/>
          <w:sz w:val="24"/>
          <w:szCs w:val="24"/>
        </w:rPr>
        <w:t>Правильно личико, чтобы наша кукла была вся чистая. ( моет кукле личико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Ах, водичка хороша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Хороша водичка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скупаем малыш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Чтоб сияло личик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Воспитатель: Ручки и личико мы нашей Тане помыли, а теперь её нужно вытереть. А чем же мы будем вытирать нашу Таню. Посмотрите внимательно ребятки на стол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Правильно полотенцем. Дать возможность каждому ребёнку вытереть куклу Тан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Физкультминут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А теперь ребятки давайте все встанем со стульчиков и поиграем в пальчиковую игр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«Водичка, водич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Ребята вот мы с вами куклу Таню умыли осталось её причесать, посмотрите какая она лохматая. А чем же мы её будем причёсывать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ы детей: (расчёской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Чешу, чешу волосонь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асчёсываю косонь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Что мы делаем расчёской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Тане делаем причёск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Рефлекс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Таня стала чистой и красивой, а значит и здоровой.Давайте ещё раз назовём предметы личной гигиены, которые помогли на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вет детей (мыло, расчёска, полотенце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sz w:val="24"/>
          <w:szCs w:val="24"/>
        </w:rPr>
        <w:t>Воспитатель:</w:t>
      </w:r>
      <w:r>
        <w:rPr>
          <w:rFonts w:cs="TimesNewRomanPSMT" w:ascii="TimesNewRomanPSMT" w:hAnsi="TimesNewRomanPSMT"/>
          <w:sz w:val="24"/>
          <w:szCs w:val="24"/>
        </w:rPr>
        <w:t xml:space="preserve"> Таня принесла нам в подарок мыльные пузыри. Давайте  поиграем её мыльными пузырями. А гостям скажем до свидания.</w:t>
      </w:r>
    </w:p>
    <w:p>
      <w:pPr>
        <w:pStyle w:val="Style15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rlito">
    <w:altName w:val="Calibri"/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19:00Z</dcterms:created>
  <dc:creator>User</dc:creator>
  <dc:description/>
  <cp:keywords/>
  <dc:language>en-US</dc:language>
  <cp:lastModifiedBy>User</cp:lastModifiedBy>
  <dcterms:modified xsi:type="dcterms:W3CDTF">2018-12-10T17:19:00Z</dcterms:modified>
  <cp:revision>2</cp:revision>
  <dc:subject/>
  <dc:title/>
</cp:coreProperties>
</file>