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 основной образовате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АДОУ детский сад общеразвивающего вида «Солнышко» с. Тербу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образовательная программа дошкольного образования МАДОУ детский сад общеразвивающего вида «Солныш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Тербу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проектирована с учетом ФГОС дошкольного образования и отражает следующие аспекты образовательной среды: предметно-пространственную развивающую образовательную среду, характер взаимодействия ребенка со взрослыми и сверстниками, систему отношений ребенка к миру, другим людям, к самому себе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русском языке – государственном языке Российской Федерации, нормативный срок освоения - 5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беспечивает разностороннее развитие детей в возрасте от 1,5 до 8 лет с учётом их возрастных, индивидуальных психологических и физиологических особенностей. Программа обеспечивает достижение воспитанника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товности к шко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 правах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держит целевой, содержательный и организацио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евом  разделе охарактеризованы цели и задачи ООП ДО, принцип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ы к построению Программы, представлены характери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ей развития детей дошкольного возраст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воспитанникам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тельном разделе Программы раскрыто содержание психолог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работы по пяти образовательным областям в соответствии с</w:t>
      </w:r>
    </w:p>
    <w:p>
      <w:pPr>
        <w:pStyle w:val="Normal"/>
        <w:autoSpaceDE w:val="false"/>
        <w:spacing w:lineRule="atLeast" w:line="231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ГОС ДО, особенности образовательной деятельности разных видов культурных практик, самостоятельная деятельность детей в режимных моментах, способы и направления поддержки детской инициативы, формы взаимодействия с семьями воспитанников, описано содержание психолого – педагогической службы в ДОУ. </w:t>
      </w:r>
    </w:p>
    <w:p>
      <w:pPr>
        <w:pStyle w:val="Normal"/>
        <w:autoSpaceDE w:val="false"/>
        <w:spacing w:lineRule="atLeast" w:line="231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ая часть представлена в виде реализации приоритетного направления «Краеведение» (образовательная область «Познавательное развитие»), которая решает задачи:</w:t>
      </w:r>
    </w:p>
    <w:p>
      <w:pPr>
        <w:pStyle w:val="Normal"/>
        <w:numPr>
          <w:ilvl w:val="0"/>
          <w:numId w:val="2"/>
        </w:numPr>
        <w:autoSpaceDE w:val="false"/>
        <w:spacing w:lineRule="atLeast" w:line="2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у детей дошкольного возраста патриотического отношения к своей семье. Родному селу, природе, к истории и культуре на основе исторических и природных особенностей родного края;</w:t>
      </w:r>
    </w:p>
    <w:p>
      <w:pPr>
        <w:pStyle w:val="Normal"/>
        <w:numPr>
          <w:ilvl w:val="0"/>
          <w:numId w:val="2"/>
        </w:numPr>
        <w:autoSpaceDE w:val="false"/>
        <w:spacing w:lineRule="atLeast" w:line="2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устойчивой потребности в познании родного края;</w:t>
      </w:r>
    </w:p>
    <w:p>
      <w:pPr>
        <w:pStyle w:val="Normal"/>
        <w:numPr>
          <w:ilvl w:val="0"/>
          <w:numId w:val="2"/>
        </w:numPr>
        <w:autoSpaceDE w:val="false"/>
        <w:spacing w:lineRule="atLeast" w:line="2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прошлому, настоящему, будущему родного края;</w:t>
      </w:r>
    </w:p>
    <w:p>
      <w:pPr>
        <w:pStyle w:val="Normal"/>
        <w:numPr>
          <w:ilvl w:val="0"/>
          <w:numId w:val="2"/>
        </w:numPr>
        <w:autoSpaceDE w:val="false"/>
        <w:spacing w:lineRule="atLeast" w:line="2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гордости за людей труда — наших земляков;</w:t>
      </w:r>
    </w:p>
    <w:p>
      <w:pPr>
        <w:pStyle w:val="Normal"/>
        <w:numPr>
          <w:ilvl w:val="0"/>
          <w:numId w:val="2"/>
        </w:numPr>
        <w:autoSpaceDE w:val="false"/>
        <w:spacing w:lineRule="atLeast" w:line="2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собственного достоинства как представителя своего нар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онном разделе отражены аспекты организации жизнедеятельности детей (режимы дня, режим двигательной активности, планирование образовательной деятельности), материально-техническое обеспечение и организации предметно-пространственной среды Д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полнительном  разделе представлена короткая презентация программы ДО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детский сад общеразвивающего вида «Солнышко»  с. Тербуны – Муниципальное бюджетное дошкольное образовательное учреждение. Основной структурной его единицей является группа детей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наполняемость в ДОУ – 201 детей; в филиале – 15 де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ая наполняемость на 01.09.2024 г. – 151детей; в филиале – 11 де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функционирует 9 групп общеразвивающей направленности, из н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ы общеразвивающей направленности (от 1,5 до 8 лет) – 8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 младшая группа (1,5-3 года) – 3группы (в них 33челове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ладшая группа (3-4 лет) – 1 группа (в ней 22 челове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едняя группа (4-5 лет) – 2 группы (в них 49 челове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таршая группа (5-6 лет) – 1 группа (в ней 26 чело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ительная группа (6-8 лет) -1 группа (в ней 21 челов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ал МАДОУ д/с «Солнышко» с.Тербуны в д. Петровское -1 разновозраст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подгруппа - 3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ршая подгруппа – 6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ая подгруппа – 2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нашли своё отражение и особенности взаимодействия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ми воспитанников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целью взаимодействия МАДОУ д/с «Солнышко»» с семьей является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проблем родителей в воспитании и обучении детей определяет направление, содержание, формы сотрудничества. Это делает процесс взаимодействия с родителями максимально дифференцированным, ориентированным на их личностное развитие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аботы с родителями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нтересов, мнений и запросов родителей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птимальных условий для сотрудничества родителей с детским садом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ение средств и методов работы с родителями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родителей к активному участию в организации, планировании и контроле деятельности дошкольного учрежд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129"/>
      </w:pPr>
      <w:rPr>
        <w:rFonts w:ascii="Calibri" w:hAnsi="Calibri" w:cs="Calibri" w:hint="default"/>
        <w:w w:val="98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9:00Z</dcterms:created>
  <dc:creator>user</dc:creator>
  <dc:description/>
  <cp:keywords/>
  <dc:language>en-US</dc:language>
  <cp:lastModifiedBy>Пользователь Asus</cp:lastModifiedBy>
  <dcterms:modified xsi:type="dcterms:W3CDTF">2024-09-09T07:18:00Z</dcterms:modified>
  <cp:revision>7</cp:revision>
  <dc:subject/>
  <dc:title/>
</cp:coreProperties>
</file>