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щеобразовательное учреждение детский сад общеразвивающего вида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Тербуны, Тербунского района, Липец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63515" cy="2211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60" cy="221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Вот какие фе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70c0" stroked="t" o:allowincell="f" style="position:absolute;margin-left:0pt;margin-top:-174.15pt;width:414.4pt;height:174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 Вот какие феи!"</w:t>
                      </w:r>
                    </w:p>
                  </w:txbxContent>
                </v:textbox>
                <v:path textpathok="t"/>
                <v:textpath on="t" fitshape="t" string="&quot; Вот какие феи!&quot;" style="font-family:&quot;Arial Black&quot;;font-size:12pt"/>
                <v:fill o:detectmouseclick="t" type="solid" color2="#ff8f3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ка, посвящённый дню 8 мар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средн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онова Н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формлен под лесную полянку, выходят дети-ведущ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сверкает весь огням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ей любимых он собра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ья час разделят с нам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ки наших милых ма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ебёнок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м празднике весенне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ется скучать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, чтоб ваше настроени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ло лишь оценку «пять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Ребёнок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будут конкурсы и песн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ье, шутки – всё для вас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, чтоб провели чудесн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угу друзей вы этот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едущие садятся на стульчики. Из-за кулис входят мальчики в костюмах зверей, садятся на стульчики. Через главный вход заходят девочки-феи спорят кто луч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68240" cy="292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и: </w:t>
      </w:r>
      <w:r>
        <w:rPr>
          <w:rFonts w:cs="Times New Roman" w:ascii="Times New Roman" w:hAnsi="Times New Roman"/>
          <w:sz w:val="24"/>
          <w:szCs w:val="24"/>
        </w:rPr>
        <w:t>(поочерё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зверята, не толп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ёчки все сад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ссудите сей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лучшая из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-л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понрав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представ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и поочерёдно под музыку выходят в центр зала, представляют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я свои на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дожд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ой лёгкой фея взмахнё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пройдёт и польёт о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ц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ый цветок из земли выраст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туфелька феи сту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л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захочет пойти загора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 небе будет си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ос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фея дворец свой укра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листву на деревьях раскра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вес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ревратит эта фея в руч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упает в них солнца лу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урож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т фея большой урож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ленись, поскорей соби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солн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ярко на небе сия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росою его ум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муз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ются сосу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енний звонкий л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звуке на прогу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музыки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феи крепкой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адо ей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здоров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фея здоровья, тепла и доб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многим детишкам уже помо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сказ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палочкой взмахнё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а в двери к вам во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вам от душ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, феи,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телось бы у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меете плясать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и приглашают зверей на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народный та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922520" cy="329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едведь, плясать мас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но не прыгал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задачей справ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е все понрав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торопись,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умеют п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: «Девчонки-непоседы» - </w:t>
      </w:r>
      <w:r>
        <w:rPr>
          <w:rFonts w:cs="Times New Roman" w:ascii="Times New Roman" w:hAnsi="Times New Roman"/>
          <w:b/>
          <w:sz w:val="24"/>
          <w:szCs w:val="24"/>
        </w:rPr>
        <w:t>дев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евчонки-непоседы, ах, звонкий мы на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тушки-хохотушки, не закрываем 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соримся, и миримся, и скачем, и по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альчикам, а мальчикам мы дружно подмиг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 Ах, озорное детство, так хочется шал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хочется побегать, мальчишек подраз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у нас пружинки, поймите, мамы,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ыгаем и скачем, мы очень любим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евчонки-непоседы, ах, модный мы нар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юбим туфли, шляпки и классный гардер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ужную походку у мамы подгляд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етки, воображульки - на месте не сид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плясать вы мастер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меете труд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ую наз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ам работу 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 а вы, красотки - фе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-то подмести суме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Подмети по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и метёлками заметают маленькие пластмассовые мячики в лежащие на полу обру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3624580" cy="4900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и, как одна, краси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, трудолюб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ьчо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ойны восхище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-л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гражде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ри вручают цветы всем фе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 нет девчонок наш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и доб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жать мы их не бу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ес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исполняют песню дру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сем советуем друж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ориться не смей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друзей нам не пр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за что на св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за что, ни за 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за что на св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за что, ни за 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за что на св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 бросай друзей сво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за них в от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вай в обиду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 на св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, ни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 на св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, ни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 на све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, мальчики за красивое поздравление дев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нам нужно поздравить ещё наших мам и баб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ем 8 Мар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весенн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ми цветами в этот светлый ча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, бабушки, сестрен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ужки, воспита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 вас!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здником я поздравляю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шек, сестрёнок, мам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же солнышко в окошко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день стучится к вам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веселы, красивы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дарите ласку, свет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здоровья я желаю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ожить аж до ста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— слово дорогое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ове том тепло и свет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авный день 8 Марта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м мамам шлем привет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8 Марта — день торжественный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радости и красоты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5240" cy="4944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«Танец цветов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бабушку свою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у мамину, люблю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ее морщинок много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лбу седая пряд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поцеловать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, ребята, бабушке не грублю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бабушку я люблю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нашим бабушкам помогать с тобой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айся, бабушка! Всегда будь молодой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моею бабушкой — старые друзья.</w:t>
        <w:br/>
        <w:t>До чего хорошая бабушка моя!</w:t>
        <w:br/>
        <w:t>Сказок знает столько, что не перечесть,</w:t>
        <w:br/>
        <w:t>И всегда в запасе новенькое ест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руки бабушки — это просто клад!</w:t>
        <w:br/>
        <w:t>Быть без дела бабушке руки не велят.</w:t>
        <w:br/>
        <w:t>Золотые, ловкие, как люблю я их!</w:t>
        <w:br/>
        <w:t>Нет, других, наверное, не найти таких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чень любим бабушку,</w:t>
        <w:br/>
        <w:t>Мы очень дружим с ней.</w:t>
        <w:br/>
        <w:t>С хорошей, доброй бабушкой</w:t>
        <w:br/>
        <w:t>Ребятам веселей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, бабуленька, милая мо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, бабуленька, я люблю теб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ей бабуленьки ласковые ру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ят бабушек маленькие внуки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для мам и бабушек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споём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целуем, приласкаем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здравим с Женским днем!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iCs/>
          <w:sz w:val="28"/>
          <w:szCs w:val="28"/>
        </w:rPr>
        <w:t>Песня: «Песенка-чудесен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50505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уплет: Родную нашу мамоч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им с женским днё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сенку чудесен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мочки споё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 весенне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ово све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а-чудесенка, к мамочке лет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уплет: Мы бабушку любим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им с женским днё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сенку чудесен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абушки споё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 весенне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ово све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а-чудесенка, к бабушке лет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уплет: Мы нянь и воспитательни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им с женским днё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сенку чудесен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их сейчас споё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/>
      </w:pPr>
      <w:r>
        <w:rPr/>
        <w:t>Солнышко весеннее,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/>
      </w:pPr>
      <w:r>
        <w:rPr/>
        <w:t>Ласково свет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shd w:fill="EEFFEE" w:val="clear"/>
        </w:rPr>
      </w:pPr>
      <w:r>
        <w:rPr>
          <w:shd w:fill="EEFFEE" w:val="clear"/>
        </w:rPr>
        <w:t>К нашим воспитателям, песенка, лет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-ля-ля-ля-ля-ля-ля-ля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Cs/>
          <w:iCs/>
        </w:rPr>
      </w:pPr>
      <w:r>
        <w:rPr>
          <w:bCs/>
          <w:iCs/>
        </w:rPr>
        <w:t>В центр зала выходят ведущие-дети.</w:t>
      </w:r>
    </w:p>
    <w:p>
      <w:pPr>
        <w:pStyle w:val="Style18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 Ребёнок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Родные, дорогие мамы,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Мы всегда гордимся вами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2 Ребёнок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всей души вам дарят дети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ки простенькие эти!</w:t>
      </w:r>
    </w:p>
    <w:p>
      <w:pPr>
        <w:pStyle w:val="Style18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iCs/>
        </w:rPr>
      </w:pPr>
      <w:r>
        <w:rPr>
          <w:iCs/>
        </w:rPr>
        <w:t>Звучит музыка, дети дарят подарки мамам и бабушкам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3 Ребёнок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ли мы и танцевали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огли, вас развлекали!</w:t>
      </w:r>
    </w:p>
    <w:p>
      <w:pPr>
        <w:pStyle w:val="Style18"/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о свиданья! В добрый час!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Ждём ещё на праздник ва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8:00Z</dcterms:created>
  <dc:creator>Admin</dc:creator>
  <dc:description/>
  <cp:keywords/>
  <dc:language>en-US</dc:language>
  <cp:lastModifiedBy>Я</cp:lastModifiedBy>
  <dcterms:modified xsi:type="dcterms:W3CDTF">2023-04-03T20:11:00Z</dcterms:modified>
  <cp:revision>14</cp:revision>
  <dc:subject/>
  <dc:title/>
</cp:coreProperties>
</file>