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05pt;width:217.8pt;height:42.95pt;mso-wrap-style:none;v-text-anchor:middle;mso-position-vertical:top" type="_x0000_t136">
            <v:path textpathok="t"/>
            <v:textpath on="t" fitshape="t" string="Вебинар: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Calibri"/>
        </w:rPr>
        <w:t xml:space="preserve"> </w:t>
      </w:r>
      <w:r>
        <w:rPr>
          <w:b/>
          <w:i/>
          <w:color w:val="FF0000"/>
          <w:sz w:val="48"/>
          <w:szCs w:val="48"/>
        </w:rPr>
        <w:t>«Формирование позитивных установок дошкольников к самообслуживанию и элементарному бытовому труду»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рчемлюк Ольга Михайловна,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етодист УМЦ «Школа 2100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обобщила 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хина Л.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вебинара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ктуальность проблемы самообслуживания современного дошколь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ГОС ДО о трудовой деятельности в дошкольной образовательной организ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тапы становления навыков самообслуживания и элементарного бытового труда в дошкольном возра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амообслуживание и элементарный бытовой труд в ООП «Детский сад 2100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дачи, формы, методы и средства формирования навыков самообслуживания у детей дошкольного возра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работы с родителями по воспитанию самостоятельности и навыков самообслуживания у дошколь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уживание – труд, связанный с удовлетворением органических и социальных потребностей ребёнка, поддержанием личной гигиены, процессами одевания и раздевания, ед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ннем детстве малыши осваивают операционно-техническую сторону, а в дошкольном происходит освоение норм, связанных с поведением в бы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 пробл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ременные дети сильно отличаются от своих сверстников конца 80–90-х годов ХХ века.  Они становятся всё менее самостоятельными, позже начинают одеваться, а про завязывание шнурков многие не узнают до средней школы. Это связано с тем, в нашу жизнь активно входят помогающая техника и более удобная и простая одежда. Родители всё успевают делать быстрее и лучше ребёнка, и объективная необходимость в помощи и самостоятельности детей постепенно отпа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им детям придётся взрослеть и делать всю домашнюю работу, обслуживать себя. А когда же учиться, если не с раннего детства, когда всё в ребёнке готово к восприятию нового? Кроме того, самообслуживание и элементарный труд приучают ребёнка к аккуратности, ответственности, внимательности к своему внешнему виду, терпению в выполнении малоприятной или неинтересной работы и готовности помогать. Эти качества очень важны для полноценного развития личност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детям радость труда! Эту радость ему несут успех, осознание своей умелости и значимости выполняемой работы, возможность доставлять радость другим (В. А. Сухомлински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трудовое воспитание – одно из важных направлений в работе дошкольных организаций, главной целью которого является формирование положительного отношения к труду через решение следующих задач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ценностного отношения к собственному труду, труду других людей и его результатам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инициативы, способности самостоятельно реализовать себя в различных видах труда и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ерез деятельность и в процессе деятельности человек становится самим собой». (А.А. Леонтье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тивационный этап (создание условий для возникновения внутреннего побуждающего мотива к новой деятельности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иентировочный этап (формулирование целей деятельности, подбор средств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нительский этап (реализация самой деятельности, получение результата, подведение итогов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флексивный этап («взгляд назад», выражение своих эмоций по итогам деятельности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спективный этап (выход на самостоятельную деятельность дете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 трудов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4175" cy="288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6" t="16998" r="6477" b="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0775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72" t="10827" r="6854" b="6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ип – игровая мотивация «Помоги игрушке».</w:t>
      </w:r>
      <w:r>
        <w:rPr>
          <w:rFonts w:cs="Times New Roman" w:ascii="Times New Roman" w:hAnsi="Times New Roman"/>
          <w:sz w:val="28"/>
          <w:szCs w:val="28"/>
        </w:rPr>
        <w:t xml:space="preserve"> Ребёнок достигает цели обучения, решая проблемы игрушек. Создание этой мотивации строится по схем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 рассказываете, что игрушкам нужна помощь и помочь могут только де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 спрашиваете детей, согласны ли они помочь игрушк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 предлагаете научить детей делать то, что требуется игрушкам, тогда объяснение и показ заинтересуют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 время работы у каждого ребёнка должен быть свой подопечный персонаж (вырезанный, игрушечный, нарисованный), которому он оказывает помощ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та же игрушка-подопечный оценивает работу ребёнка, обязательно хвалит 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работы желательно, чтобы дети поиграли со своими подопечны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анной мотивации ребёнок выступает как помощник и защитник, и её уместно использовать для обучения различным практическим ум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тип мотивации – помощь взрослому, «Помоги мне».</w:t>
      </w:r>
      <w:r>
        <w:rPr>
          <w:rFonts w:cs="Times New Roman" w:ascii="Times New Roman" w:hAnsi="Times New Roman"/>
          <w:sz w:val="28"/>
          <w:szCs w:val="28"/>
        </w:rPr>
        <w:t xml:space="preserve"> Здесь мотивом для детей является общение со взрослым, возможность получить одобрение, а также интерес к совместным делам, которые можно выполнять вме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отивации строится по следующей схеме. Вы сообщаете детям, что собираетесь смастерить что-либо, и просите детей помочь вам. Интересуетесь, как они могут вам помочь. Каждому ребёнку даётся посильное задание. В конце подчёркиваете, что результат был достигнут путём совместных усилий, что к нему пришли все вме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я хочу угостить наших кукол печеньем. Но я одна, а кукол много. Я, наверное, не успею. Вы хотите мне помоч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ия детей распределяются пор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тип мотивации – «Научи меня»</w:t>
      </w:r>
      <w:r>
        <w:rPr>
          <w:rFonts w:cs="Times New Roman" w:ascii="Times New Roman" w:hAnsi="Times New Roman"/>
          <w:sz w:val="28"/>
          <w:szCs w:val="28"/>
        </w:rPr>
        <w:t xml:space="preserve"> – основан на желании ребёнка чувствовать себя знающим и умеющ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той мотивации осуществляется по следующей схеме. 1. Вы сообщаете детям, что собираетесь заняться какой-либо деятельностью, и просите детей научить вас этому. 2. Вы спрашиваете, согласны ли они помочь вам. 3. Каждому ребёнку даётся возможность научить вас какому-либо делу. 4. По окончании игры каждому ребёнку даётся оценка его действий, обязательно следует похвалить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наша кукла Таня собралась погулять, мне нужно её одеть на прогулку. Я не знаю, как это сделать. Вы можете меня научить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ый тип мотивации – «Создание предметов своими руками»</w:t>
      </w:r>
      <w:r>
        <w:rPr>
          <w:rFonts w:cs="Times New Roman" w:ascii="Times New Roman" w:hAnsi="Times New Roman"/>
          <w:sz w:val="28"/>
          <w:szCs w:val="28"/>
        </w:rPr>
        <w:t xml:space="preserve"> – основан на внутренней заинтересованности ребёнка. Такая мотивация побуждает детей к выполнению действий по созданию социально значимых предметов. Дети искренне гордятся своими поделками и охотно дарят их. (Конструирование, ручной труд, художественное творчеств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той мотивации осуществляется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ы показываете детям какую-либо поделку, раскрываете её преимущества и спрашиваете, хотят ли они сделать этот предмет для себя или для друг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лее показываете всем желающим, как изготовить этот предм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готовленная поделка остаётся в распоряжении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, какая у меня красивая открытка! Эту открытку можно подарить мам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арта. Вы хотите сделать такую ж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едагог показывает, как можно её изгото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элементарного бытового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шения задач, предусмотренных программой по формированию у детей дошкольного возраста позитивных установок к различным видам труда и творчества, первостепенное значение имеет создание необходимы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для труда (лопаты, совки, вёдра, лейки, тачки, носилки и др.) должны быть удобны для детей и изготовлены из лёгкого, но достаточно прочного и безопасного для здоровья детей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лементарного бытового труда необходимы фартучки, щётки, тазики, подносы; для труда в уголке природы – лей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борудование должно быть в достаточном количестве, хорошего качества и иметь привлекательный вид: яркий цвет леек, приятная форма коробок для хранения природного материала (семян, шишек, желудей), нарядные фартучки и др. – всё это радует детей, способствует формированию культуры труда, вызывает эстетическое удоволь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зировка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озировкой труда подразумеваются его длительность, объём, сложность, определение физических нагрузок, вызывающих утом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4–5 лет могут выполнять работу в течение 10–15 минут, 6–7 лет – 20–3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рудоёмкие виды труда – сгребание снега, листьев – требуют особо тщательного контроля за состоянием дошкольников. Наблюдая за ними, необходимо обращать внимание на появление внешних признаков утомления: учащённого дыхания, частых остановок, покраснения лица, потливости. В таких случаях ребёнка переключают на другую деятельность. Для того чтобы не допустить перегрузок, можно рекомендовать смену действий через 10–15 минут: одни сгребают снег, другие грузят его в санки и отвозят в отведённое для будущего строительства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ребования СанПиН делают почти невозможным труд в природе. Дети могут лишь поливать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амообслуживания в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самообслуживания в ДО осуществляется в двух формах: − индивидуальной (отрабатываются отдельные операции); − групповой (создаются объективные условия необходимости реализации данного навыка: поведение ребёнка подчиняется общему для всей группы детей правилу, при этом работает механизм подраж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5615" cy="2764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31" t="10827" r="685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формирования навыков само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е мет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выполнения каждого элемента деятельности и их последовательности Алгоритмы (схемы) различных процессов самообслу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действиями взрос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, мод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мультфиль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ые 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 действий взрослого в ходе пок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е словесное объяснение без пок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ли индивидуальное напоми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 проговаривание оценки деятельности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и беседа по литературному произ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, игровые 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рпризные мо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кук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 выполнении навыков самообслу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. игр и пособий для обучения детей застёгиванию пуговиц, шнур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воспитателями своих детей являются родители. Подрастающее поколение будет таким, какая у него семья. Практика показывает, что далеко не все семьи в полной мере реализуют весь комплекс возможностей разумного воздействия на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школьники ещё не очень умелы, поэтому родители стараются всё делать за ребёнка. Этим самым родители отнимают у детей возможность познать окружающее. Младший дошкольник делает только то, что ему нравится. Вот колготки собрались «гармошкой» – и вдруг распрямились на ноге. Где же «гармошка»? Ребёнок чувствует себя открывателем, победителем. Вот здесь-то и надо положить начало навыку самостоятельного одевания. Для ребёнка это занимательный и интересный труд. Пусть малыш повозится со своими колготками, ботинками – надо ему по возможности предоставить время. Постепенно ребёнок приобретает навыки, и ему не нужно прилагать столько усилий, интерес переключается на другое, остаётся привычка всё делать самому. Если не воспитывать этой привычки, то позднее его с трудом придётся приучать, застав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формирования само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аз дей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робные словесные объяс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ледовательность выполнения дей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ценка результата выпол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ощ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09:00Z</dcterms:created>
  <dc:creator>User</dc:creator>
  <dc:description/>
  <dc:language>en-US</dc:language>
  <cp:lastModifiedBy>111</cp:lastModifiedBy>
  <dcterms:modified xsi:type="dcterms:W3CDTF">2018-01-26T17:09:00Z</dcterms:modified>
  <cp:revision>2</cp:revision>
  <dc:subject/>
  <dc:title/>
</cp:coreProperties>
</file>