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74.7pt;height:50.95pt;mso-wrap-style:none;v-text-anchor:middle;mso-position-vertical:top" type="_x0000_t136">
            <v:path textpathok="t"/>
            <v:textpath on="t" fitshape="t" string="Вебинар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  <w:pict>
          <v:shape id="shape_0" fillcolor="white" stroked="f" o:allowincell="f" style="position:absolute;margin-left:0pt;margin-top:-38.4pt;width:91.45pt;height:38.3pt;mso-wrap-style:none;v-text-anchor:middle;mso-position-vertical:top" type="_x0000_t136">
            <v:path textpathok="t"/>
            <v:textpath on="t" fitshape="t" string="ТЕМА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  <w:pict>
          <v:shape id="shape_0" fillcolor="white" stroked="f" o:allowincell="f" style="position:absolute;margin-left:0pt;margin-top:-75.2pt;width:460.25pt;height:75.1pt;mso-wrap-style:none;v-text-anchor:middle;mso-position-vertical:top" type="_x0000_t136">
            <v:path textpathok="t"/>
            <v:textpath on="t" fitshape="t" string="«Подготовка к обучению грамоте&#10; детей старшего дошкольного возраста»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а Марина Ивановна ведущий научный сотрудник Центра начального общего образования ФГБНУ институт стратегии развития РАО</w:t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бщила материал воспитатель</w:t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ксимова Л.Н.</w:t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302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необходимо научить ребенка в процессе овладения чтением и письмо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оизносимое слово со схемой его звукового соста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одить в процессе моделирования звуковой анализ слов из 3-5 зву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лова по определенному фонематическому призна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часто встречающийся в словах зву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вуковыми правилами менять звуковой состав слова. называть слова с определенным звуком, слова заданной звуковой ;структуры;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 близкие и противоположные по значени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исании предметов пользоваться словами характерезующими их свойства и кач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рассказы на близкие детям те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по серии сюжетных картин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беседе . задавать вопросы;</w:t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для успешного формирования для овладения чтением и письмом – овладение действием звукового анализа и развитие графических  навыков.</w:t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чтению и обучение чтению</w:t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этапы обучение грамоте методике Л.Е.  Журовой</w:t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этап – отработка умений:</w:t>
      </w:r>
    </w:p>
    <w:p>
      <w:pPr>
        <w:pStyle w:val="Style15"/>
        <w:tabs>
          <w:tab w:val="clear" w:pos="708"/>
          <w:tab w:val="left" w:pos="3021" w:leader="none"/>
        </w:tabs>
        <w:ind w:left="64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выделять звук в сло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2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слова с заданным звук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называть первый звук в слове;</w:t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этап - обучение детей действию звукового состава слова- </w:t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ходе звукового анализа слов идет моделирование звуковог состава слова с помощью фишек.</w:t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М ОПЕРАЦИИ ДЕЙСТВИЯ ЗВУКОВОГО АНАЛИЗА</w:t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ие слова с одновременным продвижение указки по схеме звукового состава  (идет  согласование и продвижение рук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ение слова с интонационным выделением первого зву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есение первого звука изолированно . так</w:t>
      </w:r>
      <w:r>
        <w:rPr>
          <w:rFonts w:cs="Times New Roman" w:ascii="Times New Roman" w:hAnsi="Times New Roman"/>
          <w:sz w:val="28"/>
          <w:szCs w:val="28"/>
          <w:u w:val="single"/>
        </w:rPr>
        <w:t>, как он слышется  в слове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значение звука фишкой (</w:t>
      </w:r>
      <w:r>
        <w:rPr>
          <w:rFonts w:cs="Times New Roman" w:ascii="Times New Roman" w:hAnsi="Times New Roman"/>
          <w:sz w:val="28"/>
          <w:szCs w:val="28"/>
        </w:rPr>
        <w:t>фишка становится в первую клеточку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ениеработы споследующими звуками в указанной логике </w:t>
      </w:r>
      <w:r>
        <w:rPr>
          <w:rFonts w:cs="Times New Roman" w:ascii="Times New Roman" w:hAnsi="Times New Roman"/>
          <w:sz w:val="28"/>
          <w:szCs w:val="28"/>
        </w:rPr>
        <w:t>Ребенок ведет указкой по схеме произносит все слово задерживает указку во второй клеточке, интонационно выделяет второй звук. Называет второй звук изолированно и фиксирует его фишкой. Затем также выделяет  и третий зву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2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обозначения последнего звука фишкой , обязательное прочитывание всего слова целиком;</w:t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этап - знакомства с буквами обозначающими гласные звуки;</w:t>
      </w:r>
    </w:p>
    <w:p>
      <w:pPr>
        <w:pStyle w:val="Style15"/>
        <w:tabs>
          <w:tab w:val="clear" w:pos="708"/>
          <w:tab w:val="left" w:pos="3021" w:leader="none"/>
        </w:tabs>
        <w:ind w:left="13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этап -знакомства с буквами обозначающими согласные звуки и освоение механизма чтения;</w:t>
      </w:r>
    </w:p>
    <w:p>
      <w:pPr>
        <w:pStyle w:val="Style15"/>
        <w:tabs>
          <w:tab w:val="clear" w:pos="708"/>
          <w:tab w:val="left" w:pos="3021" w:leader="none"/>
        </w:tabs>
        <w:spacing w:before="0" w:after="200"/>
        <w:ind w:left="136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этап - это отработка механизма чтения на материале всего алфави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5:00Z</dcterms:created>
  <dc:creator>Солнышко</dc:creator>
  <dc:description/>
  <cp:keywords/>
  <dc:language>en-US</dc:language>
  <cp:lastModifiedBy>Солнышко</cp:lastModifiedBy>
  <dcterms:modified xsi:type="dcterms:W3CDTF">2018-12-26T09:50:00Z</dcterms:modified>
  <cp:revision>2</cp:revision>
  <dc:subject/>
  <dc:title/>
</cp:coreProperties>
</file>