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 с.Тербуны  Тербунского района  Липец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26.2pt;height:41.2pt;mso-wrap-style:none;v-text-anchor:middle;mso-position-vertical:top" type="_x0000_t136">
            <v:path textpathok="t"/>
            <v:textpath on="t" fitshape="t" string="Обобщение вебина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2"/>
        <w:shd w:fill="FFFFFF" w:val="clear"/>
        <w:spacing w:lineRule="atLeast" w:line="437" w:before="0" w:after="0"/>
        <w:jc w:val="center"/>
        <w:rPr>
          <w:color w:val="333333"/>
        </w:rPr>
      </w:pPr>
      <w:r>
        <w:rPr>
          <w:rFonts w:cs="Arial" w:ascii="Arial" w:hAnsi="Arial"/>
          <w:color w:val="DD0000"/>
          <w:sz w:val="33"/>
          <w:szCs w:val="33"/>
        </w:rPr>
        <w:pict>
          <v:shape id="shape_0" stroked="t" o:allowincell="f" style="position:absolute;margin-left:0pt;margin-top:-92.4pt;width:311.35pt;height:92.3pt;mso-wrap-style:none;v-text-anchor:middle;mso-position-vertical:top" type="_x0000_t136">
            <v:path textpathok="t"/>
            <v:textpath on="t" fitshape="t" string="Развиваем дошколят: &#10;подготовка руки к письму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</w:rPr>
        <w:t>Ведущая: Ерофеева Татьяна Николаевна Ведущий методист по начальному образованию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62780" cy="2099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" t="26983" r="4036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>..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общи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Ознакомление с играми и упражнениями, способствующими подготовке руки ребенка старшего дошкольного возраста к письм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ини-лекция «О подготовке руки к письму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83760" cy="2794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3" t="17982" r="45717" b="1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ей и педагогов, конечно же волнует вопрос как обеспечит полноценное развитие ребенка, как правильно подготовить к школ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поговорим о подготовке руки ребенка к письм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исьмо – это сложный навык, включающий в себя выполнение тонких координированных движений руки. Техника письма требует слаженной работы кисти рук и всей руки, хорошего зрительного восприятия, произвольного внимания. Неподготовленность к письму может привестик возникновению негативного отношения к учебе, тревожного состояния в школе. Поэтому уже в дошкольном возрасте важно развивать механизмы, необходимые для овладения письмом, создать условия для накопления двигательного и практического опыта, развития ручной умелости. Но в дошкольном возрасте важна именно подготовка к письму, а не обучени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чиная работу по подготовке детей к письму, мы учим ребенка, в первую очередь, правильно удерживать ручку и ориентироваться в пространстве (на листе бумаги). Основное внимание мы обращаем и на формирование правильной позы при письме: детей учим сидеть, держать ручку, располагать необходимые предметы на столе, самостоятельно работ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olor w:val="83A629"/>
          <w:sz w:val="28"/>
          <w:szCs w:val="28"/>
          <w:u w:val="single"/>
          <w:lang w:eastAsia="ru-RU"/>
        </w:rPr>
        <w:t>Практикум</w:t>
      </w: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Упражнения, способствующие подготовке руки ребенка к письм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 слайдо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1705" cy="17113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94" t="24562" r="41647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4230" cy="17551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31" t="22825" r="41583" b="2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1530" cy="172593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15" t="23519" r="42018" b="2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ктическое выполнение упражн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исование. Раскрашивани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водка плоских фигур. Обводить можно все: дно стакана, перевернутое блюдце, собственную ладонь, плоскую игрушку и т. д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исование по опорным точкам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исовывание второй половины рисунк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исунок по образцу, не отрывая руки от бумаг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пк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тины из пластилин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ъемные издели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щечки покрытые пластилином для выкладывания на которых используются различные материалы: горох, фасоль, семена тыквы, арбуза, вишневые и сливовые косточки, различной величины пуговиц, палоч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льчиковая гимнасти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Пальчиковые игры" - это инсценировка каких-либо рифмованных историй, сказок при помощи пальце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исти рук приобретают хорошую подвижность, гибкость, исчезает скованность движений, что в дальнейшем облегчит приобретение навыков письм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Пальчиковые игры" очень эмоциональны и увлекательны. В ходе "пальчиковых игр"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инезиологические упражнени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инезиологические упражнения развивают мозолистое тело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ышают стрессоустойчивость, синхронизируют работ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ушарий, улучшают мыслительную деятельность, способствуют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учшению памяти и внимания, облегчают процесс чтения и письм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афические упражнени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уют подготовке руки к письму, развитию точности движений, вниманию и контролю за обственными действиями. Развитие мелкой моторики определяется не только четкостью и красотой изображения линий, но и легкостью и свободой: движения руки не должны быть скованными, напряженны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учим ребенка стараться не отрывать ручку от бумаги и не прерывать лини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исуй картинку по клетка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и узор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триховка - одно из важнейших упражнений. Овладевая механизмом письма, дети вырабатывают такую уверенность штриха, что когда они приступят к письму в тетрадях, у них это будет получаться как у человека, много писавшег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а штриховк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триховать только в заданном направлени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выходить за контуры фигур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людать параллельность лини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ближать штрихи, расстояние между ними должно быть 0,5 с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афический диктан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афический диктант – это схематичное изображение предмета (рисование по клеточкам). Это игровой способ развития у 5 – 7летних детей пространственного воображения, мелкой моторики пальцев рук, координации движений, усидчивости. Для занятий необходима тетрадь в клетку, простой карандаш и ластик, чтобы ребёнок мог всегда исправить неправильную линию. Продолжительность одного занятия с графическими диктантами не должна превышать 15 – 20 мину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афический диктант можно выполнять в двух вариантах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ебенку предлагают образец геометрического рисунка и просят его повторить точно такой же рисунок в тетради в клетк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зрослый диктует последовательность действий с указанием числа клеточек и их направлений (влево, вправо, вверх, вниз, ребенок выполняет работу на слух, а затем сравнивает изображение с образц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тите внимание на посадку ребёнка во время выполнения диктанта, на то, как он держит карандаш. Помните, что во время занятий очень важен настрой ребёнка и доброжелательное отношение взрослого. Занятие для ребёнка – не экзамен, а игра. Помогайте малышу, следите за тем, чтобы он не ошибался. Результат работы всегда должен удовлетворять ребёнка, чтобы ему вновь и вновь хотелось рисовать по клетка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а с ножницам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должен уверенно пользоваться ножницам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луэтное вырезывани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мметричное вырезывани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езание различных фигурок из старых открыток, журнал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езание снежин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ладывание бумаги. Орига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я по складыванию бумаги, делению листа, плетению, изготовлению простых фигурок из бумаги (оригами) тренируют мышцы кист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овладения графическим навыком очень важен санитарно-гигиенический аспект деятельности обучающегося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а посадки учащихся при письме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идеть прямо, на всей плоскости стул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пираться спиной о спинку стул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Не ложиться на сто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Ноги должны стоять на пол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Голова слегка наклонена влев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Плечи следует держать ровн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Руки лежат на столе, локти слегка выступают за край стол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ожение тетради при письме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углом 650, нижний левый край должен находиться на середине груди. ПО мере заполнения тетради она передвигается ввер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получают памятку «Готовим руку ребенка к письм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тавка «Полезные книги»</w:t>
      </w:r>
    </w:p>
    <w:sectPr>
      <w:type w:val="nextPage"/>
      <w:pgSz w:w="11906" w:h="16838"/>
      <w:pgMar w:left="851" w:right="850" w:gutter="0" w:header="0" w:top="284" w:footer="0" w:bottom="426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9:00Z</dcterms:created>
  <dc:creator>User</dc:creator>
  <dc:description/>
  <cp:keywords/>
  <dc:language>en-US</dc:language>
  <cp:lastModifiedBy>андрей</cp:lastModifiedBy>
  <dcterms:modified xsi:type="dcterms:W3CDTF">2018-10-30T16:09:00Z</dcterms:modified>
  <cp:revision>3</cp:revision>
  <dc:subject/>
  <dc:title/>
</cp:coreProperties>
</file>