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детский сад общеразвивающего вида«Солнышко»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. Тербуны Тербунского муниципальн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Липец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85pt;width:356pt;height:99.75pt;mso-wrap-style:none;v-text-anchor:middle;mso-position-vertical:top" type="_x0000_t136">
            <v:path textpathok="t"/>
            <v:textpath on="t" fitshape="t" string="образовательная деятельность&#10;в группе раннего развития&#10;&quot;Смешари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pict>
          <v:shape id="shape_0" fillcolor="#336699" stroked="f" o:allowincell="f" style="position:absolute;margin-left:0pt;margin-top:-117.85pt;width:467.7pt;height:117.75pt;mso-wrap-style:none;v-text-anchor:middle;mso-position-vertical:top" type="_x0000_t136">
            <v:path textpathok="t"/>
            <v:textpath on="t" fitshape="t" string="«Путешествие в деревню к бабушке»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15pt;height:231.8pt" filled="f" o:ole="">
            <v:imagedata r:id="rId3" o:title=""/>
          </v:shape>
          <o:OLEObject Type="Embed" ProgID="" ShapeID="ole_rId2" DrawAspect="Content" ObjectID="_314884276" r:id="rId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Подготовила:  Максимова Л.Н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Тербуны 2017</w:t>
        <w:br/>
      </w:r>
    </w:p>
    <w:p>
      <w:pPr>
        <w:pStyle w:val="Normal"/>
        <w:shd w:fill="FFFFFF" w:val="clear"/>
        <w:spacing w:lineRule="atLeast" w:line="399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полученные детьми знания о домашних животных и их детёнышей.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умение воспроизводить звукоподражание, развивать речь детей и умение слушать, воспитывать  бережного отношения к животным.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ая доска, презентация в программе СМАРТ, костюм бабушки.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входят в зал.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аживаются на стульчиках (полукругом).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ки покажите ваши глазки – глазки видят?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ваши ушки-ушки слышат?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ручки - ручки хлопают?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ножки-ножки топают?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tLeast" w:line="399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давайте сегодня поедем в гости к бабушке в деревню.</w:t>
      </w:r>
    </w:p>
    <w:p>
      <w:pPr>
        <w:pStyle w:val="Normal"/>
        <w:shd w:fill="FFFFFF" w:val="clear"/>
        <w:spacing w:lineRule="atLeast" w:line="399" w:before="0" w:after="3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-чу-чу – далеко, я укачу. (звучит песня)</w:t>
      </w:r>
    </w:p>
    <w:p>
      <w:pPr>
        <w:pStyle w:val="Normal"/>
        <w:shd w:fill="FFFFFF" w:val="clear"/>
        <w:spacing w:lineRule="atLeast" w:line="399" w:before="0" w:after="3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т остановка, «Бабушкин дом» (изображение дома на доске). (В это время воспитатель переодевается в бабушку)</w:t>
      </w:r>
    </w:p>
    <w:p>
      <w:pPr>
        <w:pStyle w:val="Normal"/>
        <w:shd w:fill="FFFFFF" w:val="clear"/>
        <w:spacing w:lineRule="atLeast" w:line="399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те, ребята, вы ко мне в гости приехали? Молодцы. 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Я вам расскажу, какие животные живут у меня (показ на доске). У меня живёт кошка, и у неё очень забавные детки, а зовут их (котята). Давайте вместе скажем как говорят котята, как говорит кошка. Какая кошка большая? Какие котята маленькие </w:t>
      </w:r>
    </w:p>
    <w:p>
      <w:pPr>
        <w:pStyle w:val="Normal"/>
        <w:shd w:fill="FFFFFF" w:val="clear"/>
        <w:spacing w:lineRule="atLeast" w:line="399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те, а кто это вас встречает? (Запись с голосом собаки, показ на доске). Правильно, это моя собака Жучка.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обачка Жучка! Зубы острые,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ик закорючка, Шерстка пестрая.</w:t>
      </w:r>
    </w:p>
    <w:p>
      <w:pPr>
        <w:pStyle w:val="Normal"/>
        <w:shd w:fill="FFFFFF" w:val="clear"/>
        <w:spacing w:lineRule="atLeast" w:line="399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А как зовут детенышей собаки (щенята)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ем отличаются щенята от собаки? (щенята маленькие, собака большая) - Как лает собака большая? (Дети громко лают)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лают щенята? (дети тихо лают)</w:t>
      </w:r>
    </w:p>
    <w:p>
      <w:pPr>
        <w:pStyle w:val="Normal"/>
        <w:shd w:fill="FFFFFF" w:val="clear"/>
        <w:spacing w:lineRule="atLeast" w:line="399" w:before="0" w:after="3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ё у меня во дворе живут (показ на доске):</w:t>
      </w:r>
    </w:p>
    <w:p>
      <w:pPr>
        <w:pStyle w:val="Normal"/>
        <w:shd w:fill="FFFFFF" w:val="clear"/>
        <w:spacing w:lineRule="atLeast" w:line="399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с жеребёнком. Как лошадка скачет? Свинья с поросятами, свинья  как хрюкает? Курица с цыплятами, как курочка зовет своих деток? Корова с телёнком, как корова говорит?</w:t>
      </w:r>
    </w:p>
    <w:p>
      <w:pPr>
        <w:pStyle w:val="Normal"/>
        <w:shd w:fill="FFFFFF" w:val="clear"/>
        <w:spacing w:lineRule="atLeast" w:line="399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й-ёй-ёй у меня случилась беда. Все детки моих животных разбежались. Помогите малышам найти своих мам.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«Найди свою маму 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а на доске </w:t>
      </w:r>
    </w:p>
    <w:p>
      <w:pPr>
        <w:pStyle w:val="Normal"/>
        <w:shd w:fill="FFFFFF" w:val="clear"/>
        <w:spacing w:lineRule="atLeast" w:line="399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Вы ж мои помощники, помогли детишкам найти своих мам.</w:t>
      </w:r>
    </w:p>
    <w:p>
      <w:pPr>
        <w:pStyle w:val="Normal"/>
        <w:shd w:fill="FFFFFF" w:val="clear"/>
        <w:spacing w:lineRule="atLeast" w:line="399" w:before="0" w:after="37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от спасибо ребята! Вот порадовали вы бабушку-старушку! 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дети поможем бабушке посолить капусту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льчиковая игра «Мы капустку рубим ,рубим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зыкальное сопровождение)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ли бабушке?  (ответы детей)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и?(ответы детей)</w:t>
      </w:r>
    </w:p>
    <w:p>
      <w:pPr>
        <w:pStyle w:val="Normal"/>
        <w:shd w:fill="FFFFFF" w:val="clear"/>
        <w:spacing w:lineRule="atLeast" w:line="399"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садитесь в поезд поедим домой </w:t>
      </w:r>
    </w:p>
    <w:p>
      <w:pPr>
        <w:pStyle w:val="Normal"/>
        <w:shd w:fill="FFFFFF" w:val="clear"/>
        <w:spacing w:lineRule="atLeast" w:line="399" w:before="0" w:after="3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-чу-чу – далеко, я укачу. (Звучит песня паровозика 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9:00Z</dcterms:created>
  <dc:creator>FoM</dc:creator>
  <dc:description/>
  <cp:keywords/>
  <dc:language>en-US</dc:language>
  <cp:lastModifiedBy>FoM</cp:lastModifiedBy>
  <dcterms:modified xsi:type="dcterms:W3CDTF">2017-05-20T11:37:00Z</dcterms:modified>
  <cp:revision>6</cp:revision>
  <dc:subject/>
  <dc:title/>
</cp:coreProperties>
</file>