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971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10896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МАДОУ детский сад  общеразвивающего вида «Солнышко» с.Тербун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</w:t>
                            </w:r>
                            <w:r>
                              <w:rPr>
                                <w:u w:val="single"/>
                              </w:rPr>
                              <w:t>В.В.Хромых</w:t>
                            </w:r>
                            <w:r>
                              <w:rPr/>
                              <w:t>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  <w:r>
                              <w:rPr>
                                <w:u w:val="single"/>
                              </w:rPr>
                              <w:t>03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2</w:t>
                            </w:r>
                            <w:r>
                              <w:rPr/>
                              <w:t>.__</w:t>
                            </w:r>
                            <w:r>
                              <w:rPr>
                                <w:u w:val="single"/>
                              </w:rPr>
                              <w:t>03</w:t>
                            </w:r>
                            <w:r>
                              <w:rPr/>
                              <w:t>_.</w:t>
                            </w:r>
                            <w:r>
                              <w:rPr>
                                <w:u w:val="single"/>
                              </w:rPr>
                              <w:t>2021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МАДОУ детский сад  общеразвивающего вида «Солнышко» с.Тербун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</w:t>
                      </w:r>
                      <w:r>
                        <w:rPr>
                          <w:u w:val="single"/>
                        </w:rPr>
                        <w:t>В.В.Хромых</w:t>
                      </w:r>
                      <w:r>
                        <w:rPr/>
                        <w:t>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  <w:r>
                        <w:rPr>
                          <w:u w:val="single"/>
                        </w:rPr>
                        <w:t>03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2</w:t>
                      </w:r>
                      <w:r>
                        <w:rPr/>
                        <w:t>.__</w:t>
                      </w:r>
                      <w:r>
                        <w:rPr>
                          <w:u w:val="single"/>
                        </w:rPr>
                        <w:t>03</w:t>
                      </w:r>
                      <w:r>
                        <w:rPr/>
                        <w:t>_.</w:t>
                      </w:r>
                      <w:r>
                        <w:rPr>
                          <w:u w:val="single"/>
                        </w:rPr>
                        <w:t>2021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81350" cy="188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АДОУ детский сад общеразвивающего вида «Солнышко» с.Тербу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2</w:t>
                            </w:r>
                            <w:r>
                              <w:rPr/>
                              <w:t>_._</w:t>
                            </w:r>
                            <w:r>
                              <w:rPr>
                                <w:u w:val="single"/>
                              </w:rPr>
                              <w:t>03</w:t>
                            </w:r>
                            <w:r>
                              <w:rPr/>
                              <w:t>_.</w:t>
                            </w:r>
                            <w:r>
                              <w:rPr>
                                <w:u w:val="single"/>
                              </w:rPr>
                              <w:t>2021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__/_</w:t>
                            </w:r>
                            <w:r>
                              <w:rPr>
                                <w:u w:val="single"/>
                              </w:rPr>
                              <w:t>А.И.Шумилина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48.7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МАДОУ детский сад общеразвивающего вида «Солнышко» с.Тербу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2</w:t>
                      </w:r>
                      <w:r>
                        <w:rPr/>
                        <w:t>_._</w:t>
                      </w:r>
                      <w:r>
                        <w:rPr>
                          <w:u w:val="single"/>
                        </w:rPr>
                        <w:t>03</w:t>
                      </w:r>
                      <w:r>
                        <w:rPr/>
                        <w:t>_.</w:t>
                      </w:r>
                      <w:r>
                        <w:rPr>
                          <w:u w:val="single"/>
                        </w:rPr>
                        <w:t>2021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__/_</w:t>
                      </w:r>
                      <w:r>
                        <w:rPr>
                          <w:u w:val="single"/>
                        </w:rPr>
                        <w:t>А.И.Шумилина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фликте интересов 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АДОУ детский сад общеразвивающего вида «Солнышко» с.Тербуны Тербунского муниципального района Липецкой област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от 31 июля 2020 года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</w:rPr>
        <w:t xml:space="preserve"> 2020 года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МАДОУ детский сад общеразвивающего вида «Солнышко» с.Тербуны (далее ДОУ)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У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У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У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У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У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У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ОУ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У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У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У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У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У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У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У 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ОУ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У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ОУ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У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У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У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У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У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У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У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У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У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7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У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  <w:bookmarkEnd w:id="2"/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У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Пользователь Asus</cp:lastModifiedBy>
  <cp:lastPrinted>2021-03-10T12:48:00Z</cp:lastPrinted>
  <dcterms:modified xsi:type="dcterms:W3CDTF">2021-03-11T11:41:00Z</dcterms:modified>
  <cp:revision>36</cp:revision>
  <dc:subject/>
  <dc:title/>
</cp:coreProperties>
</file>