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  <w:t xml:space="preserve">Муниципальное автономное дошкольное образовательное учреждение д.с. общеразвивающего вида «Солнышко» с. Тербу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  <w:t xml:space="preserve">Тербу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  <w:t>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  <w:t xml:space="preserve">КОНСПЕКТ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  <w:t>ПО ХУДОЖЕСТВЕННО – ЭСТЕТИЧЕСКОМУ РАЗВИТ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  <w:t>ДЛЯ ДЕТЕЙ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shd w:fill="FFFFFD" w:val="clear"/>
        </w:rPr>
        <w:t>«ПЕТЯ – ПЕТУШОК , ЗОЛОТОЙ ГРЕБЕШ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b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drawing>
          <wp:inline distT="0" distB="0" distL="0" distR="0">
            <wp:extent cx="3021965" cy="274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D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  <w:t xml:space="preserve">Подготовила 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D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  <w:t>Максимова Л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D" w:val="clear"/>
        </w:rPr>
        <w:t>Тербуны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витие воображения и умений в процессе творческой деятельнос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ять представления детей об окружающем мир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эстетическое восприятие, творческие способности дет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аккуратность, трудолюбие в процессе изготовления подел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ть эмоционально-положительную атмосферу творческого взаимодейств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>Приоритетная область – художественно эстет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D" w:val="clear"/>
        </w:rPr>
        <w:t>Целевые ориентиры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: ребенок обладает начальными знаниями о себе , о природном и социальном мире, обладает развитым воображением которое реализует в разных видах деятельности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>Материалы и оборудование.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>для воспитателя: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 презентация, музыкальное сопровождение 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>для детей: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 лист белой бумаги, клей , природный материал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D" w:val="clear"/>
        </w:rPr>
        <w:t>Введение в образовательную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D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Воспитатель включает русскую народную мелодию , «Как у наших у ворот петух зернышки клю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Прослушав отрывок  мелодии воспитатель спрашива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D" w:val="clear"/>
        </w:rPr>
        <w:t>Кто сегодня поут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D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D" w:val="clear"/>
        </w:rPr>
        <w:t>Всем поёт – ку – ка – ре – 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D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D" w:val="clear"/>
        </w:rPr>
        <w:t xml:space="preserve">Носит красный гребешок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D" w:val="clear"/>
        </w:rPr>
        <w:t>Это - Петя</w:t>
      </w:r>
      <w:r>
        <w:rPr>
          <w:rFonts w:cs="Verdana" w:ascii="Verdana" w:hAnsi="Verdana"/>
          <w:i/>
          <w:color w:val="000000"/>
          <w:shd w:fill="FFFFFD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D" w:val="clear"/>
        </w:rPr>
        <w:t>петушок.</w:t>
      </w:r>
      <w:r>
        <w:rPr>
          <w:i/>
        </w:rPr>
        <w:t xml:space="preserve">      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ирование к деятельности совместная постановка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:Посмотрите сколько у меня разноцветных осенних листьев они такие красивые как перышки у петушка зеленые красные жёлт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Беседа о петушк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а вы видели петуш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такой петушо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 по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петушка  есть ? ( показ слайд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ое выполнение действий- первичное закре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Петуш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стрепенул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нагнулся, два нагнул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льями похлоп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ми потоп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ю вытянул, согну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хонечко  шагн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местное открытие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мотрите сколько красивых осенних листьев, </w:t>
      </w:r>
      <w:r>
        <w:rPr>
          <w:rFonts w:cs="Times New Roman" w:ascii="Times New Roman" w:hAnsi="Times New Roman"/>
          <w:i/>
          <w:sz w:val="28"/>
          <w:szCs w:val="28"/>
        </w:rPr>
        <w:t>зеленых красных жёлтых</w:t>
      </w:r>
      <w:r>
        <w:rPr>
          <w:rFonts w:cs="Times New Roman" w:ascii="Times New Roman" w:hAnsi="Times New Roman"/>
          <w:sz w:val="28"/>
          <w:szCs w:val="28"/>
        </w:rPr>
        <w:t xml:space="preserve">  , что мы сегодня будем делать из этих листьев как вы думаете? Ответы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водим шаблон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окажите где будет головка у петушка, шейка , туловищ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В центре  шаблона где находится туловище  приклеиваем 1 большой красный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лей наносим на  лист бума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алее приклеиваем шею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ерем листочек поменьш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покажите где находится шея у петушка? Какой листочек возьмем для ше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Добавляем еще листочек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это голо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те где будем клеить этот лист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  Посмотрите чего не хватает у нашего петушка? 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ры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  Где находиться  крыло? Какой листик возьмем для крылы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риступаем к формированию хвоста. Из каких листьев мы будем делать хвост?  Какие перышки у петушка на хвосте?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линные тонкие листики это и будет хвост петуш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Посмотрите ,чего еще не хватает у петушка? ( ответы детей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и, клюв и гребешок нарисуем цветными карандаш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м карандашом рисуем гребешок и сережки у пету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м карандашом клюв и ноги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наш, Петя-петушок - хвост узорами, сапоги со шпор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альчиковая иг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тает на зоре (большим и указательным пальцем делаем клю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ет во дворе ( раскрываем и закрываем клю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е гребешок (показываем открытый зам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 петушок(большим и указательным пальцем делаем клю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ое 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Сегодня мы с вами  делали поделку петушка из осенних листьев. Почему? На что похожи осенние листочки? Какие части тела есть у петушка? Что вам особенно понравилось и запомнилось на сегодняшнем заняти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2:00Z</dcterms:created>
  <dc:creator>Солнышко</dc:creator>
  <dc:description/>
  <cp:keywords/>
  <dc:language>en-US</dc:language>
  <cp:lastModifiedBy>FoM</cp:lastModifiedBy>
  <dcterms:modified xsi:type="dcterms:W3CDTF">2019-11-13T22:07:00Z</dcterms:modified>
  <cp:revision>10</cp:revision>
  <dc:subject/>
  <dc:title/>
</cp:coreProperties>
</file>