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с.Тербуны  Тербунского района  Липец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6.2pt;height:41.2pt;mso-wrap-style:none;v-text-anchor:middle;mso-position-vertical:top" type="_x0000_t136">
            <v:path textpathok="t"/>
            <v:textpath on="t" fitshape="t" string="Обобщение вебина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stroked="t" o:allowincell="f" style="position:absolute;margin-left:0pt;margin-top:-155.45pt;width:397.6pt;height:155.35pt;mso-wrap-style:none;v-text-anchor:middle;mso-position-vertical:top" type="_x0000_t136">
            <v:path textpathok="t"/>
            <v:textpath on="t" fitshape="t" string="Обеспечение информационной &#10;безопасности детей: специфика &#10;традиционного и дистанционного обучения 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Тимофеева  Лилия Львовна Доцент кафедры развития образовательных систем ИРО , г. Орел . Член авторских коллективов УМК « Школа России, программы </w:t>
      </w:r>
    </w:p>
    <w:p>
      <w:pPr>
        <w:pStyle w:val="Style17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 Мир открытий» .Федеральный эксперт ОО « Национальная родительская ассоциац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общ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м на вопрос : Что же такое информационная безопасность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нформация – это угроза информации , вред развитию, работа устройств, оскорбление личности, персональные данны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гроза связанная с информацией 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угрозы , которые могут включать распространение вредоносных , шпионских программ, риск взлом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, связанные с вредными или оскорбительными содержанием , с которыми индивид сталкивается в сети Интернет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еследования, включающие в себя любую форму нежелательных контактов , внимания, связанные с коммуникацией в сети Интернета 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 ,определяющие возникновение рисков социализации и негативных изменений в развитии  личности детей и подростков , нанесение вреда их физическому и психическому здоровью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ы , сопряженные с ситуацией раскрытия личной или конфиденциальной информации, персональных данных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угроз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тсутствие программных  и технических средств на П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средств родительского контрол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уществующие средства защиты не рассчитаны на формат дистанционного обу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непроверенных ресурсов.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озникновение рисков, связанные с другими угрозами.</w:t>
        <w:tab/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ы в сети Интернет :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езопасный контакты ( общение, которые могут привести к сексуальному насилию)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бербуллинг: унижения, оскорбления, агрессивные нападки.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опасного содержания.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нет зависимость.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прав человека.</w:t>
      </w:r>
    </w:p>
    <w:p>
      <w:pPr>
        <w:pStyle w:val="Style17"/>
        <w:tabs>
          <w:tab w:val="clear" w:pos="708"/>
          <w:tab w:val="left" w:pos="75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гативное социальное влияние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3101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327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320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3423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3350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3342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0" cy="3408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6380" cy="3459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6380" cy="3459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3218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ые мер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тельная организация правомочна создать Совет организации по обеспечению информационной безопасности 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его состав могут войти педагогические  работники, родители (  законные представители) обучающие, представители районной власти, общественные организации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может проводить экспертизу информационной продукции в соответствии со статьями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 ( Общие требования ); 18( Экспертное заключение); 19 9 правовое последствия экспертизы информационной продукци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ого закона « О защите детей от информации, причиняющей вред их здоровью и развитию»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9:00Z</dcterms:created>
  <dc:creator>User</dc:creator>
  <dc:description/>
  <cp:keywords/>
  <dc:language>en-US</dc:language>
  <cp:lastModifiedBy>андрей</cp:lastModifiedBy>
  <dcterms:modified xsi:type="dcterms:W3CDTF">2020-09-21T15:41:00Z</dcterms:modified>
  <cp:revision>6</cp:revision>
  <dc:subject/>
  <dc:title/>
</cp:coreProperties>
</file>