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с.Тербуны  Тербунского района  Липец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2pt;width:325.5pt;height:41.1pt;mso-wrap-style:none;v-text-anchor:middle;mso-position-vertical:top" type="_x0000_t136">
            <v:path textpathok="t"/>
            <v:textpath on="t" fitshape="t" string="Обобщение вебина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stroked="t" o:allowincell="f" style="position:absolute;margin-left:0pt;margin-top:-154.3pt;width:310.1pt;height:154.2pt;mso-wrap-style:none;v-text-anchor:middle;mso-position-vertical:top" type="_x0000_t136">
            <v:path textpathok="t"/>
            <v:textpath on="t" fitshape="t" string="Здорово &#10;быть&#10;здоровы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Академик РАН, </w:t>
        <w:br/>
        <w:t>член Президиума РАН, доктор медицинских наук, профессор, Заслуженный врач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общ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майского Указа Президента Российской Федерации В.В. Путина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ациональных целях и стратегических задачах развития Российской Федерации на период до 2024 года» – добиться увеличения доли граждан, ведущих здоровый образ жизни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зрастание и изменение характера нагрузок на организм человека в условиях усложнения общественной жизни, увеличение рисков техногенного, экологического, психологического характера, провоцирующих негативные изменения в состоянии здоровь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Недостаточная организация комвсесторонней воспитательной работы плексной по вопросам формирования здорового образа жизни и здоровьесбережения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достаточная информированность детей и подростков о негативном влиянии вредных привычек на их организ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 «Здорово быть здоровым» для дошколь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программа курса внеурочной деятельности «Здорово быть здоровым» для учащихся общеобразовательных организац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особия для детей 5-6 ле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овышения квалификации учителей по проведению курса внеурочной деятельности «Здорово быть здоровым» </w:t>
        <w:br/>
        <w:t xml:space="preserve">в очном и дистанционном форматах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азработки и рекомендации для учителей и воспитател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 опытом образовательных организаций, участвующих в пилотном использовании в рамках проекта «Взаимообучение школ»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особий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пособия имеют одинаковую структуру – в них последовательно, с учетом возраста детей, освещаются вопрос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а дн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ого пит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актив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й актив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активност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бия написаны доступным языком, все задания сопровождаются яркими иллюстрациям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ются задания для совместного обсуждения с одноклассниками, выполнения с семьей, кейсовые задани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К «ЗДОРОВО БЫТЬ ЗДОРОВЫМ»: </w:t>
        <w:br/>
        <w:t>содержание курс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730" cy="3481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8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02175" cy="20453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04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04080" cy="14141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14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УМК «ЗДОРОВО БЫТЬ ЗДОРОВЫМ»: </w:t>
        <w:br/>
        <w:t>технологическая карта внедрения курса (результаты мозгового штурма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24930" cy="31159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63310" cy="478155"/>
            <wp:effectExtent l="0" t="0" r="0" b="0"/>
            <wp:docPr id="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7250</wp:posOffset>
            </wp:positionH>
            <wp:positionV relativeFrom="paragraph">
              <wp:posOffset>-9525</wp:posOffset>
            </wp:positionV>
            <wp:extent cx="3033395" cy="21977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97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9015</wp:posOffset>
            </wp:positionH>
            <wp:positionV relativeFrom="paragraph">
              <wp:posOffset>2175510</wp:posOffset>
            </wp:positionV>
            <wp:extent cx="3014345" cy="126428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6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6350" distB="8255" distL="114935" distR="116840" simplePos="0" locked="0" layoutInCell="0" allowOverlap="1" relativeHeight="19">
            <wp:simplePos x="0" y="0"/>
            <wp:positionH relativeFrom="column">
              <wp:posOffset>2865120</wp:posOffset>
            </wp:positionH>
            <wp:positionV relativeFrom="paragraph">
              <wp:posOffset>2191385</wp:posOffset>
            </wp:positionV>
            <wp:extent cx="895985" cy="506095"/>
            <wp:effectExtent l="0" t="0" r="0" b="0"/>
            <wp:wrapNone/>
            <wp:docPr id="1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635" cy="32473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247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500380"/>
            <wp:effectExtent l="0" t="0" r="0" b="0"/>
            <wp:docPr id="1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3" r="-6" b="-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34842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4842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176905" cy="34855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48551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282575"/>
            <wp:effectExtent l="0" t="0" r="0" b="0"/>
            <wp:docPr id="15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18" t="-65553" r="-159220" b="-3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05815"/>
            <wp:effectExtent l="0" t="0" r="0" b="0"/>
            <wp:docPr id="16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3" r="-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502410"/>
            <wp:effectExtent l="0" t="0" r="0" b="0"/>
            <wp:docPr id="17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4" r="-6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544195"/>
            <wp:effectExtent l="0" t="0" r="0" b="0"/>
            <wp:docPr id="18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35" t="-91954" r="-16389" b="-5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3:00Z</dcterms:created>
  <dc:creator>User</dc:creator>
  <dc:description/>
  <dc:language>en-US</dc:language>
  <cp:lastModifiedBy>User</cp:lastModifiedBy>
  <dcterms:modified xsi:type="dcterms:W3CDTF">2019-09-19T11:54:00Z</dcterms:modified>
  <cp:revision>1</cp:revision>
  <dc:subject/>
  <dc:title/>
</cp:coreProperties>
</file>