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6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униципальное  автономное дошкольное образовательное учреждение детский сад общеразвивающего вида Солнышко с.Тербуны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ербунского муниципального района Липец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i/>
                <w:i/>
                <w:i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56"/>
                <w:szCs w:val="56"/>
              </w:rPr>
              <w:t>Спортивное  мероприят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56"/>
                <w:szCs w:val="56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56"/>
                <w:szCs w:val="56"/>
              </w:rPr>
              <w:t>Юные  ГТО - шки!</w:t>
            </w:r>
            <w:r>
              <w:rPr>
                <w:b/>
                <w:bCs/>
                <w:i/>
                <w:iCs/>
                <w:sz w:val="56"/>
                <w:szCs w:val="56"/>
              </w:rPr>
              <w:t>»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для  детей старше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и подготовительной  к школе  гр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о  внедрение ВФСК ГТ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в систему физического развития дошкольнико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56"/>
                <w:szCs w:val="5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324985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Составитель: Шумилина А.И.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инструктор по  физической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ульту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с. Тербу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2018 – 2019 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учебный 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тельная  област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Физическое  развитие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вать  у  детей  интерес  к бегу,  прыжкам,  метанию, побуждать  к  выполнения  норм  ВФСК  ГТО. </w:t>
      </w:r>
    </w:p>
    <w:p>
      <w:pPr>
        <w:pStyle w:val="Normal"/>
        <w:keepNext w:val="true"/>
        <w:keepLines/>
        <w:autoSpaceDE w:val="false"/>
        <w:spacing w:lineRule="auto" w:line="276" w:before="480" w:after="0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Задачи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вать  двигательную  активность,  координационные  способности, быстроту,  ловкость,  выносливость,  умение  преодолевать  препятствия.  Упражнять  в  различных  видах  ходьбы,  беге,  прыжках,  метании.  Закреплять  знания  о  видах  спорта.   Прививать  желание  заботиться  о  своём  здоровье.  Воспитывать   у  детей   эмоционально – волевые  качества,  чувство  товариществ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 снятию  усталости  и  напряжения,  формировать  бережное  отношение  к  своему  здоровью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ды  деятельност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двигательная,  игровая,  познавательная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 деятельност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групповая, совместная.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тодические  приём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игровой,   наглядный, словесный,   практический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варительная  работ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беседы  о  комплексе  ГТО,  о видах  спорта,  соблюдение  режима  дня,  разучивание  подвижных  игр  с   бегом,  прыжками,  метением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атериал  и  оборудование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удиозапись,  полоса  препятствий,  спортивное  оборудование  и  инвентарь –  кегли,  косички,  мячи,  обручи,  кубики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Ход  мероприят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ход  детей  под  музыку,  построение,  приветстви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тор: 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сскажу вам для чего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давать  мы будем нормы ГТО: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б здоровье укреплять,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атриотами чтоб стать.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ужно ведь спортивным быть,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б Россию защитить!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б спортсменов стало много,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бы жили люди долго,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бы знал и стар, и млад,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Что здоровье – это клад!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 посмотрим - кто кого!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на сдачу ГТО!</w:t>
      </w:r>
    </w:p>
    <w:p>
      <w:pPr>
        <w:pStyle w:val="Normal"/>
        <w:autoSpaceDE w:val="false"/>
        <w:spacing w:lineRule="atLeast" w:line="3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мы  сегодня  с  вами  проведем  соревнования  между  двумя подготовительными  группами,  на  которых  проверим  нашу   подготовку  к  выполнения  норм  ГТО.  Для  этого нам надо  будет  передвигаться  разными  видами  бега,  выполнять   прыжки  на  двух  ногах  с  места,  метание  малого  мяча  в  цель  и  д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  готовы  его  преодолет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Тогда  в  путь!  Предлагаю взять с собой быстроту,  ловкость,  выносливость!  Направо,   в  обход  по залу  шагом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рш</w:t>
      </w:r>
      <w:r>
        <w:rPr>
          <w:sz w:val="28"/>
          <w:szCs w:val="28"/>
        </w:rPr>
        <w:t>»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нструктор  напоминает детям  про  осанку  и  технику  бега, делает  указа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ьба  на носках,  на  пятках;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шенное  передвижение - бег и  ходьб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с  высоким  поднятием  кол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г  с остановкой  по сигналу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 с захлестом  гол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 между предметами  " змейкой"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 врассыпную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ная  ходьба,  восстановление  дыха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ная  ходьба,  восстановление  дых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  в  дви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троение  команд,  приветствие,  девиз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структор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есть,  они  готов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 здоров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ть,  прыгать, упражнения на  гибкость  выполнять  и  метать  готов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 следить  за  ходом  игры  будет  жюри.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жюри  весь  ход сраженья  без  промашки  прослед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 окажется  быстрее,  тот  сегодня  победит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color w:val="22222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 xml:space="preserve">А  мы,  ребята! 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Добьёмся лучших результатов,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Чтоб все рекорды нам побить!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Как наши сверстники когда-то,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Значок заветный получить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222222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эстафета:  "Быстрее  ветра"  (бег  с  передачей  эстафетной палочки)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чинает  капитан,  он  оббегает  финишную  метку,  передает  эстафету  другому  игроку.  Побеждает  команда,   которая  быстрее  закончит  эстафет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  </w:t>
      </w:r>
      <w:r>
        <w:rPr>
          <w:rFonts w:cs="Times New Roman CYR" w:ascii="Times New Roman CYR" w:hAnsi="Times New Roman CYR"/>
          <w:sz w:val="28"/>
          <w:szCs w:val="28"/>
        </w:rPr>
        <w:t xml:space="preserve">эстафета:  "Точно  в  цель" (метание  малого  мяча  в  цель).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чинает  капитан,  а  за  ним  вся  команда  метают  мячи  в  цель. Подсчитываются  все  попадания,  у  кого больше попаданий,  та  команда  и  побеждает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3  </w:t>
      </w:r>
      <w:r>
        <w:rPr>
          <w:rFonts w:cs="Times New Roman CYR" w:ascii="Times New Roman CYR" w:hAnsi="Times New Roman CYR"/>
          <w:sz w:val="28"/>
          <w:szCs w:val="28"/>
        </w:rPr>
        <w:t xml:space="preserve">эстафета: "Прыгуны".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чинает  капитан,  он  прыгает  от  линии  старта  двумя  ногами  с места,  следующий  игрок  уже  прыгает  от его  метки  и  так  все остальные.  Чья  команда  дальше  прыгнет "коллективным  прыжком",  та и  побеждае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ьная   пауза:  (загадки)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бедитель в спортсоревнованиях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переди все время только он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звучит, скажите, гордое название?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нают все, что это..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емпион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бы быть здоровым с детства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уж взрослым не хворать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ужно каждым утром ранним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пражнения прописать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ужно встать, присесть, нагнуться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новь нагнуться, подтянуться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бежаться вокруг дома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то всем из вас знакомо?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удет всё у вас в порядке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сли помнить о ...!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рядке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ы физически активны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 ним мы станем быстры, сильны..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каляет нам натуру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крепит мускулатуру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 нужны конфеты, торт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ужен нам один лишь... (спорт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чень трудно жарким летом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бежать его атлетам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ного долгих километров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лететь быстрее ветра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уть нелегок, назван он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ревним словом..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рафон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ки врозь, а ноги вместе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ег, потом прыжки на месте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считались по порядку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т и все — конец..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рядке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>•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олеть мне некогда, друзья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футбол, хоккей играю я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очень я собою горд,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дарит мне здоровье… (спорт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highlight w:val="white"/>
        </w:rPr>
        <w:t xml:space="preserve">4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стафета: "Быстро </w:t>
      </w:r>
      <w:r>
        <w:rPr>
          <w:rFonts w:cs="Times New Roman CYR" w:ascii="Times New Roman CYR" w:hAnsi="Times New Roman CYR"/>
          <w:sz w:val="28"/>
          <w:szCs w:val="28"/>
        </w:rPr>
        <w:t>возьми,  быстро  положи!"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чинают  первые  игроки – капитаны.  Они добегают  до  кубика, который   лежит  на полу,  берут  его  в  руку,  выполняют  разворот  в другую  сторону  (лицом  к  команде)  и  бегут назад,  передав  кубик в  руку  другому  игроку.  Побеждает  команда,  которая  закончит  эстафету  первой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эстафета: "Ниже  наклонись!"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полняют  по 1  игроку  от  команды. Они  по  очереди выполняют наклон из положения  стоя  на  скамейке. Тот  игрок,  который   выполнит  наклон  с  лучшим  результатом,  приносит  своей команде  одно очко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sz w:val="28"/>
          <w:szCs w:val="28"/>
        </w:rPr>
        <w:t>эстафета: "Согнись  и  разогнись!"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полняют  по 1  игроку  от  команды. Они  по  очереди выполняют  сгибание  и  разгибание  рук  в  упоре  лежа. Тот  игрок,  который   выполнит  правильно  и  большее  количество  раз,  приносит  своей команде  одно очко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структор: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С детства мы со спортом будем дружить,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Физкультуру очень любить.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Комплекс спортивный успешно  внедрим,</w:t>
      </w:r>
    </w:p>
    <w:p>
      <w:pPr>
        <w:pStyle w:val="Normal"/>
        <w:autoSpaceDE w:val="false"/>
        <w:spacing w:before="120" w:after="120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Значок ГТО на груди прикрепим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color w:val="22222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222222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ведение  итогов,  награждение 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57:00Z</dcterms:created>
  <dc:creator>алла</dc:creator>
  <dc:description/>
  <cp:keywords/>
  <dc:language>en-US</dc:language>
  <cp:lastModifiedBy>Солнышко</cp:lastModifiedBy>
  <dcterms:modified xsi:type="dcterms:W3CDTF">2018-11-25T20:17:00Z</dcterms:modified>
  <cp:revision>5</cp:revision>
  <dc:subject/>
  <dc:title/>
</cp:coreProperties>
</file>